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5.01.2016</w:t>
        <w:tab/>
        <w:t>№ 5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ом аукционе признана несостоявшейся 21.09.2015, 10.11.2015, 16.12.2015, 20.01.2016 на основании п.п.2, </w:t>
      </w:r>
      <w:r>
        <w:rPr/>
        <w:br w:type="textWrapping" w:clear="all"/>
      </w:r>
      <w:r>
        <w:rPr/>
        <w:t xml:space="preserve">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</w:t>
      </w:r>
      <w:r>
        <w:rPr>
          <w:szCs w:val="28"/>
        </w:rPr>
        <w:br w:type="textWrapping" w:clear="all"/>
      </w:r>
      <w:r>
        <w:rPr>
          <w:szCs w:val="28"/>
        </w:rPr>
        <w:t>от 28 мая 2015 года:</w:t>
      </w:r>
    </w:p>
    <w:p>
      <w:pPr>
        <w:pStyle w:val="21"/>
        <w:spacing w:lineRule="auto" w:line="360"/>
        <w:ind w:firstLine="851"/>
        <w:rPr/>
      </w:pPr>
      <w:r>
        <w:rPr/>
      </w:r>
    </w:p>
    <w:p>
      <w:pPr>
        <w:pStyle w:val="21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21"/>
        <w:spacing w:lineRule="auto" w:line="360"/>
        <w:rPr/>
      </w:pPr>
      <w:r>
        <w:rPr/>
        <w:t>- нежилого помещения общей площадью 288,6 кв. м, расположенного по адресу: г. Орёл, ул. 5 Августа, д. 19, пом. 106,  нежилого помещения общей площадью 199,1 кв. м, расположенного по адресу: г. Орёл, ул. 5 Августа, д. 19, пом. 107, нежилого помещения общей площадью 371,3 кв. м, расположенного по адресу: г.Орёл, ул. 5 Августа, д. 19, лит. А, пом. 108, и нежилого помещения общей площадью 2,1 кв. м, расположенного по адресу: г. Орёл, ул. 5 Августа, д. 19, лит. А, пом. 109;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- нежилого административного здания общей площадью 484,4 кв. м, лит. А, расположенного по адресу: Орловская область, г. Орёл, ул. Ливенская, д. 3, с земельным участком под кадастровым номером 57:25:0031008:0021 общей площадью 1208,9 кв. м, категория земель: земли населенных пунктов, разрешенное использование: для эксплуатации и обслуживания производственного здания;</w:t>
      </w:r>
    </w:p>
    <w:p>
      <w:pPr>
        <w:pStyle w:val="3"/>
        <w:spacing w:lineRule="auto" w:line="360"/>
        <w:ind w:firstLine="851"/>
        <w:rPr/>
      </w:pPr>
      <w:r>
        <w:rPr>
          <w:rStyle w:val="2"/>
          <w:b/>
          <w:szCs w:val="28"/>
        </w:rPr>
        <w:t xml:space="preserve">- </w:t>
      </w:r>
      <w:r>
        <w:rPr>
          <w:szCs w:val="28"/>
        </w:rPr>
        <w:t>нежилого помещения общей площадью 28,4 кв. м, этаж 1, расположенного по адресу: Орловская область, г. Орёл, пл. Мира, д. 3, пом. 87;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>- нежилого помещения Аптека № 53, общей площадью 63,9 кв. м, этаж цокольный, расположенного по адресу: Орловская область, г. Орёл, Московское шоссе, д. 171, пом. 226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3:00Z</dcterms:created>
  <dc:creator>Елисеев Александр Леонидович</dc:creator>
  <dc:description/>
  <cp:keywords/>
  <dc:language>en-US</dc:language>
  <cp:lastModifiedBy>ip102</cp:lastModifiedBy>
  <cp:lastPrinted>2016-01-20T15:56:00Z</cp:lastPrinted>
  <dcterms:modified xsi:type="dcterms:W3CDTF">2016-01-25T07:43:00Z</dcterms:modified>
  <cp:revision>2</cp:revision>
  <dc:subject/>
  <dc:title> </dc:title>
</cp:coreProperties>
</file>