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lineRule="exact" w:line="240"/>
        <w:ind w:left="0" w:hanging="0"/>
        <w:rPr>
          <w:caps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  <w:szCs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b w:val="false"/>
          <w:bCs w:val="false"/>
          <w:spacing w:val="30"/>
          <w:sz w:val="40"/>
          <w:szCs w:val="40"/>
        </w:rPr>
        <w:t>Администрация города Орла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bCs w:val="false"/>
          <w:caps/>
          <w:color w:val="000000"/>
          <w:sz w:val="32"/>
          <w:szCs w:val="32"/>
        </w:rPr>
      </w:pPr>
      <w:r>
        <w:rPr>
          <w:b w:val="false"/>
          <w:bCs w:val="false"/>
          <w:caps/>
          <w:color w:val="000000"/>
          <w:sz w:val="32"/>
          <w:szCs w:val="32"/>
        </w:rPr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  <w:caps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8 декабря 2022</w:t>
        <w:tab/>
        <w:tab/>
        <w:tab/>
        <w:tab/>
        <w:tab/>
        <w:t xml:space="preserve"> № 7560</w:t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/>
        <w:t>Орёл</w:t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Орла </w:t>
        <w:br/>
        <w:t xml:space="preserve">от 16 февраля 2018 г. № 763 «Об утверждении муниципальной программы </w:t>
      </w:r>
    </w:p>
    <w:p>
      <w:pPr>
        <w:pStyle w:val="Normal"/>
        <w:spacing w:lineRule="exact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городской среды  на территории </w:t>
      </w:r>
    </w:p>
    <w:p>
      <w:pPr>
        <w:pStyle w:val="Normal"/>
        <w:spacing w:lineRule="exact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Орла на 2018 - 2024 годы» </w:t>
      </w:r>
    </w:p>
    <w:p>
      <w:pPr>
        <w:pStyle w:val="Normal"/>
        <w:spacing w:lineRule="exact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 октября 2003 г. № 131-ФЗ «Об общих принципах организации местного самоуправления в Российской Федерации», Уставом города Орла, </w:t>
      </w:r>
      <w:r>
        <w:rPr>
          <w:bCs/>
          <w:sz w:val="28"/>
          <w:szCs w:val="28"/>
        </w:rPr>
        <w:t>администрация города Орла 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города Орла  от 16 февраля 2018 года № 763 «Об утверждении муниципальной программы «Формирование современной городской среды  на территории города Орла на 2018 - 2024 годы», изложив в новой редакции Паспорт ведомственной целевой программы «Формирование современной городской среды на территории города Орла на 2018-2024 годы», приложения № 2,8,10 к постановлению согласно приложениям № 1,2,3,4 к настоящему постановлению.</w:t>
      </w:r>
    </w:p>
    <w:p>
      <w:pPr>
        <w:pStyle w:val="Normal"/>
        <w:spacing w:lineRule="exact" w:line="300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администрации города Орла                    (Н.В. Зубцова) осуществлять финансирование мероприятий муниципальной программы «Формирование современной городской среды  на территории города Орла на 2018 - 2024 годы» за счет ассигнований, предусмотренных в бюджете города Орла.</w:t>
      </w:r>
    </w:p>
    <w:p>
      <w:pPr>
        <w:pStyle w:val="Normal"/>
        <w:autoSpaceDE w:val="false"/>
        <w:spacing w:lineRule="exact" w:line="300"/>
        <w:ind w:right="-92" w:firstLine="725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autoSpaceDE w:val="false"/>
        <w:spacing w:lineRule="exact" w:line="300"/>
        <w:ind w:right="-92" w:firstLine="713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 соответствии с подпунктом 1.1 пункта 1 распоряжения администрации города Орла от 12.07.2022 № 360 возложить на первого заместителя Мэра города Орла.</w:t>
      </w:r>
    </w:p>
    <w:p>
      <w:pPr>
        <w:pStyle w:val="ConsPlusNormal"/>
        <w:bidi w:val="0"/>
        <w:spacing w:lineRule="exact" w:line="300"/>
        <w:ind w:right="-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exact" w:line="300"/>
        <w:ind w:right="-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эр города Орла                                                                               Ю.Н. Парахин                                                   </w:t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5940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numPr>
          <w:ilvl w:val="0"/>
          <w:numId w:val="0"/>
        </w:numPr>
        <w:bidi w:val="0"/>
        <w:ind w:left="5940"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bidi w:val="0"/>
        <w:ind w:left="59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Орла</w:t>
      </w:r>
    </w:p>
    <w:p>
      <w:pPr>
        <w:pStyle w:val="ConsPlusNormal"/>
        <w:bidi w:val="0"/>
        <w:ind w:left="59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8 декабря 2022 № 7560 </w:t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center"/>
        <w:outlineLvl w:val="0"/>
        <w:rPr/>
      </w:pPr>
      <w:r>
        <w:rPr/>
        <w:t>Приложение</w:t>
      </w:r>
    </w:p>
    <w:p>
      <w:pPr>
        <w:pStyle w:val="Normal"/>
        <w:autoSpaceDE w:val="false"/>
        <w:ind w:left="5940" w:hanging="0"/>
        <w:jc w:val="center"/>
        <w:rPr/>
      </w:pPr>
      <w:r>
        <w:rPr/>
        <w:t>к постановлению</w:t>
      </w:r>
    </w:p>
    <w:p>
      <w:pPr>
        <w:pStyle w:val="Normal"/>
        <w:autoSpaceDE w:val="false"/>
        <w:ind w:left="5940" w:hanging="0"/>
        <w:jc w:val="center"/>
        <w:rPr/>
      </w:pPr>
      <w:r>
        <w:rPr/>
        <w:t>Администрации города Орла</w:t>
      </w:r>
    </w:p>
    <w:p>
      <w:pPr>
        <w:pStyle w:val="Normal"/>
        <w:autoSpaceDE w:val="false"/>
        <w:ind w:left="5940" w:hanging="0"/>
        <w:jc w:val="center"/>
        <w:rPr>
          <w:sz w:val="28"/>
          <w:szCs w:val="28"/>
        </w:rPr>
      </w:pPr>
      <w:r>
        <w:rPr/>
        <w:t>от 16 февраля 2018 г. № 763</w:t>
      </w:r>
    </w:p>
    <w:p>
      <w:pPr>
        <w:pStyle w:val="ConsPlusNormal"/>
        <w:bidi w:val="0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44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МУНИЦИПАЛЬНАЯ ПРОГРАММА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ФОРМИРОВАНИЕ СОВРЕМЕННОЙ ГОРОДСКОЙ СРЕДЫ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ГОРОДА ОРЛА НА 2018 - 2024 ГОДЫ"</w:t>
      </w:r>
    </w:p>
    <w:p>
      <w:pPr>
        <w:pStyle w:val="ConsPlusNormal"/>
        <w:bidi w:val="0"/>
        <w:spacing w:before="0" w:after="1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Формирование современной городской среды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города Орла на 2018 - 2024 годы"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0"/>
        <w:gridCol w:w="7382"/>
      </w:tblGrid>
      <w:tr>
        <w:trPr/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Формирование современной городской среды на территории города Орла на 2018 - 2024" (далее - Программа)</w:t>
            </w:r>
          </w:p>
        </w:tc>
      </w:tr>
      <w:tr>
        <w:trPr/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троительства, дорожного хозяйства и благоустройства администрации города Орла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администрации города Орла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управления по районам администрации города Орла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"Муниципальный объединенный заказчик города Орла" (МКУ "УКХ г. Орла")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администрации города Орла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культуры "Городской парк культуры и отдыха" (МАУК "Городской парк культуры и отдыха")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"Детский парк" (МБУК "Детский парк").</w:t>
            </w:r>
          </w:p>
        </w:tc>
      </w:tr>
      <w:tr>
        <w:trPr/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муниципальной программы</w:t>
            </w:r>
          </w:p>
        </w:tc>
        <w:tc>
          <w:tcPr>
            <w:tcW w:w="7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: Информирование жителей города Орла о реализации федерального проекта "Формирование комфортной городской среды" национального проекта "Жилье и городская среда" на территории города Орла.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: Привлечение жителей города Орла к принятию решений об обращении с предложением по включению дворовой территории, подлежащей благоустройству, в Программу.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: Привлечение граждан и организаций города Орла к принятию решений об обращении с предложением по включению общественной территории, подлежащей благоустройству, в Программу.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1: Проведение рейтингового голосования по определению общественных территорий, подлежащих благоустройству в первоочередном порядке.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4: Подготовка и утверждение с учетом обсуждения с представителями заинтересованных лиц дизайн-проектов благоустройства дворовых территорий.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5: Подготовка и утверждение дизайн-проектов благоустройства общественных территорий.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6: Выполнение работ по благоустройству дворовых и общественных территорий.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7: Разработка проектно-сметной документации на выполнение работ по благоустройству общественных территорий города Орла в целях развития его культурной сферы.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8: Приобретение и монтаж элементов благоустройства общественных территорий города Орла в целях развития его культурной сферы.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9: Выполнение работ по благоустройству общественных территорий города Орла в целях развития его культурной сферы.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0: Выполнение работ по благоустройству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за счет средств указанных лиц в соответствии с заключенными соглашениями.</w:t>
            </w:r>
          </w:p>
          <w:p>
            <w:pPr>
              <w:pStyle w:val="ConsPlusNormal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1: Мероприятия по инвентаризации уровня благоустройства индивидуальных жилых домов и земельных участков, предоставленных для их размещения, в соответствии с заключенными по результатам инвентаризации соглашениями с собственниками (пользователями) указанных домов (собственниками (землепользователями) земельных участков) об их благоустройстве и требованиям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ави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лагоустройства и санитарного содержания территории муниципального образования "Город Орел".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Строительство объектов капитального строительства в целях формирования современной городской среды.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Организация и проведение работ по размещению в государственной информационной системе жилищно-коммунального хозяйства (ГИС ЖКХ) информации о реализации регионального проекта на территории города Орла с учетом методических рекомендаций о размещении информации в государственной информационной системе жилищно-коммунального хозяйства, утверждаемых Министерством строительства и жилищно-коммунального хозяйства Российской Федерации.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Организация и проведение работ по образованию земельных участков, на которых расположены многоквартирные дома, в соответствии с действующим законодательством (при необходимости - в случае, если земельный участок не прошел государственный кадастровый учет).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Организация и проведение работ по обеспечению трудового участия жителей и заинтересованных лиц в реализации мероприятий по благоустройству дворовых территорий в рамках минимального и дополнительного перечней работ по благоустройству.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Организация и проведение работ по привлечению к выполнению работ по благоустройству дворовых территорий студенческих строительных отрядов, а также волонтеров.</w:t>
            </w:r>
          </w:p>
        </w:tc>
      </w:tr>
      <w:tr>
        <w:trPr/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комфорта городской среды на территории муниципального образования "Город Орел" с применением механизма прямого участия граждан, а также развитие культурной сферы муниципального образования "Город Орел".</w:t>
            </w:r>
          </w:p>
        </w:tc>
      </w:tr>
      <w:tr>
        <w:trPr/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уровня благоустройства дворовых территорий многоквартирных домов, территорий соответствующего функционального назначения (площадей, набережных, улиц, пешеходных зон, скверов, парков, иных территорий) (далее также - общественные территории, общественные пространства) и иных территорий города Орла.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уровня вовлеченности заинтересованных граждан, организаций в реализацию мероприятий по благоустройству и активизации участия граждан в решении вопросов местного значения.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витие культурной сферы муниципального образования "Город Орел".</w:t>
            </w:r>
          </w:p>
        </w:tc>
      </w:tr>
      <w:tr>
        <w:trPr/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протоколов общих собраний собственников помещений в многоквартирных домах, количество решений собственников зданий и сооружений, образующих дворовую территорию, о включении дворовой территории в Программу.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благоустроенных дворовых территорий.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благоустроенных общественных территорий.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разработанных проектно-сметных документаций по благоустройству общественных территорий города Орла в целях развития его культурной сферы.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благоустроенных общественных территорий города Орла в целях развития его культурной сферы.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нвентаризация уровня благоустройства индивидуальных жилых домов и земельных участков, предоставленных для их размещения, в соответствии с заключенными по результатам инвентаризации соглашениями об их благоустройстве и требованиями Правил благоустройства и санитарного содержания территории муниципального образования "Город Орел".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оля граждан, принявших участие в решении вопросов развития городской среды, от общего количества граждан в возрасте от 14 лет, проживающих в городе Орле.</w:t>
            </w:r>
          </w:p>
        </w:tc>
      </w:tr>
      <w:tr>
        <w:trPr/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 - 2018 - 2024 годы.</w:t>
            </w:r>
          </w:p>
        </w:tc>
      </w:tr>
      <w:tr>
        <w:trPr/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объемы бюджетных ассигнований на реализацию Программы</w:t>
            </w:r>
          </w:p>
        </w:tc>
        <w:tc>
          <w:tcPr>
            <w:tcW w:w="7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bidi w:val="0"/>
              <w:ind w:firstLine="70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предусмотренных на реализацию Программы – 2395175,40642 тыс. рублей, в том числе по годам: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412890,52941 тыс. рублей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515915,86391 тыс. рублей, в том числе неиспользованный остаток 2018 года - 38795,88264 тыс. рублей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429516,86702 тыс. рублей, в том числе неиспользованный остаток 2019 года - 30768,39227 тыс. рублей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363435,94708 тыс. рублей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00843,5941 тыс. рублей, в том числе неиспользованный остаток 2021 года - 7876,76491 тыс. рублей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279864,18231 тыс. рублей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192708,42259 тыс. рублей, из них: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предоставленной субсидии из федерального бюджета и областного бюджета - 663345,24501 тыс. рублей, в том числе по годам: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87111,67135 тыс. рублей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100105,94731 тыс. рублей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99845,65472 тыс. рублей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89486,81758 тыс. рублей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92184,15839 тыс. рублей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92184,15839 тыс. рублей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102426,83727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города Орла - 41290,46543 тыс. рублей, в том числе по годам: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20,16304 тыс. рублей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17543,04946 тыс. рублей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6727,57841 тыс. рублей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4193,36050 тыс. рублей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5238,64638 тыс. рублей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4533,05312 тыс. рублей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1034,61452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Дорожного фонда Орловской области - 568214,72527 тыс. рублей, в том числе по годам: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73021,10807 тыс. рублей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53192,66155 тыс. рублей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87634,46701 тыс. рублей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81894,50003 тыс. рублей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95762,98643 тыс. рублей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88354,50109 тыс. рублей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88354,50109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Дорожного фонда города Орла - 6980,54269 тыс. рублей, в том числе по годам: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737,58695 тыс. рублей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1778,29961 тыс. рублей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885,19664 тыс. рублей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827,21717 тыс. рублей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967,30290 тыс. рублей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892,46971 тыс. рублей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892,46971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иного межбюджетного трансферта из бюджета субъекта Российской Федерации - 1090,500 тыс. рублей, в том числе по годам: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0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0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1090,500 тыс. рублей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0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0;</w:t>
            </w:r>
          </w:p>
          <w:p>
            <w:pPr>
              <w:pStyle w:val="ConsPlusNormal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иного межбюджетного трансферта, предоставленного в целях развития культурной сферы города Орла, - 1106930,67002 тыс. рублей, в том числе по годам:</w:t>
            </w:r>
          </w:p>
          <w:p>
            <w:pPr>
              <w:pStyle w:val="ConsPlusNormal"/>
              <w:bidi w:val="0"/>
              <w:ind w:firstLine="70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42676,742000 тыс. рублей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343295,90598 тыс. рублей, в том числе неиспользованный остаток 2018 года - 38795,88264 тыс. рублей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234423,97024 тыс. рублей, в том числе неиспользованный остаток 2019 года - 30768,39227 тыс. рублей,</w:t>
            </w:r>
          </w:p>
          <w:p>
            <w:pPr>
              <w:pStyle w:val="ConsPlusNormal"/>
              <w:bidi w:val="0"/>
              <w:ind w:firstLine="70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187034,05180 тыс. рублей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5600,0000 тыс. руб.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93900,000 тыс. руб.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0.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аправлениям расходования бюджетных средств: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существление работ по благоустройству дворовых территорий.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 - 800945,38174 тыс. рублей, в том числе по годам: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128504,08211 тыс. рублей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139419,99720 тыс. рублей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153489,21263 тыс. рублей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87289,23228 тыс. рублей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110147,01592 тыс. рублей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92848,87080 тыс. рублей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89246,97080 тыс. рублей, из них: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предоставленной субсидии из федерального бюджета и областного бюджета - 187519,17539 тыс. рублей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46137,26804 тыс. рублей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67237,83677 тыс. рублей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62845,65471 тыс. рублей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1567,23122 тыс. рублей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9731,18465 тыс. рублей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0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0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города Орла - 30907,68039 тыс. рублей, в том числе по годам: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1284,86105 тыс. рублей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17211,19927 тыс. рублей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2123,89427 тыс. рублей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3000,28386 тыс. рублей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3685,54194 тыс. рублей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3601,90000 тыс. рублей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0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Дорожного фонда Орловской области - 568214,72527 тыс. рублей, в том числе по годам: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73021,10807 тыс. рублей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53192,66155 тыс. рублей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87634,46701 тыс. рублей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81894,50003 тыс. рублей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95762,98643 тыс. рублей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88354,50109 тыс. рублей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88354,50109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Дорожного фонда города Орла - 6980,54269 тыс. рублей, в том числе по годам: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737,58695 тыс. рублей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1778,29961 тыс. рублей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885,19664 тыс. рублей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827,21717 тыс. рублей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967,30290 тыс. рублей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892,46971 тыс. рублей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892,46971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иного межбюджетного трансферта, предоставленного в целях развития культурной сферы города Орла, - 7323,25800 тыс. рублей, в том числе по годам: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7323,25800 тыс. рублей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0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0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0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0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0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0.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существление работ по благоустройству общественных территорий.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 - 486491,16956 тыс. рублей, в том числе по годам: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41709,70530 тыс. рублей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33199,96073 тыс. рублей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40819,49905 тыс. рублей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89088,66300 тыс. рублей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85096,57818 тыс. рублей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93115,31151 тыс. рублей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103461,45179 тыс. рублей, из них: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предоставленной субсидии из федерального бюджета и областного бюджета - 475826,06962 тыс. рублей, в том числе по годам: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40974,40331 тыс. рублей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32868,11054 тыс. рублей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37000,00001 тыс. рублей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87919,58636 тыс. рублей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82452,97374 тыс. рублей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92184,15839 тыс. рублей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102426,83727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иного межбюджетного трансферта из бюджета субъекта Российской Федерации - 1090,500 тыс. рублей, в том числе по годам: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0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0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1090,500 тыс. рублей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0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0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города Орла - 6077,73294 тыс. рублей, в том числе по годам: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735,30199 тыс. рублей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331,85019 тыс. рублей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484,63204 тыс. рублей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1088,07664 тыс. рублей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1472,10444 тыс. рублей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931,15312 тыс. рублей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1034,61452 тыс. рублей.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) Проведение рейтингового голосования по определению общественных территорий, подлежащих благоустройству в первоочередном порядке.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 - 4587,367 тыс. рублей, в том числе по годам: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3334,86700 тыс. рублей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81,0 тыс. рублей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1171,500 тыс. рублей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0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0, из них:</w:t>
            </w:r>
          </w:p>
          <w:p>
            <w:pPr>
              <w:pStyle w:val="ConsPlusNormal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иного межбюджетного трансферта из бюджета субъекта Российской Федерации - 1090,500 тыс. рублей, в том числе по годам: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0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0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1090,500 тыс. рублей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0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0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города Орла - 3496,86700 тыс. рублей, в том числе по годам: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3334,86700 тыс. рублей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81,0 тыс. рублей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81,0 тыс. рублей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0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0.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Развитие культурной сферы города Орла.</w:t>
            </w:r>
          </w:p>
          <w:p>
            <w:pPr>
              <w:pStyle w:val="ConsPlusNormal"/>
              <w:bidi w:val="0"/>
              <w:ind w:firstLine="70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 – 1107738, 85512 тыс. руб., в том числе по годам: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42676,742 тыс. рублей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343295,90598 тыс. рублей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235208,15534 тыс. рублей,</w:t>
            </w:r>
          </w:p>
          <w:p>
            <w:pPr>
              <w:pStyle w:val="ConsPlusNormal"/>
              <w:bidi w:val="0"/>
              <w:ind w:firstLine="70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187058,0518 тыс. рублей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5600,0000 тыс. рублей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93900,0000 тыс. руб.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0, из них:</w:t>
            </w:r>
          </w:p>
          <w:p>
            <w:pPr>
              <w:pStyle w:val="ConsPlusNormal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иного межбюджетного трансферта, предоставленного в целях развития культурной сферы города Орла, - 1106930,67002 тыс. рублей, в том числе по годам: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42676,74200 тыс. рублей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343295,90598 тыс. рублей, в том числе неиспользованный остаток 2018 года - 38795,88264 тыс. рублей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234423,97024 тыс. рублей, в том числе неиспользованный остаток 2019 года - 30768,39227 тыс. рублей,</w:t>
            </w:r>
          </w:p>
          <w:p>
            <w:pPr>
              <w:pStyle w:val="ConsPlusNormal"/>
              <w:bidi w:val="0"/>
              <w:ind w:firstLine="70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187034,0518 тыс. рублей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5600,0000 тыс. руб.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93900,000 тыс. руб.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0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города Орла – 808,1851 тыс. рублей, в том числе по годам: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784,1851 тыс. рублей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4,0000 тыс. рублей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0 тыс. рублей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0,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0.</w:t>
            </w:r>
          </w:p>
          <w:p>
            <w:pPr>
              <w:pStyle w:val="ConsPlusNormal"/>
              <w:bidi w:val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 носят прогнозный характер и подлежат ежегодному уточнению в установленном порядке при формировании проекта бюджета на соответствующий год или внесении изменений в бюджет</w:t>
            </w:r>
          </w:p>
        </w:tc>
      </w:tr>
      <w:tr>
        <w:trPr/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ые и ожидаемые результаты реализации Программы</w:t>
            </w:r>
          </w:p>
        </w:tc>
        <w:tc>
          <w:tcPr>
            <w:tcW w:w="7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личество протоколов общих собраний собственников помещений в каждом многоквартирном доме, решений собственников каждого здания и сооружения, образующих дворовую территорию, о включении дворовой территории в Программу в 2018 году составило 101, в 2019 году - 116, в 2020 году - 76, в 2021 году – 5, в 2022 году - 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235.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благоустроенных дворовых территорий за весь период реализации Программы составит не менее 325 дворовых территорий, в том числе по годам: в 2018 году - 78, в 2019 году - 69, в 2020 году - 66, в 2021 году - 40, в 2022 году - не менее 32, в 2023 году - не менее 20, в 2024 году - не менее 20.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благоустроенных общественных территорий за весь период реализации Программы составит 13 единиц, в том числе по годам: в 2018 - 3, в 2019 году - 3, в 2020 году - 2, в 2021 году - 1. в 2022 году - 2, в 2023 году - не менее 1, в 2024 году - не менее 1.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разработанных проектных документаций по благоустройству общественных территорий города Орла в целях развития его культурной сферы за весь период реализации Программы составит не менее 3.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благоустроенных общественных территорий города Орла в целях развития его культурной сферы за весь период реализации Программы составит не менее 14 общественных территорий, в том числе по годам: в 2018 году - 8, в 2019 году - 6, в 2020 году - 1, в 2021 году - 1, в 2022 году - 1.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нвентаризация уровня благоустройства индивидуальных жилых домов и земельных участков, предоставленных для их размещения, в соответствии с заключенными по результатам инвентаризации соглашениями об их благоустройстве и требованиями Правил благоустройства и санитарного содержания территории муниципального образования "Город Орел" не позднее 2020 года составит 100%.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величение доли граждан, принявших участие в решении вопросов развития городской среды, от общего количества граждан в возрасте от 14 лет, проживающих в городе Орле, до 30%, в том числе по годам: 2019 - до 9%, 2020 - до 12%, 2021 - до 15%, 2022 - до 20%, 2023 - до 25%, 2024 - до 30%.</w:t>
            </w:r>
          </w:p>
        </w:tc>
      </w:tr>
    </w:tbl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строитель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ного хозяйства и благоустройства</w:t>
      </w:r>
    </w:p>
    <w:p>
      <w:pPr>
        <w:pStyle w:val="Normal"/>
        <w:rPr/>
      </w:pPr>
      <w:r>
        <w:rPr>
          <w:sz w:val="28"/>
          <w:szCs w:val="28"/>
        </w:rPr>
        <w:t>администрации г. Орла                                                                  А.В. Ме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4820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numPr>
          <w:ilvl w:val="0"/>
          <w:numId w:val="0"/>
        </w:numPr>
        <w:bidi w:val="0"/>
        <w:ind w:left="4820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numPr>
          <w:ilvl w:val="0"/>
          <w:numId w:val="0"/>
        </w:numPr>
        <w:bidi w:val="0"/>
        <w:ind w:left="4820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Орла</w:t>
      </w:r>
    </w:p>
    <w:p>
      <w:pPr>
        <w:pStyle w:val="ConsPlusNormal"/>
        <w:numPr>
          <w:ilvl w:val="0"/>
          <w:numId w:val="0"/>
        </w:numPr>
        <w:bidi w:val="0"/>
        <w:ind w:left="4820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8 декабря 2022 г. № 7560 </w:t>
      </w:r>
    </w:p>
    <w:p>
      <w:pPr>
        <w:pStyle w:val="ConsPlusNormal"/>
        <w:numPr>
          <w:ilvl w:val="0"/>
          <w:numId w:val="0"/>
        </w:numPr>
        <w:bidi w:val="0"/>
        <w:ind w:left="4820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4820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4820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numPr>
          <w:ilvl w:val="0"/>
          <w:numId w:val="0"/>
        </w:numPr>
        <w:bidi w:val="0"/>
        <w:ind w:left="4820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                                                                                                                                          администрации города Орла</w:t>
      </w:r>
    </w:p>
    <w:p>
      <w:pPr>
        <w:pStyle w:val="ConsPlusNormal"/>
        <w:numPr>
          <w:ilvl w:val="0"/>
          <w:numId w:val="0"/>
        </w:numPr>
        <w:bidi w:val="0"/>
        <w:ind w:left="4820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февраля 2018 г. № 763</w:t>
      </w:r>
    </w:p>
    <w:p>
      <w:pPr>
        <w:pStyle w:val="ConsPlusNormal"/>
        <w:numPr>
          <w:ilvl w:val="0"/>
          <w:numId w:val="0"/>
        </w:numPr>
        <w:bidi w:val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ВЕДЕНИЯ О ЦЕЛЕВЫХ ПОКАЗАТЕЛЯХ ЭФФЕКТИВНОСТИ РЕАЛИЗАЦИИ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УНИЦИПАЛЬНОЙ ПРОГРАММЫ "ФОРМИРОВАНИЕ СОВРЕМЕННОЙ ГОРОДСКОЙ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ЕДЫ НА ТЕРРИТОРИИ ГОРОДА ОРЛА НА 2018 - 2024 ГОДЫ"</w:t>
      </w:r>
    </w:p>
    <w:p>
      <w:pPr>
        <w:pStyle w:val="ConsPlusNormal"/>
        <w:bidi w:val="0"/>
        <w:spacing w:before="0" w:after="1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494"/>
        <w:gridCol w:w="737"/>
        <w:gridCol w:w="680"/>
        <w:gridCol w:w="737"/>
        <w:gridCol w:w="680"/>
        <w:gridCol w:w="737"/>
        <w:gridCol w:w="793"/>
        <w:gridCol w:w="737"/>
        <w:gridCol w:w="850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5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показателей эффективности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>
          <w:trHeight w:val="140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протоколов общих собраний собственников о включении дворовой территории в Программ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менее 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менее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менее 2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благоустроенных дворовых территор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менее 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менее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менее 2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благоустроенных общественных территор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менее 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разработанных проектно-сметных документаций на выполнение работ по благоустройству общественных территорий города Орла в целях развития его культурной сфе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благоустроенных общественных территорий города Орла в целях развития его культурной сфе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вентаризация уровня благоустройства индивидуальных жилых домов и земельных участков, предоставленных для их размещения, в соответствии с заключенными по результатам инвентаризации соглашениями об их благоустройстве и требованиями Правил благоустройства и санитарного содержания территории муниципального образования "Город Орел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менее 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и граждан, принявших участие в решении вопросов развития городской среды, от общего количества граждан в возрасте от 14 лет, проживающих в городе Орл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</w:tr>
    </w:tbl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оительства, дорожного хозяйства и </w:t>
      </w:r>
    </w:p>
    <w:p>
      <w:pPr>
        <w:pStyle w:val="Normal"/>
        <w:rPr/>
      </w:pPr>
      <w:r>
        <w:rPr>
          <w:sz w:val="28"/>
          <w:szCs w:val="28"/>
        </w:rPr>
        <w:t>благоустройства администрации города Орла                        А.В. Ме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524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3               </w:t>
      </w:r>
    </w:p>
    <w:p>
      <w:pPr>
        <w:pStyle w:val="ConsPlusNormal"/>
        <w:numPr>
          <w:ilvl w:val="0"/>
          <w:numId w:val="0"/>
        </w:numPr>
        <w:bidi w:val="0"/>
        <w:ind w:left="524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numPr>
          <w:ilvl w:val="0"/>
          <w:numId w:val="0"/>
        </w:numPr>
        <w:bidi w:val="0"/>
        <w:ind w:left="524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Орла</w:t>
      </w:r>
    </w:p>
    <w:p>
      <w:pPr>
        <w:pStyle w:val="ConsPlusNormal"/>
        <w:numPr>
          <w:ilvl w:val="0"/>
          <w:numId w:val="0"/>
        </w:numPr>
        <w:bidi w:val="0"/>
        <w:ind w:left="524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8 декабря 2022 № 7560 </w:t>
      </w:r>
    </w:p>
    <w:p>
      <w:pPr>
        <w:pStyle w:val="ConsPlusNormal"/>
        <w:numPr>
          <w:ilvl w:val="0"/>
          <w:numId w:val="0"/>
        </w:numPr>
        <w:bidi w:val="0"/>
        <w:ind w:left="524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524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524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ConsPlusNormal"/>
        <w:numPr>
          <w:ilvl w:val="0"/>
          <w:numId w:val="0"/>
        </w:numPr>
        <w:bidi w:val="0"/>
        <w:ind w:left="524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numPr>
          <w:ilvl w:val="0"/>
          <w:numId w:val="0"/>
        </w:numPr>
        <w:bidi w:val="0"/>
        <w:ind w:left="524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дминистрации города Орла</w:t>
      </w:r>
    </w:p>
    <w:p>
      <w:pPr>
        <w:pStyle w:val="ConsPlusNormal"/>
        <w:numPr>
          <w:ilvl w:val="0"/>
          <w:numId w:val="0"/>
        </w:numPr>
        <w:bidi w:val="0"/>
        <w:ind w:left="524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т 16 февраля 2018 г. № 763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ЕРЕЧЕНЬ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ЩЕСТВЕННЫХ ТЕРРИТОРИЙ, НУЖДАЮЩИХСЯ В БЛАГОУСТРОЙСТВЕ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 ПОДЛЕЖАЩИХ БЛАГОУСТРОЙСТВУ В 2018 - 2024 ГОДАХ, В ЦЕЛЯХ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ЕАЛИЗАЦИИ МУНИЦИПАЛЬНОЙ ПРОГРАММЫ "ФОРМИРОВАНИЕ СОВРЕМЕННОЙ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ОРОДСКОЙ СРЕДЫ НА ТЕРРИТОРИИ ГОРОДА ОРЛА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2018 - 2024 ГОДЫ"</w:t>
      </w:r>
    </w:p>
    <w:p>
      <w:pPr>
        <w:pStyle w:val="ConsPlusNormal"/>
        <w:bidi w:val="0"/>
        <w:spacing w:before="0" w:after="1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7030"/>
        <w:gridCol w:w="141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иод проведения работ</w:t>
            </w:r>
          </w:p>
        </w:tc>
      </w:tr>
      <w:tr>
        <w:trPr/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од Оре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рк "Ботаника" (1, 2, 3, 4 очеред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7 - 20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приспособление объекта культурного наследия (памятника истории и культуры) народов Российской Федерации «Ландшафтный сквер «Дворянское гнездо» и прилегающей к нему территории» (в рамках благоустройства)</w:t>
            </w:r>
          </w:p>
          <w:p>
            <w:pPr>
              <w:pStyle w:val="ConsPlusNormal"/>
              <w:tabs>
                <w:tab w:val="clear" w:pos="706"/>
                <w:tab w:val="left" w:pos="5950" w:leader="none"/>
              </w:tabs>
              <w:bidi w:val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львар Победы (1, 2, 3 очеред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7 - 201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вер у дома 66 по ул. набережная Дубровин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- 20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вер имени пионерской организации "Орля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одской парк культуры и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тский па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 - 20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 Маршала Жуков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вер у магазина "1000 и 1 мелочь" (ул. Матвее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составе объекта "Приборостроительная улица (озеленение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- 20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рк Победы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- 202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ережная реки Оки от городского пляжа до моста имени 60-летия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- 20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ережная реки Орлик от Тургеневского моста до пляжа в районе Ландшафтного сквера "Дворянское гнезд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- 20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Достопримечательное место "Историко-литературный квартал" XIX в.", расположенный по адресу: Орловская область, г. Орел, квартал, сформированный улицами 7-го Ноября, Максима Горького, Тургенева и переулком Георгиевск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вер "им. Тургене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я между Федеральным казначейством Орловской области и БУЗ ОО "Больница скорой медицинской помощи им. Семашк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- 20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я за БУЗ "Орловский противотуберкулезный диспансер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- 20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я в районе дома N 8 по ул. Новикова (напротив ТЦ "Тургеневский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- 20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я, примыкающая к дому N 4 по ул. 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- 20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я между ул. Красноармейская и ул. Ломоносова (напротив Детской инфекционной больниц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- 20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я вдоль набережной Дубровинского от дома N 92 до моста имени 60-летия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- 20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я вдоль набережной Дубровинского от пер. Речного до ул. Новосил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- 20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рк "Семинарск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- 20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вер по ул. Ливен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- 20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вер им. 5-й Орловской стрелковой дивиз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львар Трубникова (территория вдоль улицы Московская, от проходной завода имени Д.И. Медведева до завода "Текмаш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- 20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вер "Юность" у фонтана напротив завода им. Медвед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 Содруж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 - 20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вер "Орловских партиз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- 20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лея вдоль Московского шоссе по нечетной стороне от ул. Бурова до ул. Металлу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- 20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вер у церкви Михаила Арханг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- 20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вер Ветеранов по ул. Комсомол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- 20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вер Комсомольцев (место нахождения - ул. Комсомольская в районе площади Комсомольская) (1, 2 очереди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 - 202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 Автовокз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- 20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 перед кинотеатром "Современни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- 20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я, примыкающая к дому N 62 по набережной Дубровин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- 20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 Комсомол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я по ул. Рощинская, расположенная между автомобильной дорогой и урочищем "Медведевский ле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е участки с кадастровыми номерами N 57:25:0040210:423, 57:25:0000000:128, расположенные в зеленом массиве между автомобильной дорогой по ул. Раздольная и домом N 28 по ул. Разд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- 20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львар Космонав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- 20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лея депутатов, расположенная в районе ул. Генерала Р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- 20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вер им. Гуртьева (1, 2 очеред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 - 20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вер у памятника Н.Н. Поликарпо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- 20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вер 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- 20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рк Орловская креп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- 20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гоявленская площа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- 20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вер имени Лескова и сквер Воскрес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- 20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вер Генерала Ермо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- 20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вер у кинотеатра "Октябр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- 20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вер "Разградский" у моста "Дружб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- 20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вер Маяко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- 20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я в районе ул. Льва Толс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- 20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вер у памятника Советским летч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- 20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вер Промышл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- 20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вер напротив завода Стеклома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вер Героев-Чернобыль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- 20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вер Десан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- 20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мориальный комплекс захоронения жертв фашизма на ул. Красноармей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- 20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я, ограниченная Наугорским шоссе, ледовой ареной и домами N N 7, 9 по ул. Карту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- 20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вер у библиотеки им. Бу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- 20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вер Артиллер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- 20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я, прилегающая к МАУК "КДЦ "Металлург" города Ор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я по нечетной стороне Московского шоссе от ул. Металлургов до ул. Рощин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- 20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лея Металлу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вер Агранови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- 20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я, прилегающая к дому N 4 по пер. Артельный (у памятника жителям деревень Верхнее и Нижнее Щекотихино, погибшим в боях за Роди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- 20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я в микрорайоне "Алрос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- 20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я, прилегающая к Силикатному пру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- 20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вер Танк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- 20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астырская площа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- 20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я перед зданием территориального управления по Заводскому району администрации города Орла (ул. 1-я Посадская, 1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- 2024</w:t>
            </w:r>
          </w:p>
        </w:tc>
      </w:tr>
    </w:tbl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роительства, дорожного хозяйства и </w:t>
      </w:r>
    </w:p>
    <w:p>
      <w:pPr>
        <w:pStyle w:val="Normal"/>
        <w:rPr/>
      </w:pPr>
      <w:r>
        <w:rPr>
          <w:szCs w:val="28"/>
        </w:rPr>
        <w:t>благоустройства администрации города Орла                       А.В. Мельник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5387" w:firstLine="7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numPr>
          <w:ilvl w:val="0"/>
          <w:numId w:val="0"/>
        </w:numPr>
        <w:bidi w:val="0"/>
        <w:ind w:left="5387" w:firstLine="7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numPr>
          <w:ilvl w:val="0"/>
          <w:numId w:val="0"/>
        </w:numPr>
        <w:bidi w:val="0"/>
        <w:ind w:left="5387" w:firstLine="7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Орла</w:t>
      </w:r>
    </w:p>
    <w:p>
      <w:pPr>
        <w:pStyle w:val="ConsPlusNormal"/>
        <w:numPr>
          <w:ilvl w:val="0"/>
          <w:numId w:val="0"/>
        </w:numPr>
        <w:bidi w:val="0"/>
        <w:ind w:left="5387" w:firstLine="7"/>
        <w:jc w:val="lef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т 28 декабря 2022 № 7560</w:t>
      </w:r>
    </w:p>
    <w:p>
      <w:pPr>
        <w:pStyle w:val="ConsPlusNormal"/>
        <w:numPr>
          <w:ilvl w:val="0"/>
          <w:numId w:val="0"/>
        </w:numPr>
        <w:bidi w:val="0"/>
        <w:ind w:left="5387" w:firstLine="7"/>
        <w:jc w:val="lef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bidi w:val="0"/>
        <w:ind w:left="5387" w:firstLine="7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риложение 10</w:t>
      </w:r>
    </w:p>
    <w:p>
      <w:pPr>
        <w:pStyle w:val="ConsPlusNormal"/>
        <w:numPr>
          <w:ilvl w:val="0"/>
          <w:numId w:val="0"/>
        </w:numPr>
        <w:bidi w:val="0"/>
        <w:ind w:left="5387" w:firstLine="7"/>
        <w:jc w:val="both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ConsPlusNormal"/>
        <w:numPr>
          <w:ilvl w:val="0"/>
          <w:numId w:val="0"/>
        </w:numPr>
        <w:bidi w:val="0"/>
        <w:ind w:left="5387" w:firstLine="7"/>
        <w:jc w:val="both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администрации города Орла</w:t>
      </w:r>
    </w:p>
    <w:p>
      <w:pPr>
        <w:pStyle w:val="ConsPlusNormal"/>
        <w:numPr>
          <w:ilvl w:val="0"/>
          <w:numId w:val="0"/>
        </w:numPr>
        <w:bidi w:val="0"/>
        <w:ind w:left="5387" w:firstLine="7"/>
        <w:jc w:val="both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16 февраля 2018 г. № 763                    </w:t>
      </w:r>
    </w:p>
    <w:p>
      <w:pPr>
        <w:pStyle w:val="ConsPlusNormal"/>
        <w:numPr>
          <w:ilvl w:val="0"/>
          <w:numId w:val="0"/>
        </w:numPr>
        <w:bidi w:val="0"/>
        <w:jc w:val="left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bidi w:val="0"/>
        <w:jc w:val="left"/>
        <w:outlineLvl w:val="1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ЕРЕЧЕНЬ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ЩЕСТВЕННЫХ ТЕРРИТОРИЙ ГОРОДА ОРЛА, ПРОЕКТИРУЕМЫХ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 БЛАГОУСТРАИВАЕМЫХ В ЦЕЛЯХ РАЗВИТИЯ ЕГО КУЛЬТУРНОЙ СФЕРЫ</w:t>
      </w:r>
    </w:p>
    <w:p>
      <w:pPr>
        <w:pStyle w:val="ConsPlusNormal"/>
        <w:bidi w:val="0"/>
        <w:spacing w:before="0" w:after="1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7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"/>
        <w:gridCol w:w="4139"/>
        <w:gridCol w:w="1510"/>
        <w:gridCol w:w="2790"/>
      </w:tblGrid>
      <w:tr>
        <w:trPr/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год (мероприятия 2020 года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работка документации: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работка документации "Комплексное благоустройство территории парка Победы и прилегающей к нему территории в г. Орле". I этап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8000,00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градостроительства администрации города Орла, МКУ "УКС г. Орла»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работка документации "Комплексное благоустройство территории парка Победы и прилегающей к нему территории в г. Орле". II этап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00000,00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рректировка проектно-сметной документации "Комплексное благоустройство территории "Детского парка" и прилегающей к нему территории в г. Орле (I этап, II этап, III этап)"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000,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культуры администрации города Орла, МБУК "Детский парк"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лесопатологического обследования парка Победы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000,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городского хозяйства и транспорта администрации города Орла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работ по благоустройств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лексное благоустройство территории "Детского парка" и прилегающей к нему территории в г. Орле (продолжение работ)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00000,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культуры администрации города Орла, МБУК "Детский парк"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лагоустройство сквера Комсомольцев, 2 этап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000000,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градостроительства администрации города Орла, МКУ "УКХ г. Орла»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лексное благоустройство территории парка Победы и прилегающей к нему территории в г. Орле, I этап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967948,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градостроительства администрации города Орла, МКУ "УКС г. Орла»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од (мероприятия 2020 года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лексное благоустройство территории парка Победы и прилегающей к нему территории в г. Орле, I этап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441932,9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градостроительства администрации города Орла, МКУ "УКС г. Орла»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од (мероприятия 2021 года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лексное благоустройство территории парка Победы и прилегающей к нему территории в г. Орле, II этап (1-я очередь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8472435,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градостроительства администрации города Орла, МКУ "УКС г. Орла»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лексное благоустройство территории парка Победы и прилегающей к нему территории в г. Орле (установка объемно-декоративных конструкций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19683,5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градостроительства администрации города Орла, МКУ "УКХ г. Орла»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работка архитектурно-планировочной концепции по ремонту и приспособлению объекта культурного наследия (памятника истории и культуры) народов Российской Федерации "Ландшафтный сквер "Дворянское гнездо" и прилегающей к нему территории (в рамках благоустройства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000,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градостроительства администрации города Орла, МКУ "УКС г. Орла»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год (мероприятия 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года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работка научно-проектной документации по ремонту и приспособлению объекта культурного наследия (памятника истории и культуры) народов Российской Федерации "Ландшафтный сквер "Дворянское гнездо" и прилегающей к нему территории (в рамках благоустройства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600000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градостроительства администрации города Орла, МКУ "ОМЗ г. Орла»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 (мероприятия 2023 года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монт и приспособление объекта культурного наследия (памятника истории и культуры) народов Российской Федерации «Ландшафтный сквер «Дворянское гнездо» и прилегающей к нему территории» (в рамках благоустройства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000,0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градостроительства администрации города Орла, МКУ "ОМЗ г. Орла»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роительства, дорожного хозяйства и </w:t>
      </w:r>
    </w:p>
    <w:p>
      <w:pPr>
        <w:pStyle w:val="Normal"/>
        <w:rPr/>
      </w:pPr>
      <w:r>
        <w:rPr>
          <w:szCs w:val="28"/>
        </w:rPr>
        <w:t>благоустройства администрации города Орла                      А.В. Мельник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1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  <w:position w:val="0"/>
      <w:sz w:val="28"/>
      <w:sz w:val="28"/>
      <w:szCs w:val="28"/>
      <w:vertAlign w:val="baseline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eastAsia="Times New Roman"/>
      <w:color w:val="000000"/>
      <w:sz w:val="28"/>
      <w:szCs w:val="28"/>
      <w:lang w:val="ru-RU"/>
    </w:rPr>
  </w:style>
  <w:style w:type="character" w:styleId="WW8Num4z2">
    <w:name w:val="WW8Num4z2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vertAlign w:val="baseline"/>
      <w:lang w:val="ru-RU"/>
    </w:rPr>
  </w:style>
  <w:style w:type="character" w:styleId="WW8Num5z2">
    <w:name w:val="WW8Num5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Symbol" w:hAnsi="Symbol" w:eastAsia="Symbol" w:cs="Symbol"/>
    </w:rPr>
  </w:style>
  <w:style w:type="character" w:styleId="RTFNum23">
    <w:name w:val="RTF_Num 2 3"/>
    <w:qFormat/>
    <w:rPr>
      <w:rFonts w:ascii="Symbol" w:hAnsi="Symbol" w:eastAsia="Symbol" w:cs="Symbol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Symbol" w:hAnsi="Symbol" w:eastAsia="Symbol" w:cs="Symbol"/>
    </w:rPr>
  </w:style>
  <w:style w:type="character" w:styleId="RTFNum26">
    <w:name w:val="RTF_Num 2 6"/>
    <w:qFormat/>
    <w:rPr>
      <w:rFonts w:ascii="Symbol" w:hAnsi="Symbol" w:eastAsia="Symbol" w:cs="Symbol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Symbol" w:hAnsi="Symbol" w:eastAsia="Symbol" w:cs="Symbol"/>
    </w:rPr>
  </w:style>
  <w:style w:type="character" w:styleId="RTFNum29">
    <w:name w:val="RTF_Num 2 9"/>
    <w:qFormat/>
    <w:rPr>
      <w:rFonts w:ascii="Symbol" w:hAnsi="Symbol" w:eastAsia="Symbol" w:cs="Symbol"/>
    </w:rPr>
  </w:style>
  <w:style w:type="character" w:styleId="WWRTFNum21">
    <w:name w:val="WW-RTF_Num 2 1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2">
    <w:name w:val="WW-RTF_Num 2 2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3">
    <w:name w:val="WW-RTF_Num 2 3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4">
    <w:name w:val="WW-RTF_Num 2 4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5">
    <w:name w:val="WW-RTF_Num 2 5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6">
    <w:name w:val="WW-RTF_Num 2 6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7">
    <w:name w:val="WW-RTF_Num 2 7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8">
    <w:name w:val="WW-RTF_Num 2 8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9">
    <w:name w:val="WW-RTF_Num 2 9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11">
    <w:name w:val="WW-RTF_Num 2 11"/>
    <w:qFormat/>
    <w:rPr>
      <w:rFonts w:ascii="Symbol" w:hAnsi="Symbol" w:eastAsia="Symbol" w:cs="Symbol"/>
    </w:rPr>
  </w:style>
  <w:style w:type="character" w:styleId="WWRTFNum221">
    <w:name w:val="WW-RTF_Num 2 21"/>
    <w:qFormat/>
    <w:rPr>
      <w:rFonts w:ascii="Symbol" w:hAnsi="Symbol" w:eastAsia="Symbol" w:cs="Symbol"/>
    </w:rPr>
  </w:style>
  <w:style w:type="character" w:styleId="WWRTFNum231">
    <w:name w:val="WW-RTF_Num 2 31"/>
    <w:qFormat/>
    <w:rPr>
      <w:rFonts w:ascii="Symbol" w:hAnsi="Symbol" w:eastAsia="Symbol" w:cs="Symbol"/>
    </w:rPr>
  </w:style>
  <w:style w:type="character" w:styleId="WWRTFNum241">
    <w:name w:val="WW-RTF_Num 2 41"/>
    <w:qFormat/>
    <w:rPr>
      <w:rFonts w:ascii="Symbol" w:hAnsi="Symbol" w:eastAsia="Symbol" w:cs="Symbol"/>
    </w:rPr>
  </w:style>
  <w:style w:type="character" w:styleId="WWRTFNum251">
    <w:name w:val="WW-RTF_Num 2 51"/>
    <w:qFormat/>
    <w:rPr>
      <w:rFonts w:ascii="Symbol" w:hAnsi="Symbol" w:eastAsia="Symbol" w:cs="Symbol"/>
    </w:rPr>
  </w:style>
  <w:style w:type="character" w:styleId="WWRTFNum261">
    <w:name w:val="WW-RTF_Num 2 61"/>
    <w:qFormat/>
    <w:rPr>
      <w:rFonts w:ascii="Symbol" w:hAnsi="Symbol" w:eastAsia="Symbol" w:cs="Symbol"/>
    </w:rPr>
  </w:style>
  <w:style w:type="character" w:styleId="WWRTFNum271">
    <w:name w:val="WW-RTF_Num 2 71"/>
    <w:qFormat/>
    <w:rPr>
      <w:rFonts w:ascii="Symbol" w:hAnsi="Symbol" w:eastAsia="Symbol" w:cs="Symbol"/>
    </w:rPr>
  </w:style>
  <w:style w:type="character" w:styleId="WWRTFNum281">
    <w:name w:val="WW-RTF_Num 2 81"/>
    <w:qFormat/>
    <w:rPr>
      <w:rFonts w:ascii="Symbol" w:hAnsi="Symbol" w:eastAsia="Symbol" w:cs="Symbol"/>
    </w:rPr>
  </w:style>
  <w:style w:type="character" w:styleId="WWRTFNum291">
    <w:name w:val="WW-RTF_Num 2 91"/>
    <w:qFormat/>
    <w:rPr>
      <w:rFonts w:ascii="Symbol" w:hAnsi="Symbol" w:eastAsia="Symbol" w:cs="Symbol"/>
    </w:rPr>
  </w:style>
  <w:style w:type="character" w:styleId="WWRTFNum2112">
    <w:name w:val="WW-RTF_Num 2 112"/>
    <w:qFormat/>
    <w:rPr>
      <w:rFonts w:ascii="Symbol" w:hAnsi="Symbol" w:eastAsia="Symbol" w:cs="Symbol"/>
    </w:rPr>
  </w:style>
  <w:style w:type="character" w:styleId="WWRTFNum2212">
    <w:name w:val="WW-RTF_Num 2 212"/>
    <w:qFormat/>
    <w:rPr>
      <w:rFonts w:eastAsia="Times New Roman" w:cs="Times New Roman"/>
      <w:color w:val="000000"/>
      <w:sz w:val="28"/>
      <w:szCs w:val="28"/>
    </w:rPr>
  </w:style>
  <w:style w:type="character" w:styleId="WWRTFNum2312">
    <w:name w:val="WW-RTF_Num 2 312"/>
    <w:qFormat/>
    <w:rPr>
      <w:rFonts w:cs="Times New Roman"/>
    </w:rPr>
  </w:style>
  <w:style w:type="character" w:styleId="WWRTFNum2412">
    <w:name w:val="WW-RTF_Num 2 412"/>
    <w:qFormat/>
    <w:rPr>
      <w:rFonts w:cs="Times New Roman"/>
    </w:rPr>
  </w:style>
  <w:style w:type="character" w:styleId="WWRTFNum2512">
    <w:name w:val="WW-RTF_Num 2 512"/>
    <w:qFormat/>
    <w:rPr>
      <w:rFonts w:cs="Times New Roman"/>
    </w:rPr>
  </w:style>
  <w:style w:type="character" w:styleId="WWRTFNum2612">
    <w:name w:val="WW-RTF_Num 2 612"/>
    <w:qFormat/>
    <w:rPr>
      <w:rFonts w:cs="Times New Roman"/>
    </w:rPr>
  </w:style>
  <w:style w:type="character" w:styleId="WWRTFNum2712">
    <w:name w:val="WW-RTF_Num 2 712"/>
    <w:qFormat/>
    <w:rPr>
      <w:rFonts w:cs="Times New Roman"/>
    </w:rPr>
  </w:style>
  <w:style w:type="character" w:styleId="WWRTFNum2812">
    <w:name w:val="WW-RTF_Num 2 812"/>
    <w:qFormat/>
    <w:rPr>
      <w:rFonts w:cs="Times New Roman"/>
    </w:rPr>
  </w:style>
  <w:style w:type="character" w:styleId="WWRTFNum2912">
    <w:name w:val="WW-RTF_Num 2 912"/>
    <w:qFormat/>
    <w:rPr>
      <w:rFonts w:cs="Times New Roman"/>
    </w:rPr>
  </w:style>
  <w:style w:type="character" w:styleId="WWRTFNum21123">
    <w:name w:val="WW-RTF_Num 2 1123"/>
    <w:qFormat/>
    <w:rPr>
      <w:rFonts w:ascii="Symbol" w:hAnsi="Symbol" w:eastAsia="Symbol" w:cs="Symbol"/>
    </w:rPr>
  </w:style>
  <w:style w:type="character" w:styleId="WWRTFNum22123">
    <w:name w:val="WW-RTF_Num 2 2123"/>
    <w:qFormat/>
    <w:rPr>
      <w:rFonts w:eastAsia="Times New Roman" w:cs="Times New Roman"/>
      <w:color w:val="000000"/>
      <w:sz w:val="28"/>
      <w:szCs w:val="28"/>
    </w:rPr>
  </w:style>
  <w:style w:type="character" w:styleId="WWRTFNum23123">
    <w:name w:val="WW-RTF_Num 2 3123"/>
    <w:qFormat/>
    <w:rPr>
      <w:rFonts w:cs="Times New Roman"/>
    </w:rPr>
  </w:style>
  <w:style w:type="character" w:styleId="WWRTFNum24123">
    <w:name w:val="WW-RTF_Num 2 4123"/>
    <w:qFormat/>
    <w:rPr>
      <w:rFonts w:cs="Times New Roman"/>
    </w:rPr>
  </w:style>
  <w:style w:type="character" w:styleId="WWRTFNum25123">
    <w:name w:val="WW-RTF_Num 2 5123"/>
    <w:qFormat/>
    <w:rPr>
      <w:rFonts w:cs="Times New Roman"/>
    </w:rPr>
  </w:style>
  <w:style w:type="character" w:styleId="WWRTFNum26123">
    <w:name w:val="WW-RTF_Num 2 6123"/>
    <w:qFormat/>
    <w:rPr>
      <w:rFonts w:cs="Times New Roman"/>
    </w:rPr>
  </w:style>
  <w:style w:type="character" w:styleId="WWRTFNum27123">
    <w:name w:val="WW-RTF_Num 2 7123"/>
    <w:qFormat/>
    <w:rPr>
      <w:rFonts w:cs="Times New Roman"/>
    </w:rPr>
  </w:style>
  <w:style w:type="character" w:styleId="WWRTFNum28123">
    <w:name w:val="WW-RTF_Num 2 8123"/>
    <w:qFormat/>
    <w:rPr>
      <w:rFonts w:cs="Times New Roman"/>
    </w:rPr>
  </w:style>
  <w:style w:type="character" w:styleId="WWRTFNum29123">
    <w:name w:val="WW-RTF_Num 2 9123"/>
    <w:qFormat/>
    <w:rPr>
      <w:rFonts w:cs="Times New Roman"/>
    </w:rPr>
  </w:style>
  <w:style w:type="character" w:styleId="WWRTFNum211234">
    <w:name w:val="WW-RTF_Num 2 11234"/>
    <w:qFormat/>
    <w:rPr>
      <w:rFonts w:cs="Times New Roman"/>
    </w:rPr>
  </w:style>
  <w:style w:type="character" w:styleId="WWRTFNum221234">
    <w:name w:val="WW-RTF_Num 2 21234"/>
    <w:qFormat/>
    <w:rPr>
      <w:rFonts w:cs="Times New Roman"/>
    </w:rPr>
  </w:style>
  <w:style w:type="character" w:styleId="WWRTFNum231234">
    <w:name w:val="WW-RTF_Num 2 31234"/>
    <w:qFormat/>
    <w:rPr>
      <w:rFonts w:cs="Times New Roman"/>
    </w:rPr>
  </w:style>
  <w:style w:type="character" w:styleId="WWRTFNum241234">
    <w:name w:val="WW-RTF_Num 2 41234"/>
    <w:qFormat/>
    <w:rPr>
      <w:rFonts w:cs="Times New Roman"/>
    </w:rPr>
  </w:style>
  <w:style w:type="character" w:styleId="WWRTFNum251234">
    <w:name w:val="WW-RTF_Num 2 51234"/>
    <w:qFormat/>
    <w:rPr>
      <w:rFonts w:cs="Times New Roman"/>
    </w:rPr>
  </w:style>
  <w:style w:type="character" w:styleId="WWRTFNum261234">
    <w:name w:val="WW-RTF_Num 2 61234"/>
    <w:qFormat/>
    <w:rPr>
      <w:rFonts w:cs="Times New Roman"/>
    </w:rPr>
  </w:style>
  <w:style w:type="character" w:styleId="WWRTFNum271234">
    <w:name w:val="WW-RTF_Num 2 71234"/>
    <w:qFormat/>
    <w:rPr>
      <w:rFonts w:cs="Times New Roman"/>
    </w:rPr>
  </w:style>
  <w:style w:type="character" w:styleId="WWRTFNum281234">
    <w:name w:val="WW-RTF_Num 2 81234"/>
    <w:qFormat/>
    <w:rPr>
      <w:rFonts w:cs="Times New Roman"/>
    </w:rPr>
  </w:style>
  <w:style w:type="character" w:styleId="WWRTFNum291234">
    <w:name w:val="WW-RTF_Num 2 91234"/>
    <w:qFormat/>
    <w:rPr>
      <w:rFonts w:cs="Times New Roman"/>
    </w:rPr>
  </w:style>
  <w:style w:type="character" w:styleId="DefaultParagraphFont1">
    <w:name w:val="Default Paragraph Font1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bidi="ar-SA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bidi="ar-SA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kern w:val="2"/>
      <w:sz w:val="28"/>
      <w:szCs w:val="28"/>
      <w:lang w:bidi="ar-SA"/>
    </w:rPr>
  </w:style>
  <w:style w:type="character" w:styleId="3">
    <w:name w:val="Îñíîâíîé øðèôò àáçàöà3"/>
    <w:qFormat/>
    <w:rPr/>
  </w:style>
  <w:style w:type="character" w:styleId="22">
    <w:name w:val="Îñíîâíîé øðèôò àáçàöà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  <w:color w:val="000000"/>
      <w:spacing w:val="0"/>
      <w:sz w:val="28"/>
      <w:szCs w:val="28"/>
      <w:lang w:val="ru-RU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5">
    <w:name w:val="Ìàðêåðû ñïèñêà"/>
    <w:qFormat/>
    <w:rPr>
      <w:rFonts w:ascii="OpenSymbol" w:hAnsi="OpenSymbol" w:eastAsia="OpenSymbol" w:cs="OpenSymbol"/>
    </w:rPr>
  </w:style>
  <w:style w:type="character" w:styleId="12">
    <w:name w:val="Îñíîâíîé øðèôò àáçàöà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Endnotereference">
    <w:name w:val="endnote reference"/>
    <w:qFormat/>
    <w:rPr>
      <w:rFonts w:cs="Times New Roman"/>
      <w:sz w:val="14"/>
      <w:vertAlign w:val="superscript"/>
    </w:rPr>
  </w:style>
  <w:style w:type="character" w:styleId="Style16">
    <w:name w:val="Ñèìâîë ñíîñêè"/>
    <w:qFormat/>
    <w:rPr>
      <w:sz w:val="14"/>
      <w:vertAlign w:val="superscript"/>
    </w:rPr>
  </w:style>
  <w:style w:type="character" w:styleId="Style17">
    <w:name w:val="Îñíîâíîé òåêñò Çíàê"/>
    <w:qFormat/>
    <w:rPr>
      <w:rFonts w:cs="Times New Roman"/>
      <w:kern w:val="2"/>
      <w:sz w:val="24"/>
      <w:szCs w:val="24"/>
      <w:lang w:bidi="ar-SA"/>
    </w:rPr>
  </w:style>
  <w:style w:type="character" w:styleId="Style18">
    <w:name w:val="Òåêñò ñíîñêè Çíàê"/>
    <w:qFormat/>
    <w:rPr>
      <w:rFonts w:cs="Times New Roman"/>
      <w:kern w:val="2"/>
      <w:sz w:val="20"/>
      <w:szCs w:val="20"/>
      <w:lang w:bidi="ar-SA"/>
    </w:rPr>
  </w:style>
  <w:style w:type="character" w:styleId="Style19">
    <w:name w:val="Âåðõíèé êîëîíòèòóë Çíàê"/>
    <w:qFormat/>
    <w:rPr>
      <w:rFonts w:cs="Times New Roman"/>
      <w:kern w:val="2"/>
      <w:sz w:val="24"/>
      <w:szCs w:val="24"/>
      <w:lang w:bidi="ar-SA"/>
    </w:rPr>
  </w:style>
  <w:style w:type="character" w:styleId="Pagenumber">
    <w:name w:val="page number"/>
    <w:qFormat/>
    <w:rPr>
      <w:rFonts w:cs="Times New Roman"/>
    </w:rPr>
  </w:style>
  <w:style w:type="character" w:styleId="Style20">
    <w:name w:val="Íèæíèé êîëîíòèòóë Çíàê"/>
    <w:qFormat/>
    <w:rPr>
      <w:rFonts w:cs="Times New Roman"/>
      <w:kern w:val="2"/>
      <w:sz w:val="24"/>
      <w:szCs w:val="24"/>
      <w:lang w:bidi="ar-SA"/>
    </w:rPr>
  </w:style>
  <w:style w:type="character" w:styleId="Style21">
    <w:name w:val="Текст выноски Знак"/>
    <w:qFormat/>
    <w:rPr>
      <w:rFonts w:ascii="Tahoma" w:hAnsi="Tahoma" w:eastAsia="Tahoma" w:cs="Tahoma"/>
      <w:kern w:val="2"/>
      <w:sz w:val="16"/>
      <w:szCs w:val="16"/>
      <w:lang w:bidi="ar-SA"/>
    </w:rPr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13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jc w:val="center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jc w:val="center"/>
    </w:pPr>
    <w:rPr>
      <w:b/>
      <w:bCs/>
      <w:color w:val="0000FF"/>
      <w:spacing w:val="2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jc w:val="center"/>
    </w:pPr>
    <w:rPr>
      <w:b/>
      <w:bCs/>
      <w:color w:val="3366FF"/>
      <w:kern w:val="2"/>
      <w:sz w:val="28"/>
      <w:szCs w:val="28"/>
    </w:rPr>
  </w:style>
  <w:style w:type="paragraph" w:styleId="41">
    <w:name w:val="Íàçâàíèå4"/>
    <w:basedOn w:val="Normal"/>
    <w:qFormat/>
    <w:pPr>
      <w:spacing w:before="120" w:after="120"/>
    </w:pPr>
    <w:rPr>
      <w:i/>
      <w:iCs/>
    </w:rPr>
  </w:style>
  <w:style w:type="paragraph" w:styleId="42">
    <w:name w:val="Óêàçàòåëü4"/>
    <w:basedOn w:val="Normal"/>
    <w:qFormat/>
    <w:pPr/>
    <w:rPr/>
  </w:style>
  <w:style w:type="paragraph" w:styleId="33">
    <w:name w:val="Íàçâàíèå3"/>
    <w:basedOn w:val="Normal"/>
    <w:qFormat/>
    <w:pPr>
      <w:spacing w:before="120" w:after="120"/>
    </w:pPr>
    <w:rPr>
      <w:i/>
      <w:iCs/>
    </w:rPr>
  </w:style>
  <w:style w:type="paragraph" w:styleId="34">
    <w:name w:val="Óêàçàòåëü3"/>
    <w:basedOn w:val="Normal"/>
    <w:qFormat/>
    <w:pPr/>
    <w:rPr/>
  </w:style>
  <w:style w:type="paragraph" w:styleId="25">
    <w:name w:val="Íàçâàíèå2"/>
    <w:basedOn w:val="Normal"/>
    <w:qFormat/>
    <w:pPr>
      <w:spacing w:before="120" w:after="120"/>
    </w:pPr>
    <w:rPr>
      <w:i/>
      <w:iCs/>
    </w:rPr>
  </w:style>
  <w:style w:type="paragraph" w:styleId="26">
    <w:name w:val="Óêàçàòåëü2"/>
    <w:basedOn w:val="Normal"/>
    <w:qFormat/>
    <w:pPr/>
    <w:rPr/>
  </w:style>
  <w:style w:type="paragraph" w:styleId="16">
    <w:name w:val="Íàçâàíèå1"/>
    <w:basedOn w:val="Normal"/>
    <w:qFormat/>
    <w:pPr>
      <w:spacing w:before="120" w:after="120"/>
    </w:pPr>
    <w:rPr>
      <w:i/>
      <w:iCs/>
    </w:rPr>
  </w:style>
  <w:style w:type="paragraph" w:styleId="17">
    <w:name w:val="Óêàçàòåëü1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Style25">
    <w:name w:val="Ñîäåðæèìîå òàáëèöû"/>
    <w:basedOn w:val="Normal"/>
    <w:qFormat/>
    <w:pPr/>
    <w:rPr/>
  </w:style>
  <w:style w:type="paragraph" w:styleId="NormalWeb1">
    <w:name w:val="Normal (Web)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26">
    <w:name w:val="Çàãîëîâîê òàáëèöû"/>
    <w:basedOn w:val="Style25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ind w:left="283" w:right="0" w:hanging="283"/>
    </w:pPr>
    <w:rPr>
      <w:sz w:val="20"/>
      <w:szCs w:val="20"/>
    </w:rPr>
  </w:style>
  <w:style w:type="paragraph" w:styleId="Header1">
    <w:name w:val="header"/>
    <w:basedOn w:val="Normal"/>
    <w:qFormat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Pj">
    <w:name w:val="pj"/>
    <w:basedOn w:val="Normal"/>
    <w:qFormat/>
    <w:pPr>
      <w:spacing w:before="100" w:after="100"/>
    </w:pPr>
    <w:rPr>
      <w:kern w:val="2"/>
    </w:rPr>
  </w:style>
  <w:style w:type="paragraph" w:styleId="Style71">
    <w:name w:val="Style7"/>
    <w:basedOn w:val="Normal"/>
    <w:qFormat/>
    <w:pPr>
      <w:autoSpaceDE w:val="false"/>
      <w:spacing w:lineRule="exact" w:line="319"/>
      <w:jc w:val="center"/>
    </w:pPr>
    <w:rPr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ooter1">
    <w:name w:val="footer"/>
    <w:basedOn w:val="Normal"/>
    <w:qFormat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2B166E4D71485F5223AA1E2F7781637846A711C2BEFF48F7100EEACF351D3C07BCEA064E6F7A52EE3834AFB249C09F182A0325877B1162F36116C3T8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32:00Z</dcterms:created>
  <dc:creator>suponev-aa</dc:creator>
  <dc:description/>
  <cp:keywords/>
  <dc:language>en-US</dc:language>
  <cp:lastModifiedBy>blednova-el</cp:lastModifiedBy>
  <cp:lastPrinted>2022-11-10T11:04:00Z</cp:lastPrinted>
  <dcterms:modified xsi:type="dcterms:W3CDTF">2022-12-29T08:32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773E3EE9146DCAC4A861BF82B62B8</vt:lpwstr>
  </property>
  <property fmtid="{D5CDD505-2E9C-101B-9397-08002B2CF9AE}" pid="3" name="KSOProductBuildVer">
    <vt:lpwstr>1033-11.2.0.10463</vt:lpwstr>
  </property>
</Properties>
</file>