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преля 2023</w:t>
        <w:tab/>
        <w:tab/>
        <w:tab/>
        <w:tab/>
        <w:tab/>
        <w:t xml:space="preserve"> № 1812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социальной поддержки по оплате стоимости путевок </w:t>
        <w:br/>
        <w:t>в загородные оздоровительные организации в 2023 году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В целях сохранения и укрепления здоровья детей, повышения </w:t>
        <w:br/>
        <w:t xml:space="preserve">их образовательного уровня, развития творческих способностей, социальной поддержки детей, находящихся в трудной жизненной ситуации, </w:t>
        <w:br/>
        <w:t xml:space="preserve">в соответствии с 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</w:rPr>
          <w:t>Законом</w:t>
        </w:r>
      </w:hyperlink>
      <w:r>
        <w:rPr>
          <w:rFonts w:cs="Times New Roman"/>
          <w:kern w:val="2"/>
          <w:sz w:val="28"/>
          <w:szCs w:val="28"/>
        </w:rPr>
        <w:t xml:space="preserve"> Орловской области от 05.02.2010 № 1021-ОЗ </w:t>
        <w:br/>
        <w:t xml:space="preserve">«Об основах организации и обеспечения отдыха и оздоровления детей </w:t>
        <w:br/>
        <w:t xml:space="preserve">в Орловской области», Указом Губернатора Орловской области от 03.10.2022 № 537 «О дополнительных мерах социальной поддержки граждан Российской Федерации, призванных на военную службу по мобилизации </w:t>
        <w:br/>
        <w:t xml:space="preserve">в Вооруженные Силы Российской Федерации, направленных к месту прохождения военной службы федеральным казё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принимающих участие в специальной военной операции, и членов их семей», постановлением Правительства Орловской области от 03.03.2023 № 180 «О мерах по организации отдыха </w:t>
        <w:br/>
        <w:t xml:space="preserve">и оздоровления детей в Орловской области в 2023 году», решением Орловского городского Совета народных депутатов от 31.03.2023 </w:t>
        <w:br/>
        <w:t>№ 38/0576-ГС «О мерах социальной поддержки по оплате стоимости путевок в загородные оздоровительные организации в 2023 году» администрация города Орла постановля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</w:t>
      </w:r>
      <w:hyperlink w:anchor="P54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предоставления меры социальной поддержки </w:t>
        <w:br/>
        <w:t xml:space="preserve">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</w:t>
        <w:br/>
        <w:t>в 2023 го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м по делам несовершеннолетних и защите их прав при территориальных управлениях администрации города Орла направить детей, склонных к правонарушениям и состоящих на различных видах профилактического учета, на профильную смену социальной реабилитации трудных подростков, организуемую органом исполнительной государственной власти специальной компетенции Орловской области, уполномоченным в сфере отдыха и оздоровления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ому управлению администрации города Орла </w:t>
        <w:br/>
        <w:t xml:space="preserve">(Н.В. Зубцова) обеспечить доведение денежных средств на предоставление меры социальной поддержки по оплате стоимости путевок в загородные оздоровительные организации детям, зарегистрированным по месту жительства в городе Орле, в пределах денежных средств, предусмотренных </w:t>
        <w:br/>
        <w:t>в бюджете города Орла на 2023 г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</w:t>
      </w:r>
      <w:r>
        <w:rPr>
          <w:rFonts w:eastAsia="Times New Roman CYR" w:cs="Times New Roman"/>
          <w:kern w:val="2"/>
          <w:sz w:val="28"/>
          <w:szCs w:val="28"/>
        </w:rPr>
        <w:t xml:space="preserve"> И.В. Проваленкову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ind w:firstLine="595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администрации города Орла</w:t>
      </w:r>
    </w:p>
    <w:p>
      <w:pPr>
        <w:pStyle w:val="Normal"/>
        <w:spacing w:lineRule="atLeas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23 № 1812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Times New Roman CYR" w:cs="Times New Roman CYR"/>
          <w:sz w:val="28"/>
          <w:szCs w:val="28"/>
        </w:rPr>
      </w:pP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ры социальной поддержки по оплате стоимости путевок в загородные оздоровительные организации, оказывающие услуги </w:t>
        <w:br/>
        <w:t>по отдыху и оздоровлению детей (без организации санаторно-курортного лечения) за счет средств бюджета города Орла в 2023 год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ры социальной поддержки 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в 2023 году (далее – Порядок) определяет условия и механизм предоставления меры социальной поддержки по оплате стоимости путевок в загородные оздоровительные организации, оказывающие услуги по отдыху </w:t>
        <w:br/>
        <w:t>и оздоровлению детей (без организации санаторно-курортного лечения), расположенные на территории Орловской области, за счет средств бюджета города Орла в 2023 году (далее – мера социальной поддержки)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от 24.07.1998 № 124-ФЗ «Об основных гарантиях прав ребенк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5.02.2010 № 1021-ОЗ «Об основах организации и обеспечения отдыха и оздоровления детей в Орловской области», Указом Губернатора Орловской области от 03.10.2022 № 537 </w:t>
        <w:br/>
        <w:t xml:space="preserve">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ё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</w:t>
        <w:br/>
        <w:t xml:space="preserve">по Орловской области, принимающих участие в специальной военной операции, и членов их семей», постановлением Правительства Орловской области от 03.03.2023 № 180 «О мерах по организации отдыха </w:t>
        <w:br/>
        <w:t xml:space="preserve">и оздоровления детей в Орловской области в 2023 году», решением Орловского городского Совета народных депутатов от 31.03.2023 </w:t>
        <w:br/>
        <w:t>№ 38/0576-ГС «О мерах социальной поддержки по оплате стоимости путевок в загородные оздоровительные организации в 2023 году».</w:t>
      </w:r>
      <w:bookmarkStart w:id="0" w:name="P69"/>
      <w:bookmarkEnd w:id="0"/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осуществляется в пределах денежных средст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в бюджете города Орла на 2023 год, </w:t>
        <w:br/>
        <w:t>и предоставляется однократно один раз в год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социальной поддержки по оплате 100 % стоимости путевки </w:t>
        <w:br/>
        <w:t xml:space="preserve">в загородную оздоровительную организацию, оказывающую услуги </w:t>
        <w:br/>
        <w:t>по отдыху и оздоровлению детей (без организации санаторно-курортного лечения), расположенную на территории Орловской области, (далее – загородная оздоровительная организация) предоставляется следующим категориям детей в возрасте от 6 до 17 лет включительно: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из семей, вынужденно покинувших место жительства </w:t>
        <w:br/>
        <w:t xml:space="preserve">в зоне проведения специальной военной операции и прибывших </w:t>
        <w:br/>
        <w:t>на территорию Орловской области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полнородным, неполнородным братьям и сестрам, детям супругов граждан Российской Федерации, призванных на военную службу </w:t>
        <w:br/>
        <w:t>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 с 24 февраля 2022 года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олнородным, неполнородным братьям и сестрам, детям супругов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(участвовавших) в специальной военной операции с 24 февраля 2022 год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социальной поддержки по оплате 85 % стоимости путевки </w:t>
        <w:br/>
        <w:t xml:space="preserve">в загородную оздоровительную организацию предоставляется следующим категориям детей, зарегистрированным по месту жительства в городе Орле, </w:t>
        <w:br/>
        <w:t>в возрасте от 6 до 17 лет включительно: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оеннослужащих, пострадавших в вооруженных конфликтах;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ботников муниципальных и государственных учреждений города Орла;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ботников коммерческих организаций;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ботников организаций, находящихся в процедуре банкротства или имеющих просроченную задолженность по оплате труда;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ндивидуальных предпринимателей и работников, нанятых индивидуальными предпринимателями;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амозанятых граждан. 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ребенка </w:t>
        <w:br/>
        <w:t>в 2023 году загородной оздоровительной организации, стоимость пребывания в которой выше стоимости расходов на одного ребенка в день в течение летних каникул – 1375,83 рубля, в течение весенних, осенних, зимних каникул – 1582,20 рубле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сение расходов свыше установленных сумм возлагается на родителей (законных представителей) ребенк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ям (законным представителям) детей, имеющим право </w:t>
        <w:br/>
        <w:t>на получение меры социальной поддержки по нескольким основаниям, меру социальной поддержки представляют по одному из оснований, выбранному родителем (законным представителем) ребенк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по доставке детей до места нахождения загородной оздоровительной организации и обратно несет родитель (законный представитель) ребенка самостоятельно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социальной поддержки по оплате стоимости путевки </w:t>
        <w:br/>
        <w:t xml:space="preserve">в загородную оздоровительную организацию не предоставляется в случае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или представления не в полном объеме документов, указанных в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2.4., 3.4., 4.2. </w:t>
        </w:r>
      </w:hyperlink>
      <w:r>
        <w:rPr>
          <w:rFonts w:cs="Times New Roman" w:ascii="Times New Roman" w:hAnsi="Times New Roman"/>
          <w:sz w:val="28"/>
          <w:szCs w:val="28"/>
        </w:rPr>
        <w:t>данного Поряд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сведений, содержащихся в представленных документа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ебований, установленных настоящим Порядком.</w:t>
      </w:r>
    </w:p>
    <w:p>
      <w:pPr>
        <w:pStyle w:val="ConsPlusNormal"/>
        <w:widowControl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родителем (законным представителем) ребенка недостоверных документов, повлекших необоснованное оказание меры социальной поддержки, денежные средства подлежат добровольному возврату в бюджет города Орла в течение 10 (десяти) календарных дней </w:t>
        <w:br/>
        <w:t xml:space="preserve">с момента получения требования о возврате денежных средств, выставленного управлением образования, спорта и физической культуры администрации города Орла. В случае отказа родителя (законного представителя) ребенка от добровольного возврата денежных средств </w:t>
        <w:br/>
        <w:t xml:space="preserve">в установленный срок управление образования, спорта и физической культуры администрации города Орла осуществляет меры по взысканию подлежащих возврату бюджетных денежных средств в судебном порядке </w:t>
        <w:br/>
        <w:t>в соответствии с действующим законодательством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ры социальной поддержки по оплате </w:t>
        <w:br/>
        <w:t>100 % стоимости путевок в загородные оздоровительные организации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плате 100 % стоимости путе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ородную оздоровительную организацию предоставляется на смены продолжительностью 7, 10, 12, 14 и 21 день – в течение летних каникул (стоимость расходов на одного ребенка в день 1375,83 рубля), продолжительностью 7, 10 дней – в течение весенних, осенних, зимних каникул (стоимость расходов на одного ребенка в день 1582,20 рублей)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еры социальной поддержки категориям детей, указанных в пункте 1.4 Порядка, руководители образовательных организаций, в которых обучаются дети данной категории, по согласованию с родителями (законными представителями) ребенка в срок до 24 апреля </w:t>
        <w:br/>
        <w:t>2023 года подают предварительную заявку в управление образования, спорта и физической культуры администрации города Орла по установленной форме (приложение 1 к настоящему Порядку)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варительной заявки, представленной муниципальной образовательной организацией, между управлением образования, спорта и физической культуры администрации города Орла и образовательной организацией заключается соглашение </w:t>
        <w:br/>
        <w:t>о порядке и условиях предоставления субсидии на иные цели для оказания меры социальной поддержки обучающимся данной образовательной организации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ы социальной поддержки категориям детей, указанных в пункте 1.4 Порядка, осуществляется на основании зая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о установленной форме (приложение 2 к настоящему Порядку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ного </w:t>
      </w:r>
      <w:r>
        <w:rPr>
          <w:rFonts w:cs="Times New Roman" w:ascii="Times New Roman" w:hAnsi="Times New Roman"/>
          <w:sz w:val="28"/>
          <w:szCs w:val="28"/>
        </w:rPr>
        <w:t xml:space="preserve">ро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конным представителем) ребенка в срок до 15 мая 2023 года </w:t>
        <w:br/>
        <w:t>в управление образования, спорта и физической культуры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, а также на основании следующих документов, прилагаемых </w:t>
        <w:br/>
        <w:t>к заявлению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ребенка (свидетельства о рождении или паспорта)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или иного документа, удостоверяющего личность родителя (законного представителя) ребенка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и, оформленной в установленном законодательством порядке, подтверждающей полномочия представителя родителя (законного представителя) ребенка (в случае подачи заявления с прилагаемыми документами представителем заявителя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постановку на миграционный учет с предъявлением оригинала (для категории, указанной в подпункте 1.4.1. настоящего Порядка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905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пии одного из документов, подтверждающих наличие родственных связей с участником специальной военной операции (документ, удостоверяющий личность, свидетельство о рождении, об усыновлении (удочерении), об установлении отцовства, о заключении брака, </w:t>
        <w:br/>
        <w:t>о расторжении брака, о перемене имени, о смерти) с предъявлением оригинала (для категорий, указанных в подпунктах 1.4.2. и 1.4.3. настоящего Порядка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905" w:leader="none"/>
        </w:tabs>
        <w:suppressAutoHyphens w:val="false"/>
        <w:spacing w:lineRule="atLeast" w:line="24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пии одного из выданных уполномоченными органами документов, подтверждающих участие гражданина в специальной военной операции (справка о призыве на военную службу в рамках частичной мобилизации в Вооруженные Силы Российской Федерации, о направлении сотрудника в служебную командировку для участия в специальной военной операции, копия контракта о прохождении военной службы, выписка </w:t>
        <w:br/>
        <w:t>из приказа командира воинской части, записи в удостоверениях личности, военных билетах, архивные справки и т.п.) с предъявлением оригинала (для категорий, указанных в подпунктах 1.4.2. и 1.4.3. настоящего Порядка)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еры социальной поддержки, поданное родителем (законным представителем) ребенка после 15 мая </w:t>
        <w:br/>
        <w:t xml:space="preserve">2023 года, но не позднее 10 (десяти) календарных дней до начала смены рассматривается с учетом очередности поступления заявлений </w:t>
        <w:br/>
        <w:t>и прилагаемых документов, а также наличия свободных мест в загородной оздоровительной организации и лимитов бюджетных ассигнований, выделенных на указанные цели в бюджете города Орла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осуществляет прием </w:t>
        <w:br/>
        <w:t>и регистрацию документов, представленных родителями (законными представителями) ребенка, в течение 1 (одного) рабочего дня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предусмотренные пунктом 2.3. настоящего Порядка, составлены на иностранном языке, они предоставляются с заверенным в нотариальном порядке переводом </w:t>
        <w:br/>
        <w:t>на русский язык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в присутствии заявителя проверяет представленные заявление и прилагаемые к нему документы. </w:t>
        <w:br/>
        <w:t xml:space="preserve">В случае представления заявления и документов, предусмотренных пунктом 2.4. настоящего Порядка, не в полном объеме, неправильно оформленных </w:t>
        <w:br/>
        <w:t xml:space="preserve">и (или) неправильно заполненных,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. 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ителем документов в полном объеме, правильно оформленных и заполненных, уполномоченный работник управления образования, спорта и физической культуры администрации города Орла на основании полученных документов в течение 2 (двух)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3 году, направляет данные заявителя </w:t>
        <w:br/>
        <w:t>в выбранную загородную оздоровительную организацию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ема, регистрации заявления и прилагаемых документов родитель (законный представитель) ребенка в течение 10 (десяти) календарных дней обращается в загородную оздоровительную организацию для оформления путевки и заключения четырехстороннего договора между загородной оздоровительной организацией, родителем (законным представителем) ребенка, образовательной организацией, подавшей заявку, </w:t>
        <w:br/>
        <w:t>и управлением образования, спорта и физической культуры администрации города Орла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ребенка, заключивший четырехсторонний договор, в случае отказа от путевки при появлении непредвиденных обстоятельств не позднее 10 (десяти) календарных дней </w:t>
        <w:br/>
        <w:t xml:space="preserve">до начала смены обязан обратиться в управление образования, спорта </w:t>
        <w:br/>
        <w:t>и физической культуры администрации города Орла с  уведомлением в простой письменной форме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 не позднее 3 (трех) рабочих дней после окончания смены в загородной оздоровительной организации представляет в управление образования, спорта и физической культуры администрации города Орла акт оказанных услуг, на основании которого не позднее 30 (тридцати) календарных дней осуществляется расчет с загородной оздоровительной организацией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родителем (законным представителем) ребенка) акта оказанных услуг денежные средства, предусмотренные </w:t>
        <w:br/>
        <w:t xml:space="preserve">в бюджете города Орла на оказание меры социальной поддержки, </w:t>
        <w:br/>
        <w:t>загородной оздоровительной организации не перечисляются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ры социальной поддержки по оплате </w:t>
        <w:br/>
        <w:t xml:space="preserve">85 % стоимости путевок в загородные оздоровительные организации детям работников муниципальных и государственных учреждений, </w:t>
        <w:br/>
        <w:t>коммерческих организаций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плате 85 % стоимости путевки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загородную оздоровительную организацию предоставляется на смены продолжительностью 7, 10, 12, 14 и 21 день – в течение летних каникул (стоимость расходов на одного ребенка в день 1375,83 рубля), продолжительностью 7, 10 дней – в течение весенних, осенних, зимних каникул (стоимость расходов на одного ребенка в день 1582,20 рублей)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еры социальной поддержки категориям детей, указанных в пунктах 1.5.2. и 1.5.3. Порядка, руководители муниципальных, государственных учреждений, коммерческих организаций </w:t>
        <w:br/>
        <w:t xml:space="preserve">в срок до 24 апреля 2023 года подают предварительную заявку в управление образования, спорта и физической культуры администрации города Орла </w:t>
        <w:br/>
        <w:t>по установленной форме (приложение 3 к настоящему Порядку)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варительной заявки, представленной муниципальной организацией, подведомственной управлению образования, спорта и физической культуры администрации города Орла или управлению культуры администрации города Орла,  в течение 1 (одного) рабочего дня заключается соглашение о порядке и условиях предоставления субсидии на иные цели между управлением образования, спорта и физической культуры или управлением культуры администрации города Орла и подведомственной организацией для оказания меры социальной поддержки детям работников данной организаци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варительной заявки, представленной иным муниципальным учреждением, государственным учреждением, коммерческой организацией, управление образования, спорта и физической культуры администрации города Орла осуществляет оплату расходов для оказания меры социальной поддержки детям работников данного муниципального или государственного учреждения, коммерческой организаци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ы социальной поддержки категориям детей, указанных в пунктах 1.5.2. и 1.5.3. Порядка, осуществляется на основании заявления по установленной форме (приложение 4 к настоящему Порядк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анного </w:t>
      </w:r>
      <w:r>
        <w:rPr>
          <w:rFonts w:cs="Times New Roman" w:ascii="Times New Roman" w:hAnsi="Times New Roman"/>
          <w:sz w:val="28"/>
          <w:szCs w:val="28"/>
        </w:rPr>
        <w:t xml:space="preserve">родителем </w:t>
      </w:r>
      <w:r>
        <w:rPr>
          <w:rFonts w:cs="Times New Roman" w:ascii="Times New Roman" w:hAnsi="Times New Roman"/>
          <w:bCs/>
          <w:sz w:val="28"/>
          <w:szCs w:val="28"/>
        </w:rPr>
        <w:t>(законным представителем) ребенка в срок до 15 мая 2023 года в управление образования, спорта и физической культуры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>, а также на основании следующих документов, прилагаемых к заявлению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ребенка (свидетельства о рождении или паспорта)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или иного документа, удостоверяющего личность родителя (законного представителя) ребенка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оформленной в установленном законодательством порядке, подтверждающей полномочия представителя родителя (законного представителя) ребенка (в случае подачи заявления с прилагаемыми документами представителем заявителя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егистрации по месту жительства (форма № 8), со сроком выдачи не ранее чем за 10 (десять) календарных дней до подачи документов (для детей, не достигших возраста 14 лет и не имеющих (не получивших) паспорт гражданина Российской Федерации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с места работы родителя (законного представителя) ребенка или заверенной работодателем копии трудовой книжки родителя (законного представителя) ребенка со сроком выдачи не ранее чем за 10 (десять) календарных дней до подачи документов. 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еры социальной поддержки, поданное родителем (законным представителем) ребенка после 15 мая </w:t>
        <w:br/>
        <w:t xml:space="preserve">2023 года, но не позднее 10 (десяти) календарных дней до начала смены рассматривается с учетом очередности поступления заявлений </w:t>
        <w:br/>
        <w:t>и прилагаемых документов, а также наличия свободных мест в загородной оздоровительной организации и лимитов бюджетных ассигнований, выделенных на указанные цели в бюджете города Орла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осуществляет прием </w:t>
        <w:br/>
        <w:t>и регистрацию документов, представленных родителями (законными представителями) ребенка, в течение 1(одного) рабочего дня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пунктом 3.4. настоящего Порядка, составлены на иностранном языке, они предоставляются с заверенным в нотариальном порядке переводом </w:t>
        <w:br/>
        <w:t>на русский язык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в присутствии заявителя проверяет представленные заявление и прилагаемые к нему документы. </w:t>
        <w:br/>
        <w:t xml:space="preserve">В случае представления заявления и документов, предусмотренных пунктом 3.4. настоящего Порядка, не в полном объеме, неправильно оформленных </w:t>
        <w:br/>
        <w:t>и (или) неправильно заполненных,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ителем документов в полном объеме, правильно оформленных и заполненных, уполномоченный работник управления образования, спорта и физической культуры администрации города Орла на основании полученных документов в течение 2 (двух)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3 году, направляет данные заявителя </w:t>
        <w:br/>
        <w:t>в выбранную загородную оздоровительную организацию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ема, регистрации заявления и прилагаемых документов родитель (законный представитель) ребенка, являющийся работником муниципальной организации, подведомственной управлению образования, спорта и физической культуры, управлению культуры администрации города Орла, в течение 10 (десяти) календарных дней обращается в загородную оздоровительную организацию для заключения четырехстороннего договора между загородной оздоровительной организацией, родителем (законным представителем) ребенка, муниципальной организацией – работодателем </w:t>
        <w:br/>
        <w:t>и управлением образования, спорта и физической культуры администрации города Орла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, регистрации заявления и прилагаемых документов родитель (законный представитель) ребенка, являющийся работником иного муниципального учреждения, государственного учреждения или коммерческой организации, в течение 10 (десяти) календарных дней обращается в загородную оздоровительную организацию для заключения трехстороннего договора между загородной оздоровительной организацией, родителем (законным представителем) ребенка и управлением образования, спорта и физической культуры администрации города Орла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одительская доля стоимости путевки составляет 15 % </w:t>
        <w:br/>
        <w:t>и оплачивается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ребенка непосредственно в </w:t>
      </w:r>
      <w:r>
        <w:rPr>
          <w:rFonts w:eastAsia="Times New Roman CYR" w:cs="Times New Roman" w:ascii="Times New Roman" w:hAnsi="Times New Roman"/>
          <w:sz w:val="28"/>
          <w:szCs w:val="28"/>
        </w:rPr>
        <w:t>загородной оздорови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</w:t>
        <w:br/>
        <w:t xml:space="preserve">в платежном документе (назначение платежа) Ф.И.О. оздоравливаемого ребенка, смены и (или) реквизитов договора на оказание услуг </w:t>
        <w:br/>
        <w:t xml:space="preserve">по оздоровлению ребенка. Информация об оплате родительской доли </w:t>
        <w:br/>
        <w:t xml:space="preserve">в объеме 15 % и суммы, превышающей установленную стоимость расходов на одного ребенка в день, (в случае приобретения путевки в загородную оздоровительную организацию, в которой стоимость пребывания выше установленной стоимости расходов на одного ребенка в день) доводится </w:t>
        <w:br/>
        <w:t>до сведения уполномоченного работника загородной оздоровительной организации, что является основанием для оформления путев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казания меры социальной поддержки является представление не позднее чем за 10 (десять) календарных дней </w:t>
        <w:br/>
        <w:t xml:space="preserve">до начала смены родителем (законным представителем) ребенка </w:t>
        <w:br/>
        <w:t>в управление образования, спорта и физической культуры администрации города Орла подписанного всеми сторонами договора и платежного документа, подтверждающего оплату доли стоимости путев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ребенка, заключивший трехсторонний или четырехсторонний договор, в случае отказа от путевки при появлении непредвиденных обстоятельств не позднее 10 (десяти) календарных дней до начала смены обязан обратиться в управление образования, спорта и физической культуры администрации города Орла </w:t>
        <w:br/>
        <w:t xml:space="preserve">с  уведомлением в простой письменной форме. 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 не позднее 3 (трех) рабочих дней после окончания смены в загородной оздоровительной организации представляет в управление образования, спорта и физической культуры администрации города Орла акт оказанных услуг, на основании которого не позднее 30 (тридцати) календарных дней осуществляется расчет с загородной оздоровительной организацией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родителем (законным представителем) ребенка) акта оказанных услуг денежные средства, предусмотренные </w:t>
        <w:br/>
        <w:t xml:space="preserve">в бюджете города Орла на оказание меры социальной поддержки, </w:t>
        <w:br/>
        <w:t>загородной оздоровительной организации не перечисляются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ры социальной поддержки по оплате </w:t>
        <w:br/>
        <w:t xml:space="preserve">85 % стоимости путевок в загородные оздоровительные организации детям иных категорий 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плате 85 % стоимости путевки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загородную оздоровительную организацию предоставляется на смены продолжительностью 7, 10, 12, 14 и 21 день – в течение летних каникул (стоимость расходов на одного ребенка в день 1375,83 рубля), продолжительностью 7, 10 дней – в течение весенних, осенних, зимних каникул (стоимость расходов на одного ребенка в день 1582,20 рублей)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ы социальной поддержки категориям детей, указанных в пунктах 1.5.1., 1.5.4. – 1.5.6. Порядка, осуществляется </w:t>
        <w:br/>
        <w:t xml:space="preserve">на основании заявления по установленной форме (приложение 4 </w:t>
        <w:br/>
        <w:t>к настоящему Порядк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анного </w:t>
      </w:r>
      <w:r>
        <w:rPr>
          <w:rFonts w:cs="Times New Roman" w:ascii="Times New Roman" w:hAnsi="Times New Roman"/>
          <w:sz w:val="28"/>
          <w:szCs w:val="28"/>
        </w:rPr>
        <w:t xml:space="preserve">ро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конным представителем) ребенка в срок до 15 мая 2023 года в управление образования, спорта </w:t>
        <w:br/>
        <w:t>и физической культуры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>, а также на основании следующих документов, прилагаемых к заявлению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ребенка (свидетельства о рождении или паспорта)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или иного документа, удостоверяющего личность родителя (законного представителя) ребенка с предъявлением оригинал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оформленной в установленном законодательством порядке, подтверждающей полномочия представителя родителя (законного представителя) ребенка (в случае подачи заявления с прилагаемыми документами представителем заявителя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егистрации по месту жительства (форма № 8), со сроком выдачи не ранее чем за 10 (десять) календарных дней до подачи документов (для детей, не достигших возраста 14 лет и не имеющих (не получивших) паспорт гражданина Российской Федерации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достоверения родителя (законного представителя) ребенка военнослужащего, пострадавшего в вооруженных конфликтах, </w:t>
        <w:br/>
        <w:t>с предъявлением оригинала (для категории, указанной в подпункте 1.5.1. настоящего Порядка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удебного акта, подтверждающего введение в отношении организации (предприятия) процедур, применяемых в деле о банкротстве, </w:t>
        <w:br/>
        <w:t>с предъявлением оригинала (для категории, указанной в подпункте 1.5.4. настоящего Порядка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рганизации (предприятия) о наличии просроченной задолженности по заработной плате за подписью руководителя и главного бухгалтера (для категории, указанной в подпункте 1.5.4. настоящего Порядка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физического лица в качестве индивидуального предпринимателя (для категории, указанной в подпункте 1.5.5. настоящего Порядка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форме КДН 1122035 о состоянии доходов по НПД для самозанятых граждан (для категории, указанной в подпункте 1.5.6. настоящего Порядка)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еры социальной поддержки, поданное родителем (законным представителем) ребенка после 15 мая </w:t>
        <w:br/>
        <w:t xml:space="preserve">2023 года, но не позднее 10 (десяти) календарных дней до начала смены рассматривается с учетом очередности поступления заявлений </w:t>
        <w:br/>
        <w:t>и прилагаемых документов, а также наличия свободных мест в загородной оздоровительной организации и лимитов бюджетных ассигнований, выделенных на указанные цели в бюджете города Орла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осуществляет прием </w:t>
        <w:br/>
        <w:t>и регистрацию документов, представленных родителями (законными представителями) ребенка в течение 1 (одного) рабочего дня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пунктом 4.2. настоящего Порядка, составлены на иностранном языке, они предоставляются с заверенным в нотариальном порядке переводом </w:t>
        <w:br/>
        <w:t>на русский язык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управления образования, спорта </w:t>
        <w:br/>
        <w:t xml:space="preserve">и физической культуры администрации города Орла в присутствии заявителя проверяет представленные заявление и прилагаемые к нему документы. </w:t>
        <w:br/>
        <w:t xml:space="preserve">В случае представления заявления и документов, предусмотренных пунктом 4.2. настоящего Порядка, не в полном объеме, неправильно оформленных </w:t>
        <w:br/>
        <w:t>и (или) неправильно заполненных,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ителем документов в полном объеме, правильно оформленных и заполненных, уполномоченный работник управления образования, спорта и физической культуры администрации города Орла на основании полученных документов в течение 2 (двух)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3 году, направляет данные заявителя </w:t>
        <w:br/>
        <w:t>в выбранную загородную оздоровительную организацию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, регистрации заявления и прилагаемых документов родитель (законный представитель) ребенка в течение 10 (десяти) календарных дней обращается в загородную оздоровительную организацию для заключения трехстороннего договора между загородной оздоровительной организацией, родителем (законным представителем) ребенка и управлением образования, спорта и физической культуры администрации города Орла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одительская доля стоимости путевки составляет 15 % </w:t>
        <w:br/>
        <w:t>и оплачивается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ребенка непосредственно в </w:t>
      </w:r>
      <w:r>
        <w:rPr>
          <w:rFonts w:eastAsia="Times New Roman CYR" w:cs="Times New Roman" w:ascii="Times New Roman" w:hAnsi="Times New Roman"/>
          <w:sz w:val="28"/>
          <w:szCs w:val="28"/>
        </w:rPr>
        <w:t>загородной оздорови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</w:t>
        <w:br/>
        <w:t xml:space="preserve">в платежном документе (назначение платежа) Ф.И.О. оздоравливаемого ребенка, смены и (или) реквизитов договора на оказание услуг </w:t>
        <w:br/>
        <w:t xml:space="preserve">по оздоровлению ребенка. Информация об оплате родительской доли </w:t>
        <w:br/>
        <w:t xml:space="preserve">в объеме 15 % и суммы, превышающей установленную стоимость расходов на одного ребенка в день, (в случае приобретения путевки в загородную оздоровительную организацию, в которой стоимость пребывания выше установленной стоимости расходов на одного ребенка в день) доводится </w:t>
        <w:br/>
        <w:t>до сведения уполномоченного работника загородной оздоровительной организации, что является основанием для оформления путев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казания меры социальной поддержки является представление не позднее чем за 10 (десять) календарных дней </w:t>
        <w:br/>
        <w:t xml:space="preserve">до начала смены родителем (законным представителем) ребенка </w:t>
        <w:br/>
        <w:t>в управление образования, спорта и физической культуры администрации города Орла подписанного всеми сторонами договора и платежного документа, подтверждающего оплату доли стоимости путевк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ребенка, заключивший трехсторонний договор, в случае отказа от путевки при появлении непредвиденных обстоятельств не позднее 10 (десяти) календарных дней </w:t>
        <w:br/>
        <w:t xml:space="preserve">до начала смены обязан обратиться в управление образования, спорта </w:t>
        <w:br/>
        <w:t xml:space="preserve">и физической культуры администрации города Орла с  уведомлением в простой письменной форме. 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 не позднее 3 (трех) рабочих дней после окончания смены в загородной оздоровительной организации представляет в управление образования, спорта и физической культуры администрации города Орла акт оказанных услуг, на основании которого не позднее 30 (тридцати) календарных дней осуществляется расчет с загородной оздоровительной организацией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родителем (законным представителем) ребенка) акта оказанных услуг денежные средства, предусмотренные </w:t>
        <w:br/>
        <w:t xml:space="preserve">в бюджете города Орла на оказание меры социальной поддержки, </w:t>
        <w:br/>
        <w:t>загородной оздоровительной организации не перечисля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Ша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4"/>
          <w:szCs w:val="28"/>
        </w:rPr>
      </w:r>
    </w:p>
    <w:p>
      <w:pPr>
        <w:pStyle w:val="Normal"/>
        <w:ind w:left="7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ind w:left="7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едоставления меры социальной поддержки 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в 2023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4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 от 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, спорта и физической культуры 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у С.Н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казать меру социальной поддержки по оплате 100 % стоимости путевок в загородные оздоровительные организации для обучающихся ___________________________________ (наименование образовательной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276"/>
        <w:gridCol w:w="1701"/>
        <w:gridCol w:w="3261"/>
        <w:gridCol w:w="2126"/>
        <w:gridCol w:w="1843"/>
        <w:gridCol w:w="1775"/>
      </w:tblGrid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ребен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льготно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загородной оздорови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на, продолжительность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родителя (законного представител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телефона родителя (законного представителя)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                   </w:t>
        <w:tab/>
        <w:tab/>
        <w:tab/>
        <w:tab/>
        <w:tab/>
        <w:tab/>
        <w:t>__________       /_________________/</w:t>
      </w:r>
    </w:p>
    <w:p>
      <w:pPr>
        <w:pStyle w:val="Normal"/>
        <w:jc w:val="both"/>
        <w:rPr/>
      </w:pPr>
      <w:r>
        <w:rPr>
          <w:sz w:val="22"/>
          <w:szCs w:val="20"/>
        </w:rPr>
        <w:t>м.п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Данные контактного лица (ФИО, телефон)</w:t>
      </w:r>
    </w:p>
    <w:p>
      <w:pPr>
        <w:pStyle w:val="Normal"/>
        <w:ind w:left="269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269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едоставления меры социальной поддержки 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в 2023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, спорта и физической культуры 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у С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-его) по адресу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 контактный телефон: ______________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Вас оказать мне меру социальной поддержки по оплате 100 % стоимости путевки в 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наименование загородной оздоровительной организац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моего ребенка 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ФИО ребенка полностью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, в связи с наличием следующего основания (отметить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:</w:t>
      </w:r>
    </w:p>
    <w:p>
      <w:pPr>
        <w:pStyle w:val="ConsPlusNonforma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дата рождения ребенка)</w:t>
        <w:tab/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из семьи</w:t>
      </w:r>
      <w:r>
        <w:rPr>
          <w:rFonts w:cs="Times New Roman" w:ascii="Times New Roman" w:hAnsi="Times New Roman"/>
          <w:sz w:val="28"/>
          <w:szCs w:val="28"/>
        </w:rPr>
        <w:t>, вынужденно покинувшей место жительства в зоне проведения специальной военной операции и прибывшей на территорию Орловской области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бенок, </w:t>
      </w:r>
      <w:r>
        <w:rPr>
          <w:rFonts w:cs="Times New Roman" w:ascii="Times New Roman" w:hAnsi="Times New Roman"/>
          <w:sz w:val="28"/>
          <w:szCs w:val="28"/>
        </w:rPr>
        <w:t xml:space="preserve">полнородный, неполнородный брат или сестра, ребенок супруга (супруги) гражданина Российской Федерации, призванного </w:t>
        <w:br/>
        <w:t xml:space="preserve">на военную службу по мобилизации в Вооруженные Силы Российской Федерации или направленного военным комиссариатом субъекта Российской Федерации для прохождения военной службы по контракту для участия </w:t>
        <w:br/>
        <w:t>в специальной военной операции с 24 февраля 2022 года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бенок, </w:t>
      </w:r>
      <w:r>
        <w:rPr>
          <w:rFonts w:cs="Times New Roman" w:ascii="Times New Roman" w:hAnsi="Times New Roman"/>
          <w:sz w:val="28"/>
          <w:szCs w:val="28"/>
        </w:rPr>
        <w:t xml:space="preserve">полнородный, неполнородный брат или сестра, ребенок супруга (супруги) сотрудника органов внутренних дел Российской Федерации или лица, проходящего службу в войсках национальной гвардии Российской Федерации (Росгвардия), участвующего (участвовавшего) </w:t>
        <w:br/>
        <w:t>в специальной военной операции с 24 феврал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оказание меры социальной поддержки по оплате стоимости путевки, прилаг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отметить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родителя или законного представителя ребенк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 оформленная надлежащим образом (в случае подачи заявления законным представителем ребенка)</w:t>
      </w:r>
    </w:p>
    <w:p>
      <w:pPr>
        <w:pStyle w:val="ConsPlus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документа, удостоверяющего личность ребенк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пия документа, подтверждающего постановку на миграционный учет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д</w:t>
      </w:r>
      <w:r>
        <w:rPr>
          <w:rFonts w:cs="Times New Roman" w:ascii="Times New Roman" w:hAnsi="Times New Roman"/>
          <w:sz w:val="28"/>
          <w:szCs w:val="28"/>
        </w:rPr>
        <w:t xml:space="preserve">окумента, подтверждающего наличие родственных связей 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с участником специальной военной операции (указать вид документа 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пия выданного уполномоченным органом документа, подтверждающего участие гражданина в специальной военной операции (указать вид документа _______________________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а о регистрации по месту жительства (форма № 8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7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или законного представителя ребенка 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родителя или законного представителя ребенка или заверенная работодателем копия трудовой книжки родителя или законного представителя ребенк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с загородной оздоровительной организацией </w:t>
        <w:br/>
        <w:t>(в 3-х экземплярах) (отметка делается после заключения договора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й документ, подтверждающий оплату доли стоимости путевки (отметка делается после внесения 15 % стоимости путевки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>__________       /_________________/</w:t>
      </w:r>
    </w:p>
    <w:p>
      <w:pPr>
        <w:pStyle w:val="Normal"/>
        <w:ind w:left="3539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0"/>
          <w:szCs w:val="20"/>
        </w:rPr>
        <w:t>(подпись)       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Отметка о приеме и регистрации </w:t>
      </w:r>
      <w:r>
        <w:rPr>
          <w:sz w:val="28"/>
        </w:rPr>
        <w:t xml:space="preserve">заявления и прилагаемых </w:t>
      </w:r>
      <w:r>
        <w:rPr>
          <w:rFonts w:cs="Times New Roman"/>
          <w:sz w:val="28"/>
        </w:rPr>
        <w:t>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______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олномочен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я образования,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физической культуры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администрации города Орла </w:t>
      </w:r>
      <w:r>
        <w:rPr>
          <w:sz w:val="28"/>
          <w:szCs w:val="28"/>
        </w:rPr>
        <w:tab/>
        <w:tab/>
        <w:t>__________       /_________________/</w:t>
      </w:r>
    </w:p>
    <w:p>
      <w:pPr>
        <w:pStyle w:val="Normal"/>
        <w:spacing w:lineRule="auto" w:line="256" w:before="0" w:after="160"/>
        <w:ind w:left="3539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0"/>
          <w:szCs w:val="20"/>
        </w:rPr>
        <w:t>(подпись)                          (расшифровк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7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едоставления меры социальной поддержки 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в 2023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43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 от 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, спорта и физической культуры 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у С.Н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казать меру социальной поддержки по оплате 85 % стоимости путевок в загородные оздоровительные организации для детей сотрудников _____________________________________________ (наименован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417"/>
        <w:gridCol w:w="1985"/>
        <w:gridCol w:w="2268"/>
        <w:gridCol w:w="2268"/>
        <w:gridCol w:w="2409"/>
        <w:gridCol w:w="2126"/>
      </w:tblGrid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 ребен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регистрац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городной оздорови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ена, продолжительность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 родителя (законного представителя)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телефона родителя (законного представителя)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15 % стоимости путевок подтверждаем (средства родителей (законных представителей)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                   </w:t>
        <w:tab/>
        <w:tab/>
        <w:tab/>
        <w:tab/>
        <w:tab/>
        <w:tab/>
        <w:t>__________       /_________________/</w:t>
      </w:r>
    </w:p>
    <w:p>
      <w:pPr>
        <w:pStyle w:val="Normal"/>
        <w:jc w:val="both"/>
        <w:rPr/>
      </w:pPr>
      <w:r>
        <w:rPr>
          <w:sz w:val="22"/>
          <w:szCs w:val="20"/>
        </w:rPr>
        <w:t>м.п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  (расшифровк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Данные контактного лица (ФИО, телефон)</w:t>
      </w:r>
    </w:p>
    <w:p>
      <w:pPr>
        <w:pStyle w:val="Normal"/>
        <w:ind w:left="269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269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едоставления меры социальной поддержки по оплате стоимости путевок в загородные оздоровительные организации, оказывающие услуги по отдыху и оздоровлению детей (без организации санаторно-курортного лечения) за счет средств бюджета города Орла в 2023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, спорта и физической культуры 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у С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-его) по адресу: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 контактный телефон: ______________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Вас оказать мне меру социальной поддержки по оплате 85 % стоимости путевки в 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наименование загородной оздоровительной организац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моего ребенка 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ФИО ребенка полностью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, зарегистрированного по адресу:_______________________</w:t>
      </w:r>
    </w:p>
    <w:p>
      <w:pPr>
        <w:pStyle w:val="ConsPlusNonforma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(дата рождения ребенка)</w:t>
        <w:tab/>
        <w:tab/>
        <w:tab/>
        <w:tab/>
        <w:tab/>
        <w:tab/>
        <w:tab/>
        <w:t>(адрес регистрации ребенка)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, в связи с наличием следующего основания (отметить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военнослужащего, пострадавшего в вооруженных конфликтах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работника муниципального или государственного учреждения города Орла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работника организации, находящейся в процедуре банкротства или имеющей просроченную задолженность по оплате труда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работника 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ндивидуального предпринимателя или работника, нанятого индивидуальным предпринимателем;</w:t>
      </w:r>
    </w:p>
    <w:p>
      <w:pPr>
        <w:pStyle w:val="ConsPlus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самозанятого граждани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оказание меры социальной поддержки по оплате стоимости путевки, прилаг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отметить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родителя или законного представителя ребенк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 оформленная надлежащим образом (в случае подачи заявления законным представителем ребенка)</w:t>
      </w:r>
    </w:p>
    <w:p>
      <w:pPr>
        <w:pStyle w:val="ConsPlus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документа, удостоверяющего личность ребенка</w:t>
      </w:r>
    </w:p>
    <w:p>
      <w:pPr>
        <w:pStyle w:val="ConsPlus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а о регистрации по месту жительства (форма № 8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7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или законного представителя ребенка 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родителя или законного представителя ребенка или заверенная работодателем копия трудовой книжки родителя или законного представителя ребенк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удостоверения родителя или законного представителя ребенка военнослужащего, пострадавшего в вооруженных конфликтах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удебного акта, подтверждающего введение в отношении организации (предприятия) процедур, применяемых в деле о банкротств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рганизации (предприятия) о наличии просроченной задолженности по заработной плате за подписью руководителя и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форме КДН 1122035 о состоянии доходов по НПД для самозанятых граждан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с загородной оздоровительной организацией </w:t>
        <w:br/>
        <w:t>(в 3-х экземплярах) (отметка делается после заключения договора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й документ, подтверждающий оплату доли стоимости путевки (отметка делается после внесения 15 % стоимости путевки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>__________       /_________________/</w:t>
      </w:r>
    </w:p>
    <w:p>
      <w:pPr>
        <w:pStyle w:val="Normal"/>
        <w:ind w:left="3539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0"/>
          <w:szCs w:val="20"/>
        </w:rPr>
        <w:t>(подпись)                          (расшифровк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Отметка о приеме и регистрации </w:t>
      </w:r>
      <w:r>
        <w:rPr>
          <w:sz w:val="28"/>
        </w:rPr>
        <w:t xml:space="preserve">заявления и прилагаемых </w:t>
      </w:r>
      <w:r>
        <w:rPr>
          <w:rFonts w:cs="Times New Roman"/>
          <w:sz w:val="28"/>
        </w:rPr>
        <w:t>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______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олномочен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я образования,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физической культуры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администрации города Орла </w:t>
      </w:r>
      <w:r>
        <w:rPr>
          <w:sz w:val="28"/>
          <w:szCs w:val="28"/>
        </w:rPr>
        <w:tab/>
        <w:tab/>
        <w:t>__________       /_________________/</w:t>
      </w:r>
    </w:p>
    <w:p>
      <w:pPr>
        <w:pStyle w:val="Normal"/>
        <w:spacing w:lineRule="auto" w:line="256" w:before="0" w:after="160"/>
        <w:ind w:left="3539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0"/>
          <w:szCs w:val="20"/>
        </w:rPr>
        <w:t>(подпись)                          (расшифровка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1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7" w:before="0" w:after="240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59663EE5316B2B4750E32B5ECFBE94E9D48905C6501AABEC4E5400461D19o8J7I" TargetMode="External"/><Relationship Id="rId3" Type="http://schemas.openxmlformats.org/officeDocument/2006/relationships/hyperlink" Target="consultantplus://offline/ref=071159663EE5316B2B474EEE3D3290B191E2838C06CD5C48F2B31509574F174EC08703A362067995oEJ8I" TargetMode="External"/><Relationship Id="rId4" Type="http://schemas.openxmlformats.org/officeDocument/2006/relationships/hyperlink" Target="consultantplus://offline/ref=071159663EE5316B2B474EEE3D3290B191E08B8206CD5C48F2B31509574F174EC08703A362077B90oEJBI" TargetMode="External"/><Relationship Id="rId5" Type="http://schemas.openxmlformats.org/officeDocument/2006/relationships/hyperlink" Target="consultantplus://offline/ref=071159663EE5316B2B4750E32B5ECFBE94E9D48905C6501AABEC4E5400461D19o8J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1:00Z</dcterms:created>
  <dc:creator>татьяна</dc:creator>
  <dc:description/>
  <cp:keywords/>
  <dc:language>en-US</dc:language>
  <cp:lastModifiedBy>blednova-el</cp:lastModifiedBy>
  <cp:lastPrinted>2023-04-13T14:51:00Z</cp:lastPrinted>
  <dcterms:modified xsi:type="dcterms:W3CDTF">2023-04-20T08:51:00Z</dcterms:modified>
  <cp:revision>2</cp:revision>
  <dc:subject/>
  <dc:title>РОССИЙСКАЯ ФЕДЕРАЦИЯ</dc:title>
</cp:coreProperties>
</file>