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2 мая 2020г. </w:t>
        <w:tab/>
        <w:tab/>
        <w:tab/>
        <w:tab/>
        <w:tab/>
        <w:tab/>
        <w:tab/>
        <w:tab/>
        <w:tab/>
        <w:t>№ 1777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 установки дорожных знаков</w:t>
        <w:br/>
        <w:t>3.24 «Ограничение максимальной скорости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в соответствии с представлением ОГИБДД УМВД России по городу Орлу от 06.05.2020 № 7435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ы установки дорожных знаков 3.24 «Ограничение максимальной скорости» со знаками дополнительной информации 8.23 «Фотовидеофиксация» по Кромскому шоссе согласно приложениям № 1 - № 4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Д. А. Фролов) совместно с управлением городского хозяйства и транспорта администрации города Орла (Е.А.Гришин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9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0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2pt"/>
          <w:rFonts w:cs="Arial" w:ascii="Arial" w:hAnsi="Arial"/>
          <w:color w:val="000000"/>
        </w:rPr>
        <w:t xml:space="preserve">Контроль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 </w:t>
      </w:r>
      <w:r>
        <w:rPr>
          <w:rStyle w:val="212pt"/>
          <w:rFonts w:cs="Arial" w:ascii="Arial" w:hAnsi="Arial"/>
          <w:color w:val="000000"/>
        </w:rPr>
        <w:t xml:space="preserve">исполнением настоящего постановления возложить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заместителя главы администрации города Орла -- начальника управления городского хозяйства и транспорта Е. А. Гришина.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27" w:right="310" w:gutter="0" w:header="0" w:top="775" w:footer="0" w:bottom="48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250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 С. Муромский</w:t>
      </w:r>
    </w:p>
    <w:p>
      <w:pPr>
        <w:pStyle w:val="Normal"/>
        <w:spacing w:lineRule="exact" w:line="174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sectPr>
          <w:type w:val="nextPage"/>
          <w:pgSz w:orient="landscape" w:w="16838" w:h="11906"/>
          <w:pgMar w:left="0" w:right="0" w:gutter="0" w:header="0" w:top="932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24795" cy="665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479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24160" cy="665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4160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85pt;height:523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24160" cy="665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4160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57485" cy="6713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748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56850" cy="6711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55pt;height:528.65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56850" cy="6711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7785" cy="6729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17150" cy="6729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529.9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17150" cy="6729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30510" cy="6754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051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30510" cy="6754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0510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3pt;height:53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30510" cy="6754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0510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81" w:right="131" w:gutter="0" w:header="0" w:top="932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12pt">
    <w:name w:val="Основной текст (2) + 12 pt"/>
    <w:basedOn w:val="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420"/>
      <w:jc w:val="center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5:00Z</dcterms:created>
  <dc:creator>blednova-el</dc:creator>
  <dc:description/>
  <cp:keywords/>
  <dc:language>en-US</dc:language>
  <cp:lastModifiedBy>blednova-el</cp:lastModifiedBy>
  <dcterms:modified xsi:type="dcterms:W3CDTF">2020-05-26T07:30:00Z</dcterms:modified>
  <cp:revision>1</cp:revision>
  <dc:subject/>
  <dc:title/>
</cp:coreProperties>
</file>