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Arial"/>
          <w:b w:val="false"/>
          <w:color w:val="000000"/>
          <w:spacing w:val="30"/>
          <w:sz w:val="24"/>
          <w:szCs w:val="24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30"/>
          <w:sz w:val="24"/>
          <w:szCs w:val="24"/>
        </w:rPr>
      </w:pPr>
      <w:r>
        <w:rPr>
          <w:rFonts w:cs="Arial" w:ascii="Arial" w:hAnsi="Arial"/>
          <w:b/>
          <w:color w:val="000000"/>
          <w:spacing w:val="3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pacing w:val="40"/>
          <w:sz w:val="24"/>
          <w:szCs w:val="24"/>
        </w:rPr>
      </w:pPr>
      <w:r>
        <w:rPr>
          <w:rFonts w:cs="Arial"/>
          <w:b w:val="false"/>
          <w:color w:val="000000"/>
          <w:spacing w:val="40"/>
          <w:sz w:val="24"/>
          <w:szCs w:val="24"/>
        </w:rPr>
      </w:r>
    </w:p>
    <w:p>
      <w:pPr>
        <w:pStyle w:val="Heading4"/>
        <w:spacing w:before="0" w:after="0"/>
        <w:rPr>
          <w:rFonts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21 ноября 2022 </w:t>
        <w:tab/>
        <w:tab/>
        <w:tab/>
        <w:tab/>
        <w:tab/>
        <w:tab/>
        <w:tab/>
        <w:tab/>
        <w:tab/>
        <w:tab/>
        <w:t>№ 65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                   от 06.09.2013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города Орла, постановлением Правительства Орловской области от 19.07.2022 года № 412 «О внесении изменений в постановление Правительства Орловской области от 12 августа 2011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 и признании утратившими силу отдельных нормативных правовых актов Орлов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25" w:firstLine="705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города Орла от 06.09.2013 года №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, изложив Приложение 2 к Порядку установления стимулирующих выплат и оказании материальной помощи руководителям муниципальных образовательных учреждений города Орла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3.6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я администрации города Орла </w:t>
      </w: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right="283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лучае изменения системы оплаты труда (изменение должностного оклада, критериев оценки эффективности (качества) работы руководителей) или в случае необходимости </w:t>
      </w:r>
      <w:r>
        <w:rPr>
          <w:rFonts w:cs="Arial" w:ascii="Arial" w:hAnsi="Arial"/>
          <w:color w:val="000000"/>
          <w:sz w:val="24"/>
          <w:szCs w:val="24"/>
        </w:rPr>
        <w:t xml:space="preserve">по инициативе учредителя проводится внеочередное заседание комиссии. На основании протокола комиссии структурное подразделение администрации города Орла, осуществляющее полномочия учредителя подготавливает для подписания Мэру города Орла </w:t>
      </w:r>
      <w:r>
        <w:rPr>
          <w:rFonts w:cs="Arial" w:ascii="Arial" w:hAnsi="Arial"/>
          <w:sz w:val="24"/>
          <w:szCs w:val="24"/>
        </w:rPr>
        <w:t>проект распоряжения администрации города Орла об установлении выплат стимулирующего характера руководителям учреждений образования с приложением расчёта размера этих выпла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firstLine="70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ить действие настоящего постановления на правоотношения возникшие  с 1 сентяб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firstLine="705"/>
        <w:jc w:val="both"/>
        <w:rPr/>
      </w:pP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                   (И.Е. Башкатова) опубликовать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            на первого заместителя Мэра города Орла И.В. Проваленк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эр города Орла                                                     </w:t>
        <w:tab/>
        <w:tab/>
        <w:tab/>
        <w:t xml:space="preserve"> Ю.Н. Парах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Arial" w:ascii="Arial" w:hAnsi="Arial"/>
        </w:rPr>
        <w:t xml:space="preserve">администрации города Орла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Arial" w:ascii="Arial" w:hAnsi="Arial"/>
        </w:rPr>
        <w:t xml:space="preserve">от 21 ноября 2022 № 6568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ядке установления стимулирующих выпла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оказании материальной помощи руководителя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образовательных учрежд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Ор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(качества) работы руководителей учреждений дополнительного образования города Орла, подведомственных управлению культуры администрации города Орл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11"/>
        <w:gridCol w:w="2078"/>
        <w:gridCol w:w="7"/>
        <w:gridCol w:w="1268"/>
        <w:gridCol w:w="7"/>
        <w:gridCol w:w="3456"/>
      </w:tblGrid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о критериям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щие документы и информация</w:t>
            </w:r>
          </w:p>
        </w:tc>
      </w:tr>
      <w:tr>
        <w:trPr>
          <w:trHeight w:val="18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 управленческой деятельности руководи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инген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е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0-9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яется краткий анализ сохранения контингента обучающихся, который включает: количество обучающихся на начало и конец отчетного календарного года, с учетом обучающихся на платном отделении, причины отчисления обучающихся. Основание: приложение к отчету об исполнении муниципального задания </w:t>
            </w:r>
          </w:p>
        </w:tc>
      </w:tr>
      <w:tr>
        <w:trPr>
          <w:trHeight w:val="15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ебюджетных источников (за исключением средств от оказания платных услуг) на укрепление материально-технической базы от общего объём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 1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1% до 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выше 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яются подтверждающие документы (договоры, платежные поручения) 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чреждении обучающихся, отмеченных стипендиями Губернатора Орловской области и Орловского городского Совета народных депут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го 3, но не более 6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Губернатора Орловской области, решение Орловского городского Совета народных депутатов</w:t>
            </w:r>
          </w:p>
        </w:tc>
      </w:tr>
      <w:tr>
        <w:trPr>
          <w:trHeight w:val="5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овместной работы с общеобразова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ьными учреждениями и учреждениям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 до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ются договоры о сотрудничестве с общеобразовательными учреждениями и учреждениями культуры, отчеты о выполнении плана совместной  работы с общеобразовательными учреждениями и учреждениями культур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я в городских социально значим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за каждое мероприятие, но не более 10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ются копии документов (приказы, постановления) подтверждающие участие в городских мероприятиях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я в реализации национальных проектов, гра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информация об участии учреждения в реализации национальных проектов и грантах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учреждением методических семинаров, круглых столов и конференций по вопросам повышения качества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 за каждое мероприятие, но не более 9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ются документы, подтверждающие организацию и проведение в учреждении конференций, семинаров и иных мероприятий по вопросам повышения качества образования</w:t>
            </w:r>
          </w:p>
        </w:tc>
      </w:tr>
      <w:tr>
        <w:trPr>
          <w:trHeight w:val="20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ый потенциал учрежд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жалоб и замечаний со стороны контролирующих надзорных органов, сотрудников, посетителей учреждения,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информация о наличии (отсутствии) жалоб в учреждении в отчетном году, дисциплинарных взысканий со стороны работодателя, вступивших в силу представлений контролирующих надзорных органов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аттестованных на высшую и первую квалификацион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% до 6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61% до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81% до 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отчет кадровой службы о количестве педагогических работников имеющих высшую и квалификационную категории из общего числа педагогических работников, аттестационные листы.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в возрасте моложе 35 лет в общей численности педагогических работников (без внешних совместителей)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40% и выш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отчет кадровой службы о количестве педагогических работников в возрасте моложе 35 лет в общей численности педагогических работников (без внешних совместителей) учреждения, копии трудовых книжек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 культуры</w:t>
        <w:tab/>
        <w:tab/>
        <w:tab/>
        <w:tab/>
        <w:tab/>
        <w:t>Н.Н. Зименк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3:00Z</dcterms:created>
  <dc:creator>User</dc:creator>
  <dc:description/>
  <cp:keywords/>
  <dc:language>en-US</dc:language>
  <cp:lastModifiedBy>blednova-el</cp:lastModifiedBy>
  <cp:lastPrinted>2022-11-09T12:34:00Z</cp:lastPrinted>
  <dcterms:modified xsi:type="dcterms:W3CDTF">2022-11-22T15:03:00Z</dcterms:modified>
  <cp:revision>2</cp:revision>
  <dc:subject/>
  <dc:title>РОССИЙСКАЯ ФЕДЕРАЦИЯ</dc:title>
</cp:coreProperties>
</file>