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8.2016г.                                                                                  № 94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0611:18 по ул. Заводской, 38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611:18 по ул. Заводской, 38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364,5 кв.м, с кадастровым номером 57:25:0020611:18 по              ул. Заводской, 38, в части отступов от границ земельного участка с западной стороны на расстоянии 1,9 м, с северной стороны на расстоянии 1,75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23 сентября 2016 года в 15-30 час. в малом зале администрации Заводского района города Орла (ул. 1-я Посадская, 14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6-09-02T12:15:00Z</cp:lastPrinted>
  <dcterms:modified xsi:type="dcterms:W3CDTF">2016-09-07T11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