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орлов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муниципальное образование «Город орЁл»</w:t>
      </w:r>
    </w:p>
    <w:p>
      <w:pPr>
        <w:pStyle w:val="Heading1"/>
        <w:rPr>
          <w:rFonts w:ascii="Arial" w:hAnsi="Arial" w:cs="Arial"/>
          <w:b w:val="false"/>
          <w:b w:val="false"/>
          <w:spacing w:val="30"/>
          <w:sz w:val="24"/>
        </w:rPr>
      </w:pPr>
      <w:r>
        <w:rPr>
          <w:rFonts w:cs="Arial" w:ascii="Arial" w:hAnsi="Arial"/>
          <w:b w:val="false"/>
          <w:spacing w:val="30"/>
          <w:sz w:val="24"/>
        </w:rPr>
        <w:t>Администрация города Орла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4"/>
        </w:rPr>
      </w:pPr>
      <w:r>
        <w:rPr>
          <w:rFonts w:cs="Arial" w:ascii="Arial" w:hAnsi="Arial"/>
          <w:b/>
          <w:spacing w:val="30"/>
          <w:sz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spacing w:val="40"/>
          <w:sz w:val="24"/>
          <w:szCs w:val="24"/>
        </w:rPr>
      </w:pPr>
      <w:r>
        <w:rPr>
          <w:rFonts w:cs="Arial"/>
          <w:b w:val="false"/>
          <w:spacing w:val="40"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caps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1 мая 2013                                                                             № 2224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рё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б определении границ прилегающих к организациям и объектам территорий, на которых не допускается розничная продажа алкогольной продукции в городе Орле 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pacing w:val="1"/>
        </w:rPr>
      </w:pPr>
      <w:r>
        <w:rPr>
          <w:rFonts w:cs="Arial" w:ascii="Arial" w:hAnsi="Arial"/>
        </w:rPr>
        <w:t xml:space="preserve">В соответствии с Федеральным законом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 продукции», Федеральным </w:t>
      </w:r>
      <w:hyperlink r:id="rId2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</w:rPr>
          <w:t>постановлени</w:t>
        </w:r>
      </w:hyperlink>
      <w:r>
        <w:rPr>
          <w:rFonts w:cs="Arial" w:ascii="Arial" w:hAnsi="Arial"/>
        </w:rPr>
        <w:t xml:space="preserve">ем Правительства Российской Федерации от 27 декабря 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hyperlink r:id="rId4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>ом Орловской области от 04 апреля 2012 г. № 1335-ОЗ «О реализации отдельных положений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 алкогольной  продукции», постановлением Правительства Орловской области  от 25 апреля 2013 г. № 144 «Об определен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» и в целях упорядочения размещения объектов торговли, реализующих алкогольную продукцию на территории города Орл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Cs/>
          <w:spacing w:val="1"/>
        </w:rPr>
        <w:t>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пределить минимальное значение расстояния от детских, образовательных, медицинских организаций и объектов спорта, оптовых и розничных рынков, вокзалов, аэропортов и иных мест массового скопления граждан и мест нахождения источников повышенной опасности, объектов военного назначения (далее - объекты) до границ прилегающих территорий, на которых не допускается розничная продажа алкогольной продукции  не менее 20 метров. Максимальное значение расстояния не может превышать минимальное значение указанного расстояния более чем на 30 процент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рилегающая территория ограничивается измеряемым в метрах кратчайшим расстоянием по пешеходной зоне от входа на объект при отсутствии обособленной территории, или от входа на обособленную территорию объекта  до входа для посетителей в стационарный торговый объект, в котором осуществляется розничная продажа алкогольной продукци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названные объекты имеют более одного входа для посетителей, то прилегающая территория определяется от каждого входа, за исключением входов, которые не используются для входа посетителей (пожарные, запасные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  <w:spacing w:val="1"/>
        </w:rPr>
        <w:t xml:space="preserve">Утвердить перечень объектов, </w:t>
      </w:r>
      <w:r>
        <w:rPr>
          <w:rFonts w:cs="Arial" w:ascii="Arial" w:hAnsi="Arial"/>
        </w:rPr>
        <w:t xml:space="preserve">указанных в </w:t>
      </w:r>
      <w:hyperlink w:anchor="Par11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становления и схемы</w:t>
      </w:r>
      <w:r>
        <w:rPr>
          <w:rFonts w:cs="Arial" w:ascii="Arial" w:hAnsi="Arial"/>
          <w:bCs/>
          <w:spacing w:val="1"/>
        </w:rPr>
        <w:t xml:space="preserve"> границ, прилегающих </w:t>
      </w:r>
      <w:r>
        <w:rPr>
          <w:rFonts w:cs="Arial" w:ascii="Arial" w:hAnsi="Arial"/>
        </w:rPr>
        <w:t xml:space="preserve">к ним территорий, на которых не допускается розничная продажа алкогольной продукции </w:t>
      </w:r>
      <w:r>
        <w:rPr>
          <w:rFonts w:cs="Arial" w:ascii="Arial" w:hAnsi="Arial"/>
          <w:bCs/>
          <w:spacing w:val="1"/>
        </w:rPr>
        <w:t>(приложен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 xml:space="preserve">Отделу по взаимодействию со средствами массовой информации </w:t>
      </w:r>
      <w:r>
        <w:rPr>
          <w:rFonts w:cs="Arial" w:ascii="Arial" w:hAnsi="Arial"/>
        </w:rPr>
        <w:t>администрации города Орла (Е.Н. Костомарова) обеспечить публикацию настоящего постановления в средствах массовой информации и размещение на официальном сайте администрации города Орла в информационно-телекоммуникационной сети «Интернет» (</w:t>
      </w:r>
      <w:hyperlink r:id="rId5">
        <w:r>
          <w:rPr>
            <w:rStyle w:val="InternetLink"/>
            <w:rFonts w:cs="Arial" w:ascii="Arial" w:hAnsi="Arial"/>
            <w:color w:val="000000"/>
          </w:rPr>
          <w:t>www.orel-adm.ru</w:t>
        </w:r>
      </w:hyperlink>
      <w:r>
        <w:rPr>
          <w:rFonts w:cs="Arial" w:ascii="Arial" w:hAnsi="Arial"/>
        </w:rPr>
        <w:t>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возложить на  заместителя главы администрации города Орла В.В. Шевлякова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администрации</w:t>
      </w:r>
    </w:p>
    <w:p>
      <w:pPr>
        <w:pStyle w:val="24"/>
        <w:spacing w:lineRule="auto" w:line="240" w:before="0" w:after="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города Орла                                                                           М.Ю. Берников</w:t>
      </w:r>
    </w:p>
    <w:p>
      <w:pPr>
        <w:pStyle w:val="TextBody"/>
        <w:spacing w:before="0" w:after="0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а Орла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1 мая 2013 г. №  222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spacing w:val="1"/>
        </w:rPr>
        <w:t>Перечень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 xml:space="preserve">детских, образовательных, медицинских организаций, объектов спорта, розничных рынков, вокзалов, аэропортов, мест массового скопления граждан и мест нахождения источников повышенной опасности, объектов военного назначения, в которых не допускаетс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 xml:space="preserve">розничная продажа алкогольной продукци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схем</w:t>
      </w:r>
      <w:r>
        <w:rPr>
          <w:rFonts w:cs="Arial" w:ascii="Arial" w:hAnsi="Arial"/>
          <w:bCs/>
          <w:spacing w:val="1"/>
        </w:rPr>
        <w:t xml:space="preserve"> границ, прилегающих </w:t>
      </w:r>
      <w:r>
        <w:rPr>
          <w:rFonts w:cs="Arial" w:ascii="Arial" w:hAnsi="Arial"/>
        </w:rPr>
        <w:t>к ним территорий, на которых не допускается розничная продажа алкогольной продукц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5400"/>
        <w:gridCol w:w="378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схе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Наименование объекта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онахождение  </w:t>
              <w:br/>
              <w:t xml:space="preserve">     объекта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детский сад  № 1  комбинированного ви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ел, ул. Жилинская, д. 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№ 2  общеразвивающего вида с приоритетным осуществлением деятельности по социально-личностному направлению развития детей» г.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ёл, улица Гагарина, дом 4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 № 3 комбинированного вид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ёл, ул. Песковская, д. 1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№  4 г. Орл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ел, ул. Ленина, дом   24/2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бюджетное дошкольное образовательное учреждение  «Детский сад  № 5 комбинированного вида» г. Орл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ел, ул. М.Горького,  д. 5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бюджетное дошкольное образовательное учреждение «Детский сад № 6» компенсирующего вид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ёл, улица Комсомольская, дом 13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– детский сад № 7 комбинированно</w:t>
              <w:softHyphen/>
              <w:t>го вида города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ёл, ул. Планерная, д. 6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 детский сад комбинированного вида № 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ел, ул. Высокая, д. 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униципальное бюджетное дошкольное образовательное учреждение  - детский сад № 9 комбинированного вида г.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ёл, ул. Маринченко,  2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униципальное бюджетное дошкольное образовательное учреждение «Детский сад № 10 комбинированного вида» г. Орл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ёл, ул. Комсомольская,  34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униципальное бюджетное дошкольное образовательное учреждение «Детский сад компенсирующего вида № 11 г. Орл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. Орел, ул. Пушкина, д. 65 а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униципальное бюджетное дошкольное образовательное учреждение «Детский сад № 12 г. Орл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ел, ул. Горького,  дом 5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униципальное казённое дошкольное образовательное учреждение  «Детский сад №13  компенсирующего вида » города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ел, ул. Салтыкова.- Щедри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4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униципальное бюджетное дошкольное образовательное учреждение «Детский сад № 14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ел, ул. Московская, д. 7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муниципальное бюджетное дошкольное образовательное учреждение «Детский сад № 15 общеразвивающего вида с приоритетным осуществлением деятельности по художественно – эстетическому направлению развития детей» г. Орл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ел, пер. Речной,   38 «а»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униципальное казённое дошкольное образовательное учреждение  «Детский сад  присмотра и оздоровления  № 16»  города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ел, ул. Часовая,  д. 3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униципальное бюджетное дошкольное образовательное учреждение детский сад  № 17 комбинированного ви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ёл, улица Рощинская, дом  3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муниципальное бюджетное дошкольное образовательное учреждение «Детский сад № 18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. Орел, пер. Карачевский,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10 - б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Муниципальное бюджетное дошкольное образовательное учреждение «Детский сад № 20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ел, переулок Складской,  д. 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униципальное бюджетное дошкольное образовательное учреждение - детский сад № 22 комбинированного вида г.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ёл, ул. Московское шоссе, дом 14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униципальное бюджетное дошкольное образовательное учреждение центр развития ребенка - детский сад № 23 г.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ёл, улица Черкасская, дом 8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t>муниципальное бюджетное дошкольное образовательное учреждение «Центр развития ребенка – детский сад № 24»  города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ел, пер.  Металлистов, д. 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униципальное бюджетное дошкольное образовательное учреждение «Детский сад комбинированного вида  № 25 г. Орл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ел, пер. Ягодный,  д. 1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униципальное казённое дошкольное образовательное учреждение «Детский сад № 26 компенсирующего вида» города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ел, ул. Тургенева, д. 22/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униципальное бюджетное дошкольное образовательное учреждение «Детский сад компенсирующего вида № 27» г.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ел, ул. Московская, 7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муниципальное</w:t>
            </w:r>
            <w:r>
              <w:rPr>
                <w:rFonts w:cs="Arial" w:ascii="Arial" w:hAnsi="Arial"/>
                <w:color w:val="333333"/>
              </w:rPr>
              <w:t xml:space="preserve"> бюджетное</w:t>
            </w:r>
            <w:r>
              <w:rPr>
                <w:rFonts w:cs="Arial" w:ascii="Arial" w:hAnsi="Arial"/>
                <w:bCs/>
                <w:color w:val="333333"/>
              </w:rPr>
              <w:t xml:space="preserve"> дошкольное образовательное учреждение «Центр развития ребёнка – детский сад № 29»  г. Орл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ёл, ул. Рощинская, дом 7-А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униципальное бюджетное дошкольное образовательное учреждение – центр развития ребенка – детский сад № 31 города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ёл, ул. Московское шоссе, д. 11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униципальное бюджетное дошкольное образовательное учреждение «Детский сад  № 32 г. Орл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ел, пл. Поликарпова, д. 4-а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униципальное бюджетное дошкольное образовательное учреждение «Детский сад  № 33 общеразвивающего вида с приоритетным осуществлением деятельности по художественно – эстетическому направлению развития детей» г.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ел, ул. Бульвар Победы, дом 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t>муниципальное бюджетное дошкольное образовательное учреждение «Детский сад компенсирующего вида № 34»  г.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ёл, ул. Автовокзальная, д. 3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униципальное бюджетное дошкольное образовательное учреждение Центр развития ребёнка – детский сад № 35 г.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ел,  ул. Новосильская, д. 1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униципальное бюджетное дошкольное образовательное учреждение «Детский сад № 36» комбинированного ви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ёл, ул. Васильевская, д.  12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t>муниципальное бюджетное дошкольное образовательное учреждение «Детский сад № 37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ёл, ул. Карачевское   шоссе, дом 1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униципальное бюджетное дошкольное образовательное учреждение «Центр развития ребёнка – детский сад № 39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ел, ул. Полесская, д. 1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униципальное бюджетное дошкольное образовательное учреждение «Детский сад № 40» комбинированно</w:t>
              <w:softHyphen/>
              <w:t>го ви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ёл,  ул. Андреева,дом 7/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униципальное бюджетное дошкольное образовательное учреждение «Детский сад № 41 комбинированно</w:t>
              <w:softHyphen/>
              <w:t>го вид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ёл, ул. Комсомольская, д.39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униципальное бюджетное дошкольное образовательное учреждение - детский сад  № 42 комбинированного вида города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ёл, ул. Московское шоссе, дом 11-А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униципальное бюджетное дошкольное образовательное учреждение - детский сад  № 45 общеразвивающего вида с приоритетным осуществлением деятельности по познавательно-речевому направлению развития детей  г.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ел, ул. 2-ая Курская, 4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униципальное бюджетное дошкольное образовательное учреждение «Детский сад № 47» комбинированно</w:t>
              <w:softHyphen/>
              <w:t>го ви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ёл, улица Калинина, дом 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униципальное бюджетное дошкольное образователь</w:t>
              <w:softHyphen/>
              <w:t>ное учреждение «Детский сад № 48 комбинированно</w:t>
              <w:softHyphen/>
              <w:t>го вида» города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ёл, ул. Латышских стрелков,  10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муниципальное бюджетное дошкольное образовательное учреждение «Детский сад № 49 общеразвивающего вида с приоритетным осуществлением деятельности по художественно – эстетическому направлению развития детей» г. Орл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ел, ул. Новосильская,  д. 2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униципальное бюджетное дошкольное образовательное учреждение - центр развития ребенка – детский сад № 50 г.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ёл, ул. Мопра, д. 2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униципальное бюджетное дошкольное образовательное учреждение детский сад  № 51 города 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ёл, пер. Гайдара,  д. 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униципальное бюджетное дошкольное образовательное учреждение Детский сад  № 52 комбинированного вида г.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ел, ул.С.Шаумяна, дом 4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муниципальное бюджетное дошкольное образовательное учреждение «Детский сад № 54 общеразвивающего вида с приоритетным осуществлением деятельности по художественно-эстетическому направлению развития детей» г. Орл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ел, ул. Тульская, 2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униципальное бюджетное дошкольное образовательное учреждение «Детский сад № 55 комбинированно</w:t>
              <w:softHyphen/>
              <w:t>го вид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ёл, переулок Ботанический,  д. 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униципальное бюджетное дошкольное образовательное учреждение - центр развития ребенка - детский сад № 56 г.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ел, улица Лескова,  д.1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униципальное бюджетное дошкольное образовательное учреждение детский сад № 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ёл, ул. Силикатная, дом   4-А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униципальное бюджетное дошкольное образовательное учреждение «Детский сад № 58 компенсирующего вид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ел, ул. Новосильская, д. 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униципальное бюджетное дошкольное образовательное учреждение Центр развития ребёнка - детский сад № 60 "Берёзка" г.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ёл, пер. Силякова, д. 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униципальное бюджетное дошкольное образовательное учреждение  Детский сад № 61 комбинированно</w:t>
              <w:softHyphen/>
              <w:t>го ви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ёл, ул. Комсомольская,  д.31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униципальное бюджетное дошкольное образовательное учреждение детский сад № 62 комбинированного ви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Орел, ул. Приборостроительная, д. 5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униципальное бюджетное дошкольное образовательное учреждение – детский сад комбинированного вида  № 63 г.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Орел, ул. 60 лет  Октября, дом 26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униципальное бюджетное дошкольное образовательное учреждение - детский сад № 65 общеразвивающего вида с приоритетным осуществлением деятельности по социально-личностному направлению развития детей  г.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ёл, ул. Маринченко,  26а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униципальное бюджетное дошкольное образовательное учреждение «Детский сад № 66 комбинированно</w:t>
              <w:softHyphen/>
              <w:t xml:space="preserve">го вида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ёл, Садовый проезд, д.3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t>муниципальное бюджетное дошкольное образовательное учреждение «Детский сад № 67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ёл, Щепная площадь,  12 -А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униципальное бюджетное дошкольное образовательное учреждение «Центр развития ребёнка - детский сад № 68 «Айболит» г.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ел, ул. Полесская, д. 2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униципальное бюджетное дошкольное образовательное учреждение – детский сад № 71 комбинированно</w:t>
              <w:softHyphen/>
              <w:t>го вида г.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ёл, ул. Автовокзальная, д. 8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униципальное бюджетное дошкольное образователь</w:t>
              <w:softHyphen/>
              <w:t>ное учреждение «Детский сад № 72 комбинированно</w:t>
              <w:softHyphen/>
              <w:t xml:space="preserve">го вида» города Орл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ёл, улица Комсомольская,  дом 26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t>Муниципальное бюджетное дошкольное образователь</w:t>
              <w:softHyphen/>
              <w:t xml:space="preserve">ное учреждение «Детский сад № 73 компенсирующего вида» города Орла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Орёл, ул. Автовокзальна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79-а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униципальное бюджетное дошкольное образовательное учреждение - детский сад № 74 общеразвивающего вида с приоритетным осуществлением деятельности по социально-личностному направлению развития детей города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ёл, ул. Металлургов дом 1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униципальное бюджетное дошкольное образовательное учреждение - детский сад № 75 общеразвивающего вида с приоритетным осуществлением деятельности по социально-личностному направлению развития детей города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ёл, ул. Металлургов, дом 3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Муниципальное бюджетное дошкольное образовательное учреждение детский сад № 76 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г.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ел, ул. Ломоносова, дом 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униципальное бюджетное дошкольное образовательное учреждение детский сад № 77 комбинированного ви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ёл, ул. Бурова, 1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униципальное бюджетное дошкольное образовательное учреждение Детский сад комбинированного вида  № 79 "Сказка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ел, ул. Приборостроительна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4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униципальное бюджетное дошкольное образовательное учреждение «Детский сад комбинированного вида № 80» г.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ел, ул. Революции, д. 1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униципальное бюджетное дошкольное образовательное учреждение «Детский сад № 81 комбинированного вида» города Орл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ел, ул. Матвеева, 2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униципальное бюджетное дошкольное образовательное учреждение – детский сад № 82 комбинированно</w:t>
              <w:softHyphen/>
              <w:t>го вида г.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ёл, ул. Черкасская,  дом 6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униципальное бюджетное дошкольное образовательное учреждение «Детский сад  № 83 комбинированно</w:t>
              <w:softHyphen/>
              <w:t>го вид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ёл, переулок Энгельса, дом 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униципальное бюджетное дошкольное образовательное учреждение – центр развития ребенка – детский сад № 84 города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ёл, улица Металлургов,  46-А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униципальное бюджетное дошкольное образовательное учреждение « Детский сад № 85 комбинированного вида» города Орл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ел, ул. Матросова, д.5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униципальное бюджетное дошкольное образователь</w:t>
              <w:softHyphen/>
              <w:t xml:space="preserve">ное учреждение «Центр развития ребёнка - детский сад № 86 города Орла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ёл, ул. Красина, д. 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униципальное бюджетное дошкольное образовательное учреждение «Детский сад № 87 комбинированно</w:t>
              <w:softHyphen/>
              <w:t xml:space="preserve">го вида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ёл, ул. Машкарина, д. 16 «А»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униципальное бюджетное дошкольное образовательное учреждение «Детский  сад № 88 комбинированно</w:t>
              <w:softHyphen/>
              <w:t>го вид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ёл, ул. Узловая, дом  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униципальное бюджетное дошкольное образовательное учреждение «Детский  сад № 89 комбинированного вида города Орл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ел, пер. Товарный, 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</w:rPr>
              <w:t>Муниципальное бюджетное дошкольное образовательное учреждение «Детский сад №90 комбинированного вида города Орл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рел, ул. Картукова, 10а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– лицей № 1 имени М.В. Ломоносова города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рел, ул. Салтыкова – Щедрина, д.4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– средняя общеобразовательная школа № 2 г.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ел, ул. Карачевская, 2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– средняя общеобразовательная школа №3 им. А.С. Пушкина г.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ел, ул. Л. Толстого, д. 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– лицей № 4 имени Героя Советского Союза Г.Б. Злотина г.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ел, ул. Революции, 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– средняя общеобразовательная школа № 5 г.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ёл, ул. Маринченко, д. 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– средняя общеобразовательная школа № 6 г.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Орёл, ул. Комсомольская, 37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– средняя общеобразовательная школа № 7 г.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06, г. Орел, ул. Орджоникидзе, д. 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– средняя общеобразовательная школа № 10 г.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24, г. Орел, ул. Яблочная, 5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– средняя общеобразовательная школа № 11 имени Г.М. Пясецкого г.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04, г. Орел, ул. 5 Августа, 2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– средняя общеобразовательная школа № 12 имени Героя Советского Союза И.Н. Машкарина г.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2016, г. Орел, ул. Комсомольская, 182,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– средняя общеобразовательная школа № 13 имени Героя Советского Союза А.П. Маресьева г.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38  г. Орёл, ул. Рощинская, д. 3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№ 14» города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26, г. Орел, пер. Соляной, д. 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– средняя общеобразовательная школа № 15 имени М.В. Гордеева г.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ёл, ул. Трудовые резервы, д. 3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– гимназия № 16 г.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ёл, ул. Автовокзальная, 3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– средняя общеобразовательная школа № 17 с углубленным изучением французского языка имени 6-ой Орловско - Хинганской стрелковой дивизии г.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ел, улица Васильевская, дом 15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– лицей № 18 г.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ёл, ул. Металлургов, д.4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– гимназия № 19 г.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ел, ул. Горького, д.9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– средняя общеобразовательная школа № 20 имени Героя Советского Союза Л.Н. Гуртьева г.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рел, ул. Маринченко,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– лицей № 21 имени генерала А.П. Ермолова г.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ел, ул. Игнатова 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– лицей № 22 г.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ел, ул. Горького, 2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– средняя общеобразовательная школа № 23 с углубленным изучением английского языка г.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ел, ул. Панчука, 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– средняя общеобразовательная школа № 24 с углублённым изучением отдельных предметов гуманитарного профиля им. И.С. Тургенева г.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ёл, ул. Тургенева,4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– средняя общеобразовательная школа № 25 г.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ел, ул. Энгельса, дом 9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– средняя общеобразовательная школа № 26 г.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ел, ул. Гагарина, 35-а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– средняя общеобразовательная школа № 27 им. Н.С. Лескова с углубленным изучением английского языка г.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ел, ул. Набережная Дубровинского, д. 4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– лицей № 28 города Орла имени дважды Героя Советского Союза Г.М. Парш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ел, ул. Латышских стрелков, 10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– средняя общеобразовательная школа № 29 имени Д.Н. Мельникова г.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ёл, ул. Маяковского, д. 5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– средняя общеобразовательная школа № 30 г.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ел ул. Деповская, д. 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– средняя общеобразовательная школа № 31 г.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ел,  ул. Лесная, д. 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– лицей № 32 имени И.М.Воробьева г.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ёл, ул. Пушкина, д.8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– средняя общеобразовательная школа № 33 г.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ел, Южный переулок, дом 2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– гимназия № 34 г.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ел, ул. Латышских стрелков, 10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– средняя общеобразовательная школа № 35 города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ёл, ул. Абрамова и Соколова, д. 7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– средняя общеобразовательная школа № 36 г.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ёл, ул. Матвеева, 1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– средняя общеобразовательная школа № 37 имени дважды Героя Советского Союза маршала М.Е. Катукова г.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рёл, ул. Маринченко, д. 2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– средняя общеобразовательная школа № 38 с углублённым изучением предметов эстетического профиля г.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ел, ул. Черкасская, 8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– гимназия № 39 имени Фридриха Шиллера г.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ёл, ул. Пожарная, д.5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 лицей № 40 г.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ел, ул. Планерная, дом 5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– средняя общеобразовательная школа № 42 г.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ел, улица Васильевская, д. 15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– средняя общеобразовательная школа № 45 имени Д.И. Блынского г.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ел,  ул. Блынского, 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– средняя общеобразовательная школа № 46 г.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ёл, ул. Бурова, д. 1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вечернее (сменное) общеобразовательное учреждение «Открытая (сменная) общеобразовательная школа № 47 г. Орл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ел, ул. Тургенева, д. .№ 2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вечернее (сменное) общеобразовательное учреждение «Открытая (сменная) общеобразовательная школа № 48» г.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ёл, ул. Пушкина, д.3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– средняя общеобразовательная школа № 49 имени 5-ой Орловской ордена Ленина Краснознаменной орденов Суворова и Кутузова стрелковой дивизии г.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Орел, ул. Силикатная, 22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– средняя общеобразовательная школа № 50 г.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ел, ул. Картукова, 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разовательное учреждение дополнительного образования детей  «Детско-юношеская спортивная школа №1 Заводского района г. Орл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ел, ул. Карачевская, д.7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разовательное учреждение дополнительного образования детей «Детско-юношеская спортивная школа №3» г.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ел, ул. Латышских стрелков, 10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разовательное учреждение дополнительного образования детей «Детско-юношеская спортивная школа № 4 г. Орл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ел, ул. Ленина, д. 1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разовательное учреждение дополнительного образования детей  «Детско-юношеская спортивная школа №6 Железнодорожного района г. Орл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ел, ул. Пушкина, д.3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разовательное учреждение дополнительного образования детей  «Детско-юношеская спортивная школа №7 Заводского района г. Орл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ел, Кромское шоссе, д.1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разовательное учреждение дополнительного образования детей – детско-юношеская спортивная школа № 9 г.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ел, ул.6-ой Орловской дивизии, д.2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разовательное учреждение дополнительного образования детей «Центр спорта и искусства «Атлан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Орел, ул. Грузовая, д. 1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разовательное учреждение дополнительного образования детей  детско-юношеская спортивная школа «Орел-Кара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ел, ул. Советская, д. 3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разовательное учреждение дополнительного образования детей - специализированный детско-юношеский фотохудожественный центр «Ракурс» г.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ёл, ул. Черкасская, д. 7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разовательное учреждение дополнительного образования детей  «Центр детского технического творчества г. Орл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ел, ул. МОПРа, дом 4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разовательное учреждение дополнительного образования детей «Дом детского творчества №4 Советского района  г. Орл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ел, ул. Полесская, дом 5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разовательное учреждение дополнительного образования детей - центр детского творчества Северного района г.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ел, ул. Рощинская, дом 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разовательное учреждение дополнительного образования детей  «Центр развития творчества детей и юношества № 2 Железнодорожного района г. Орл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ел, ул. Е. Пугачева 2-А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разовательное учреждение дополнительного образования детей –  дом детского творчества Заводского района города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рел, улица Комсомольская, дом 3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разовательное учреждение дополнительного образования детей - центр развития творчества детей и юношества «Изумруд» г.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ел, ул. Блынского, дом 1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разовательное учреждение дополнительного образования детей  - центр внешкольной работы «Эврика» г.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ел, ул. Матросова, дом 4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униципальное бюджетное образовательное учреждение для детей,  нуждающихся в психолого-педагогической и медико-социальной помощи «Центр психолого-медико-социального сопровожде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Орел,  улица Плещеевская,  18,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муниципальное бюджетное  учреждение  «Информационно – методический центр» г. Орл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</w:rPr>
              <w:t xml:space="preserve">г. Орел,  ул.  Черкасская,  д. 64 -а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color w:val="339966"/>
                <w:sz w:val="24"/>
                <w:szCs w:val="24"/>
              </w:rPr>
            </w:pPr>
            <w:r>
              <w:rPr>
                <w:rFonts w:cs="Arial"/>
                <w:i/>
                <w:color w:val="339966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Орловская детская музыкальная школа № 1 им. В.С. Калинников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. Орёл, ул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-я Посадская, 2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ая школа искусств № 2 им. М.И. Глин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Орёл, п</w:t>
            </w:r>
            <w:r>
              <w:rPr>
                <w:rFonts w:cs="Arial" w:ascii="Arial" w:hAnsi="Arial"/>
                <w:bCs/>
                <w:sz w:val="24"/>
                <w:szCs w:val="24"/>
              </w:rPr>
              <w:t>ер. Кольцова, 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ая музыкальная школа № 3 им. С.С. Прокофьев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. Орёл, ул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таллургов, 3-а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Орловская детская школа искусств им. Д.Б. Кабалевског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. Орёл, ул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лярная, 1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Орловская школа изобразительных искусств и народных ремесел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. Орёл, ул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арачевская, 61</w:t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ая художественная школа № 2 города Орл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. Орёл, ул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ощинская, 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Орловская детская хоровая школ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. Орёл, ул.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7-го Ноября, 19 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(схема № 146-а), 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. Орёл, ул.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Саханская, 3 </w:t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схема № 146-б)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Орловская детская хореографическая школ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Орёл, ул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рького, 47-а</w:t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(схема № 147-а), </w:t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Орёл, ул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ощинская, 33</w:t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(схема № 147-б), </w:t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Орёл, ул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лынского, 6</w:t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(схема № 116), </w:t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е бюджетное учреждение культуры «Детский пар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Орёл, ул.</w:t>
            </w:r>
            <w:r>
              <w:rPr>
                <w:rFonts w:cs="Arial" w:ascii="Arial" w:hAnsi="Arial"/>
                <w:bCs/>
                <w:sz w:val="24"/>
                <w:szCs w:val="24"/>
              </w:rPr>
              <w:t>Левый берег Орлика, 1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е бюджетное учреждение «Ансамбль танца «Славиц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. Орёл, ул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рького, 4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ловский музыкальный коллед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Орёл, п</w:t>
            </w:r>
            <w:r>
              <w:rPr>
                <w:rFonts w:cs="Arial" w:ascii="Arial" w:hAnsi="Arial"/>
                <w:bCs/>
                <w:sz w:val="24"/>
                <w:szCs w:val="24"/>
              </w:rPr>
              <w:t>л. Мира, 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ловское художественное училищ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. Орёл, ул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атросова, 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едеральное государственное бюджетное образовательное учреждение высшего профессионального образования «Орловский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ый аграрный университет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Орёл, ул.Генерала Родина, д.6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ое государственное бюджетное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зовательное учреждение высшего 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 xml:space="preserve">профессионального образования «Государственный университет   учебно-научно – производственный комплекс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>г. Орёл, ул.Наугорское шоссе, д.2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ое государственное бюджетное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зовательное учреждение высшего 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ессионального образования 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рловский государственный институт 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 и культур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>г. Орёл, ул.Лескова, д.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ое государственное бюджетное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 xml:space="preserve">образовательное учреждение высшего профессионального образования «Орловский государственный институт экономики и торговли» 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>г. Орёл, ул.Октябрьская, д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 xml:space="preserve">Государственное казённое  образовательное учреждение высшего профессионального образования «Академия Федеральной Службы 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ы Российской Федерац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>г. Орёл, ул. Приборостроительная, д.35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>Федеральное государственное казённое образовательное учреждение высшего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ого образования «Орловский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институт МВД Росс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Орёл, ул.Игнатова, д.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ловский филиал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>г. Орёл, ул.Бульвар победы, д.5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 xml:space="preserve">Федеральное государственное бюджетное образовательное учреждение высшего профессионального образования «Орловский государственный университет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>г. Орёл, ул.Комсомольская, д.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>Автономная некоммерческая образовательная организация высшего профессионального образования «Воронежский экономико-правовой институт» филиал в городе Орё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>г. Орёл, ул.Раздольная, д.1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>Негосударственное аккредитованное частное образовательное учреждение высшего профессионального образования Современная гуманитарная академия Орловский фили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>г. Орёл, ул. Карачевское шоссе, д.8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 xml:space="preserve">Многопрофильный колледж ФГБОУ ВПО «Орел ГАУ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>г. Орёл, ул.Комсомольская, д.170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>Бюджетное образовательное учреждение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го профессионального образования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>«Орловское художественное училищ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>г. Орёл, ул.Матросова, д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>Бюджетное образовательное учреждение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го профессионального образования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рловский областной колледж культуры и искусст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>г. Орёл, ул.Матросова, д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зовательное учреждение среднего профессионального образования 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>«Орловская банковская школа (колледж) Центрального банка Р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ёл, ул.Гостиная, д.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ский филиал ФГБОУ ВПО «Московский государственный университет путей сообще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>г. Орёл, ул.Студенческая, д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ное образовательное учреждение Орловской области  среднего профессионального образования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рловский базовый медицинский колледж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>г. Орёл, ул.Советская, д.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Бюджетное образовательное учреждение Орловской области среднего профессионального образования «Орловский музыкальный 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едж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>г. Орёл, Мира пл., д.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ое  образовательное учреждение Орловской области среднего профессионального учреждения «Орловский техникум сферы услуг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г. Орёл, Воскресенкий пер., д.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ое образовательное учреждение Орловской области среднего профессионального образования «Орловский реставрационно-строительный технику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>г. Орёл, ул.Латышских стрелков, д.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ное образовательное учреждение Орловской области среднего профессионального образования «Орловский технологический технику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>г. Орёл, ул.Раздольная, д.1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>Бюджетное образовательное учреждение Орловской области среднего профессионального образования  «Орловский автодорожный технику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>г. Орёл, ул.Советская, д.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ное образовательное учреждение Орловской области среднего профессионального образования  «Орловский техникум технологии и предпринимательства им. В.А. Русанов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ёл, ул.Покровская, д.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 xml:space="preserve">Федеральное среднее профессиональное образование «Технологический институт» ФГОУ ВПО ГУУНПК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>г. Орёл, ул.Московская, д.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ое образовательное учреждение Орловской области среднего профессионального образования «Орловский техникум путей сообщения им. В.А. Лапочкин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>г. Орёл, ул.Московская, д.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ое образовательное учреждение Орловской области среднего профессионального образования  «Орловский спортивный технику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Орёл, ул. Матросова, д.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ортивный зал -Бюджетное образовательное учреждение Орловской области дополнительного образования детей  «Специализированная детско- юношеская спортивная   школа олимпийского резерва № 3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Орёл, ул. Герцена,1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егкоатлетический манеж - Бюджетное образовательное учреждение Орловской области среднего профессионального образования «Орловский спортивный технику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Орёл, ул. Матросова, 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едовая арена – Областное автономное учреждение Орловской области «Спортивно-оздоровительный центр «Ледовая арен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Орёл, Наугорское шоссе, д. 8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ое образовательное учреждение Орловской области дополнительного образования детей «Специализированная детско-юношеская шахматно-шашечная спортивная школ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Орёл, ул. Пролетарская гора, 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портивный зал - Бюджетное образовательное учреждение Орловской области среднего профессионального образования «Орловский спортивный технику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Орёл, ул. Октябрьская, 6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комплекс ФГБОУ ВПО «Государственный университет – учебно-научно-производственный комплек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Орёл, ул. Скворцова,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адион – Областное автономное учреждение Орловской области      «Центральный стадион им. В.И. Ленин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Орёл, ул. Тургенева,5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Спорткомплекс «Труд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Орёл, ул. Левый берег реки Орлик, 11а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дион – Орловское областное отделение ОГО ВФСО «Динам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Орёл, ул. Салтыкова-Щедрина, 3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зал -Орловское областное отделение   ОГО ВФСО «Динам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Орёл, ул. Красноармейская, 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  зал - ОРО     ОГ   ФСО «Юность  Росс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Орёл, ул. Полесская, 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ортивный зал - МБОУ ДОД «Городской спортивно-оздоровительный цент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Орёл, пер. Полярный, 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ортивный зал - МБОУ ДОД «Городской спортивно-оздоровительный цент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Орёл, Наугорское шоссе, 2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ортивная площадка   МБОУ ДОД «Городской спортивно-оздоровительный цент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Орёл, ул. Пожарная, 27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портивная площадка   МБОУ ДОД «Городской спортивно-оздоровительный цент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Орёл, ул. Паровозная, 58-6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ортивная площадка   МБОУ ДОД «Городской спортивно-оздоровительный цент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Орёл, ул. Ливенская, 2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ортивная площадка   МБОУ ДОД «Городской спортивно-оздоровительный цент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Орёл, Набережная Дубровинского,9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ортивная площадка   МБОУ ДОД «Городской спортивно-оздоровительный цент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Орёл, ул. Смоленская, 8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ортивная площадка   МБОУ ДОД «Городской спортивно-оздоровительный цент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Орёл, ул. Паровозная, 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ортивный зал – Бюджетное учреждение Орловской области «Центр спортивной подготовки «Школа высшего спортивного мастерств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Орёл, ул. Советская, 2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Хоккейный корт -МБОУ ДОД «Городской спортивно-оздоровительный цент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Орёл, Привокзальная площадь, 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Хоккейный корт - МБОУ ДОД «Городской спортивно-оздоровительный цент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Орёл, ул. Советская, 2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Хоккейный корт - МБОУ ДОД «Городской спортивно-оздоровительный цент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Орёл, ул. 3 Курская, 5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ная спортивная     площадка     МБОУ ДОД «Городской    спортивно-оздоровительный цент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Орёл, ул. Кромская, 10-а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портивный зал БОУ ОО  «Центр спортивной подготовки «Школа высшего спортивного мастерств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Орёл, пер. Карачевский, 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портивная площадка МБОУ ДОД «Городской спортивно-оздоровительный цент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Орёл, ул. Лужковская, 19-2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Хоккейный корт МБОУ ДОД «Городской спортивно-оздоровительный цент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Орёл, ул. Комсомольская, 31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Хоккейный корт МБОУ ДОД «Городской спортивно-оздоровительный цент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Орёл, ул. Комсомольская, 19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Хоккейный корт МБОУ ДОД «Городской спортивно-оздоровительный цент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Орёл, ул. Розы Люксембург, 5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Хоккейный     корт МБОУ ДОД «Городской спортивно-оздоровительный цент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Орёл, ул. Комсомольская, 28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Хоккейный корт МБОУ ДОД «Городской спортивно-оздоровительный цент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Орёл, пер. Шпагатный, 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Хоккейный корт МБОУ ДОД «Городской спортивно-оздоровительный цент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Орёл, ул. Черепичная. 1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ортивный комплекс - МБОУ ДОД «Городской      спортивно-оздоровительный цент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Орёл, ул. Маринченко, 9б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ортивный комплекс - Общество с ограниченной ответственностью Спортивно-оздоровительный центр «Сталь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Орёл, ул. Рощинская, 1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Спортивные залы –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МБОУ ДОД «Городской спортивно-оздоровительный цент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. Орёл, </w:t>
            </w:r>
            <w:r>
              <w:rPr>
                <w:rFonts w:cs="Arial" w:ascii="Arial" w:hAnsi="Arial"/>
                <w:color w:val="000000"/>
              </w:rPr>
              <w:t>ул. Космонавтов, 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Комплексная спортивная площадка –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МБОУ ДОД «Городской спортивно-оздоровительный цент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. Орёл, </w:t>
            </w:r>
            <w:r>
              <w:rPr>
                <w:rFonts w:cs="Arial" w:ascii="Arial" w:hAnsi="Arial"/>
                <w:color w:val="000000"/>
              </w:rPr>
              <w:t>ул. Рощинская, 1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Спортивная площадка -     </w:t>
            </w:r>
            <w:r>
              <w:rPr>
                <w:rFonts w:cs="Arial" w:ascii="Arial" w:hAnsi="Arial"/>
              </w:rPr>
              <w:t xml:space="preserve">МБОУ ДОД     </w:t>
            </w:r>
            <w:r>
              <w:rPr>
                <w:rFonts w:cs="Arial" w:ascii="Arial" w:hAnsi="Arial"/>
                <w:color w:val="000000"/>
              </w:rPr>
              <w:t>«Городской спортивно-оздоровительный цент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. Орёл, </w:t>
            </w:r>
            <w:r>
              <w:rPr>
                <w:rFonts w:cs="Arial" w:ascii="Arial" w:hAnsi="Arial"/>
                <w:color w:val="000000"/>
              </w:rPr>
              <w:t>Московское шоссе, 13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 xml:space="preserve">Спортивная площадка -     </w:t>
            </w:r>
            <w:r>
              <w:rPr>
                <w:rFonts w:cs="Arial" w:ascii="Arial" w:hAnsi="Arial"/>
              </w:rPr>
              <w:t xml:space="preserve">МБОУ ДОД     </w:t>
            </w:r>
            <w:r>
              <w:rPr>
                <w:rFonts w:cs="Arial" w:ascii="Arial" w:hAnsi="Arial"/>
                <w:color w:val="000000"/>
              </w:rPr>
              <w:t>«Городской спортивно-оздоровительный цент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. Орёл, ул. </w:t>
            </w:r>
            <w:r>
              <w:rPr>
                <w:rFonts w:cs="Arial" w:ascii="Arial" w:hAnsi="Arial"/>
                <w:color w:val="000000"/>
              </w:rPr>
              <w:t>Орловских партизан, 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Хоккейный корт МБОУ ДОД «Городской спортивно-оздоровительный цент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. Орёл, </w:t>
            </w:r>
            <w:r>
              <w:rPr>
                <w:rFonts w:cs="Arial" w:ascii="Arial" w:hAnsi="Arial"/>
                <w:color w:val="000000"/>
              </w:rPr>
              <w:t>ул. Бурова, 3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Хоккейный корт МБОУ ДОД «Городской спортивно-оздоровительный цент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. Орёл, </w:t>
            </w:r>
            <w:r>
              <w:rPr>
                <w:rFonts w:cs="Arial" w:ascii="Arial" w:hAnsi="Arial"/>
                <w:color w:val="000000"/>
              </w:rPr>
              <w:t>ул. Кузнецова, 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ное учреждение Орловской области «Областной реабилитационный центр для детей и подростков с ограниченными возможностям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ёл, ул. Лескова, д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ное учреждение Орловской области «Социально-реабилитационный центр для несовершеннолетних  г.Орл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 Орёл, ул. Елецкая, д.8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ное учреждение Орловской области «Кризисный центр помощи женщинам и детям «Орловск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Орёл, ул. Планерная, д.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ое учреждение здравоохранения Орловской области «Орловская областная клиническая больниц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. Орёл, Бульвар Победы,  д.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ое учреждение здравоохранения Орловской области «Детская областная клиническая больниц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ёл, ул.Октябрьская, д.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ое учреждение здравоохранения Орловской области «Орловский перинатальный цент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ёл, ул. Генерала Жадова, д.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ое учреждение здравоохранения Орловской области «Орловский онкологический диспансе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. Орёл, Ипподромный проезд, д.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ное учреждение здравоохранения Орловской области «Орловский областной кожно-венерологический диспансе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ёл, ул.Пушкина д.6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ное учреждение здравоохранения Орловской области «Орловский противотуберкулёзный диспансе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ёл, ул.Цветаева д.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ное учреждение здравоохранения Орловской области «Орловский психоневрологический диспансе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ёл, пер. Соляной, д.2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ное учреждение здравоохранения Орловской области «Орловский наркологический диспансе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ёл, ул.Карачевская, д.42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ное учреждение здравоохранения Орловской области «Орловский областной врачебно-физкультурный диспансе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ёл, ул. Андрианова, д.12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ное учреждение здравоохранения Орловской области «Орловская областная стоматологическая поликлини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ёл, ул.Комсомольская, д.24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ное учреждение здравоохранения Орловской области «Поликлиника № 5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ёл, ул.Горького, д.1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ное учреждение здравоохранения Орловской области «Городская больница им. С.П. Боткин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ёл, ул.Металлургов, д.8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ное учреждение здравоохранения Орловской области «Больница скорой медицинской помощи им. Н.А. Семашк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ёл, ул.Матвеева, д.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ное учреждение здравоохранения Орловской области «Поликлиника № 1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ёл, ул.Московская, д.2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ное учреждение здравоохранения Орловской области «Поликлиника № 2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. Орёл, ул.8 Марта, д.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ное учреждение здравоохранения Орловской области «Поликлиника № 3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ёл, ул.Комсомольская, д.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ное учреждение здравоохранения Орловской области «Детская поликлиника № 1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ёл, ул.Карачевская, д.41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ное учреждение здравоохранения Орловской области « Детская поликлиника № 2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Орёл, ул. 8 Марта, д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ное учреждение здравоохранения Орловской области «Детская поликлиника № 3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Орёл, ул. Герцена, д.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ное учреждение здравоохранения Орловской области «Родильный до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ёл, ул.2-ая Посадская, д.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ое учреждение здравоохранения Орловской области «Станция скорой медицинской помощ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ёл, ул.Красноармейская, д.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енное учреждение здравоохранения Орловской области «Специализированный дом ребен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Орёл, ул.Трудовые резерв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3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ое учреждение здравоохранения Орловской области «Детская стоматологическая поликлини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Орёл, ул. Пионерская, д.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хозяйственный  розничный рынок "Южный рынок",   ООО "Южный рынок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Орёл, ул.Комсомольская, д.28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имени А.П. Ермолова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.Орёл, Площадь имени А.П.Ермолова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вокзал  ОАО «Орелавтотран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ёл, ул.Автовокзальная, 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кзал станции «Орёл» ОАО «РЖД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ёл, пл. Привокзальная, 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keepLines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йсковая часть      03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keepLines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рёл, ул.Комсомольская, 29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keepLines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йсковая часть   75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keepLines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рёл, пер.Соляной, 1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5">
    <w:name w:val="Основной текст Знак"/>
    <w:basedOn w:val="Style10"/>
    <w:qFormat/>
    <w:rPr>
      <w:rFonts w:cs="Times New Roman"/>
      <w:sz w:val="28"/>
      <w:lang w:val="ru-RU" w:bidi="ar-SA"/>
    </w:rPr>
  </w:style>
  <w:style w:type="character" w:styleId="22">
    <w:name w:val="Основной текст с отступом 2 Знак"/>
    <w:basedOn w:val="Style10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outlineLvl w:val="0"/>
    </w:pPr>
    <w:rPr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4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8A562F25A3D769931A364A509E9248349ACC9A3EF85D47F8D8F71C7C2B7E79FC2E373962B7BB56iDDCI" TargetMode="External"/><Relationship Id="rId3" Type="http://schemas.openxmlformats.org/officeDocument/2006/relationships/hyperlink" Target="consultantplus://offline/ref=C98A562F25A3D769931A364A509E9248349ACC9F3CFE5D47F8D8F71C7C2B7E79FC2E373962B6BA5CiDD6I" TargetMode="External"/><Relationship Id="rId4" Type="http://schemas.openxmlformats.org/officeDocument/2006/relationships/hyperlink" Target="consultantplus://offline/ref=C98A562F25A3D769931A284746F2CC4C349592943EFE5217A687AC412B22742EBB616E7B26BBBB5FDFAEC1iDD4I" TargetMode="External"/><Relationship Id="rId5" Type="http://schemas.openxmlformats.org/officeDocument/2006/relationships/hyperlink" Target="http://www.orel-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31:00Z</dcterms:created>
  <dc:creator>Жданова</dc:creator>
  <dc:description/>
  <cp:keywords/>
  <dc:language>en-US</dc:language>
  <cp:lastModifiedBy>Юля</cp:lastModifiedBy>
  <cp:lastPrinted>2013-05-20T13:44:00Z</cp:lastPrinted>
  <dcterms:modified xsi:type="dcterms:W3CDTF">2013-05-24T05:31:00Z</dcterms:modified>
  <cp:revision>2</cp:revision>
  <dc:subject/>
  <dc:title> </dc:title>
</cp:coreProperties>
</file>