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9.05.2016г.  аукцион на право заключения договора аренды 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Раздольная, в районе дома №8, кадастровый номер: 57:25:0030107:1334, площадью 628 кв.м., разрешенное использование: гостевая стоянка индивидуального легкового автотранспорта (для целей, не связанных со строительством), проведение которого было назначено на 24.05.2016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5-20T15:21:00Z</cp:lastPrinted>
  <dcterms:modified xsi:type="dcterms:W3CDTF">2016-05-23T08:29:00Z</dcterms:modified>
  <cp:revision>25</cp:revision>
  <dc:subject/>
  <dc:title/>
</cp:coreProperties>
</file>