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курора Железнодорожного района г. Орла разъясня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sz w:val="28"/>
          <w:szCs w:val="28"/>
        </w:rPr>
        <w:t>Об от</w:t>
      </w:r>
      <w:r>
        <w:rPr>
          <w:b/>
          <w:color w:val="2B2B2B"/>
          <w:sz w:val="28"/>
          <w:szCs w:val="28"/>
        </w:rPr>
        <w:t xml:space="preserve">ветственности за размещение в сети «Интернет» материалов, направленных на возбуждение ненависти либо вражды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2B2B2B"/>
          <w:sz w:val="28"/>
          <w:szCs w:val="28"/>
        </w:rPr>
        <w:t>а равно унижение человеческого достоин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8.01.2019 вступил в силу Федеральный закон №519-ФЗ от 27.12.2018 «О внесении изменения в статью 282 Уголовного кодекса Российской Федерации», которым Кодекс Российской Федерации об административных правонарушениях пополнен статьей </w:t>
      </w:r>
      <w:r>
        <w:rPr>
          <w:sz w:val="28"/>
          <w:szCs w:val="28"/>
        </w:rPr>
        <w:t>20.3.1, предусматривающей ответственность за д</w:t>
      </w:r>
      <w:r>
        <w:rPr>
          <w:bCs/>
          <w:sz w:val="28"/>
          <w:szCs w:val="28"/>
        </w:rPr>
        <w:t xml:space="preserve">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если эти действия не содержат уголовно наказуемог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вершение указанного административного правонарушения влечет наложение административного штрафа на юридических лиц  от двухсот пятидесяти тысяч до пятисот тысяч рублей; размер штрафа для граждан определяется в диапазоне от десяти тысяч до двадцати тысяч рублей, кроме того гражданам  могут быть назначены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лицо, в течение года со дня привлечения  к административной ответственности за указанное правонарушение допустит </w:t>
      </w:r>
      <w:hyperlink r:id="rId3">
        <w:r>
          <w:rPr>
            <w:rStyle w:val="InternetLink"/>
            <w:color w:val="0000FF"/>
            <w:sz w:val="28"/>
            <w:szCs w:val="28"/>
          </w:rPr>
          <w:t>действия</w:t>
        </w:r>
      </w:hyperlink>
      <w:r>
        <w:rPr>
          <w:sz w:val="28"/>
          <w:szCs w:val="28"/>
        </w:rPr>
        <w:t xml:space="preserve">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, то такие действия уже будут квалифицироваться по соответствующей части ст. 282 Уголовного кодекса Российской Федерации - </w:t>
      </w:r>
      <w:r>
        <w:rPr>
          <w:bCs/>
          <w:sz w:val="28"/>
          <w:szCs w:val="28"/>
        </w:rPr>
        <w:t xml:space="preserve">возбуждение ненависти либо вражды, а равно унижение человеческого достоинства. Ответственность за данное  деяние </w:t>
      </w:r>
      <w:r>
        <w:rPr>
          <w:sz w:val="28"/>
          <w:szCs w:val="28"/>
        </w:rPr>
        <w:t>составляет:  штраф в размере от трехсот тысяч до пятисот тысяч рублей или в размере заработной платы или иного дохода осужденного за период от двух до трех лет, либо принудительные работы на срок от одного года до четырех лет с лишением права занимать определенные должности или заниматься определенной деятельностью на срок до трех лет, либо лишение свободы на срок от двух до пяти лет.</w:t>
      </w:r>
    </w:p>
    <w:p>
      <w:pPr>
        <w:pStyle w:val="Style15"/>
        <w:spacing w:lineRule="atLeast" w:line="245" w:before="0" w:after="0"/>
        <w:ind w:firstLine="709"/>
        <w:jc w:val="both"/>
        <w:rPr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Вместе с тем, для привлечения к уголовной ответственности  за указанные действия, совершенные с применением насилия, лицом с использованием своего служебного положения либо организованной группой, привлечения к административной ответственности в течение предшествующего года не требуется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134" w:right="629" w:gutter="856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25F3B72D46562B62AD56EBDAF294980D467A7F29512B62986C0FC9D083F5FCCC39E5C8706BA9CB42CBE4E798FBB0252ACB2A092D0X7N1H" TargetMode="External"/><Relationship Id="rId3" Type="http://schemas.openxmlformats.org/officeDocument/2006/relationships/hyperlink" Target="consultantplus://offline/ref=CA8BB2478864679012F75FC93C595A09D660F2D5ED353ADA0F642F1313844AECB508EFB1334F470E0EF3F921FA1D7B2EB8062FC5DE9B2C9CS9S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2:00Z</dcterms:created>
  <dc:creator>user</dc:creator>
  <dc:description/>
  <cp:keywords/>
  <dc:language>en-US</dc:language>
  <cp:lastModifiedBy>Трахинина Жанна Викторовна</cp:lastModifiedBy>
  <dcterms:modified xsi:type="dcterms:W3CDTF">2021-05-26T13:18:00Z</dcterms:modified>
  <cp:revision>5</cp:revision>
  <dc:subject/>
  <dc:title>Прокуратура Железнодорожного района г</dc:title>
</cp:coreProperties>
</file>