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 «О внесении изменений в постановление администрации города Орла от 30.12.2020 № 5388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>«Об утверждении Плана размещения ярмарок на территории города Орла в         2021-2022 годах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30.04.2021 г. – 21.05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30.04.2021г. по 18.00 часов 21.05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финансово-экономического управления администрации города Орла – Прохорова Елена Юрьевна, заместитель начальника отдела потребительского рынка финансово-экономического управления администрации города Орла Приземина Ольга Викторо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/>
              <w:t>В соответствии с подпунктом 3 пункта 3 постановления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рекомендовано 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, градостроительными и строительными нормами и правилами,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 полученной заявкой от нового собственника ярмарочных площадок, расположенных по адресу: г. Орел, ул. Маринченко, 9а, ИП Теплова Игоря Михайловича, вносятся изменения в постановление администрации города Орла от 30.12.2020 № 5388 «Об утверждении Плана размещения ярмарок на территории города Орла в 2021 – 2022 годах» с изменением графика работы и организатора ярмарочных площадок в вышеуказанное постановлени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1-04-29T16:31:00Z</cp:lastPrinted>
  <dcterms:modified xsi:type="dcterms:W3CDTF">2021-04-29T13:46:00Z</dcterms:modified>
  <cp:revision>20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