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28 февраля 2023 </w:t>
        <w:tab/>
        <w:tab/>
        <w:tab/>
        <w:tab/>
        <w:tab/>
        <w:tab/>
        <w:t>№ 84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Об утверждении Положения о Комиссии по повышению устойчивости функционирования экономики города Орла</w:t>
            </w:r>
            <w:r>
              <w:rPr>
                <w:rFonts w:eastAsia="Arial"/>
                <w:szCs w:val="28"/>
              </w:rPr>
              <w:t xml:space="preserve">» 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и законами Российской Федерации  от                   21 декабря 1994 г. № 68-ФЗ «</w:t>
      </w:r>
      <w:r>
        <w:rPr>
          <w:rStyle w:val="Blk"/>
          <w:rFonts w:eastAsia="Arial"/>
          <w:szCs w:val="28"/>
        </w:rPr>
        <w:t>О защите населения и территорий от чрезвычайных ситуаций природного и техногенного характера», от 12.02.1998               №</w:t>
      </w:r>
      <w:hyperlink r:id="rId2">
        <w:r>
          <w:rPr>
            <w:rStyle w:val="InternetLink"/>
            <w:rFonts w:eastAsia="Arial"/>
            <w:szCs w:val="28"/>
          </w:rPr>
          <w:t xml:space="preserve"> 28-ФЗ</w:t>
        </w:r>
      </w:hyperlink>
      <w:r>
        <w:rPr>
          <w:rStyle w:val="Blk"/>
          <w:rFonts w:eastAsia="Arial"/>
          <w:szCs w:val="28"/>
        </w:rPr>
        <w:t xml:space="preserve"> «О гражданской обороне», от 06.10.2003 №</w:t>
      </w:r>
      <w:hyperlink r:id="rId3">
        <w:r>
          <w:rPr>
            <w:rStyle w:val="InternetLink"/>
            <w:rFonts w:eastAsia="Arial"/>
            <w:szCs w:val="28"/>
          </w:rPr>
          <w:t xml:space="preserve"> 131-ФЗ</w:t>
        </w:r>
      </w:hyperlink>
      <w:r>
        <w:rPr>
          <w:rStyle w:val="Blk"/>
          <w:rFonts w:eastAsia="Arial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Arial"/>
            <w:szCs w:val="28"/>
          </w:rPr>
          <w:t>Постановлением</w:t>
        </w:r>
      </w:hyperlink>
      <w:r>
        <w:rPr>
          <w:rStyle w:val="Blk"/>
          <w:rFonts w:eastAsia="Arial"/>
          <w:szCs w:val="28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rStyle w:val="Blk"/>
          <w:szCs w:val="28"/>
        </w:rPr>
        <w:t xml:space="preserve">а также в целях повышения устойчивости функционирования экономики города Орла в чрезвычайных ситуациях мирного и военного времени, </w:t>
      </w:r>
      <w:r>
        <w:rPr>
          <w:rStyle w:val="Blk"/>
          <w:rFonts w:eastAsia="Arial"/>
          <w:szCs w:val="28"/>
        </w:rPr>
        <w:t xml:space="preserve">  </w:t>
      </w:r>
      <w:r>
        <w:rPr>
          <w:rFonts w:eastAsia="Arial"/>
          <w:bCs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 Утвердить  Положение о Комиссии по повышению устойчивости функционирования экономики города Орла,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Постановление администрации города Орла от 05.07.2011 № 2060              «О комиссии по повышению устойчивости функционирования экономики» признать утратившим силу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45" w:right="540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240"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5387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</w:t>
      </w:r>
    </w:p>
    <w:p>
      <w:pPr>
        <w:pStyle w:val="Normal"/>
        <w:autoSpaceDE w:val="false"/>
        <w:ind w:left="5387" w:hanging="0"/>
        <w:rPr>
          <w:rFonts w:eastAsia="Arial"/>
          <w:szCs w:val="28"/>
        </w:rPr>
      </w:pP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ind w:left="5387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Normal"/>
        <w:autoSpaceDE w:val="false"/>
        <w:ind w:left="5387" w:hanging="0"/>
        <w:rPr>
          <w:rFonts w:eastAsia="Arial"/>
          <w:szCs w:val="28"/>
        </w:rPr>
      </w:pPr>
      <w:r>
        <w:rPr>
          <w:rFonts w:eastAsia="Arial"/>
          <w:szCs w:val="28"/>
        </w:rPr>
        <w:t xml:space="preserve">от 28 февраля  2023 г. № 848 </w:t>
      </w:r>
    </w:p>
    <w:p>
      <w:pPr>
        <w:pStyle w:val="Normal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 Комиссии по повышению устойчивости функционирования экономи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szCs w:val="28"/>
        </w:rPr>
        <w:t>города Орл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. Комиссия по повышению устойчивости функционирования объектов экономики, расположенных на территории города Орла (далее - Комиссия), создается в целях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, обеспечения жизнедеятельности населения города Орла и создания оптимальных условий для восстановления нарушенного производства. Комиссия является постоянно действующим, организующим, планирующим и координирующим органом.</w:t>
      </w:r>
    </w:p>
    <w:p>
      <w:pPr>
        <w:pStyle w:val="Normal"/>
        <w:autoSpaceDE w:val="false"/>
        <w:ind w:hanging="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2.Комиссия формируется из представителей структурных подразделений администрации города Орла с привлечением необходимых специалистов организаций, предприятий и учреждений, осуществляющих деятельность на территории муниципального образования «Город Орел».</w:t>
      </w:r>
    </w:p>
    <w:p>
      <w:pPr>
        <w:pStyle w:val="Normal"/>
        <w:autoSpaceDE w:val="false"/>
        <w:ind w:firstLine="28"/>
        <w:jc w:val="both"/>
        <w:rPr>
          <w:szCs w:val="28"/>
        </w:rPr>
      </w:pPr>
      <w:r>
        <w:rPr>
          <w:szCs w:val="28"/>
        </w:rPr>
        <w:tab/>
        <w:t>1.3.  В своей деятельности Комиссия руководствуется законами и иными правовыми актами Российской Федерации и Орловской области, муниципальными правовыми актами администрации города Орла и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Задачи Комиссии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2.1. Основной задачей Комиссии является организация работы по повышению устойчивости функционирования экономического комплекса города Орла, обеспечению жизнедеятельности населения в чрезвычайных ситуациях мирного и военного времени, по созданию условий для ликвидации последствий чрезвычайных ситуаций и восстановления производства, а также в целях снижения возможных потерь и разрушений от аварий, катастроф, стихийных бедствий и от воздействия современных средств поражения вероятного противника в военное время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2.2. При функционировании Орловского городского звена областной территориальной подсистемы Единой государственной системы предупреждения и ликвидации ЧС (далее - ГЗ ОТП РСЧС) на комиссию возлагается: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2.2.1. В режиме повседневной деятельности: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координация работы руководящего состава и органов управления ГЗ ОТП РСЧС по повышению устойчивости функционирования организаций, предприятий и учреждений в военное время и в чрезвычайных ситуациях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контроль за подготовкой организаций, предприятий и учреждений, расположенных на территории города Орла, к работе в военное время и в чрезвычайных ситуациях,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организация работы по комплексной оценке состояния, возможностей и потребностей всех организаций, предприятий и учреждений города Орл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рассмотрение результатов исследований по устойчивости, выполненных в интересах экономики города Орла, и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участие в проверках состояния гражданской обороны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организация и координация проведения исследований, разработки и уточнения мероприятий по устойчивости функционирования организаций, предприятий и учреждений города Орла в чрезвычайных ситуациях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предотвращение и минимизация рисков возникновения крупных производственных аварий и катастроф на территории города Орла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ражданской обороны и защиты населения города Орла (по вопросам устойчивости)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заседания Комиссии проводятся  не реже одного раза в полугодие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2.2.2. В режиме повышенной готовности - 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2.2.3. В режиме чрезвычайных ситуаций: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проведение анализа состояния и возможностей важнейших отраслей экономики города Орла в целом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обобщение данных обстановки и подготовка предложений Мэру города Орла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города, обеспечения жизнедеятельности населения, а также проведения аварийно-восстановительных работ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а) по организации производственной деятельности на сохранившихся мощностях объектов экономики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б) по восстановлению нарушенного управления экономического комплекса города Орла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в) по обеспечению жизнедеятельности населения  города Орла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г) по проведению восстановительных работ в условиях потери связи с вышестоящими территориальными органами управления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2.2.4. При переводе организаций, предприятий и учреждений города Орла  на работу по планам военного времени:</w:t>
      </w:r>
    </w:p>
    <w:p>
      <w:pPr>
        <w:pStyle w:val="Normal"/>
        <w:autoSpaceDE w:val="false"/>
        <w:ind w:hanging="3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ab/>
        <w:t>- проведение мероприятий по повышению устойчивости функционирования объектов города Орла в ходе перевода системы гражданской обороны с мирного на военное положение.</w:t>
      </w:r>
    </w:p>
    <w:p>
      <w:pPr>
        <w:pStyle w:val="Normal"/>
        <w:autoSpaceDE w:val="false"/>
        <w:ind w:hanging="3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ab/>
        <w:t>- подготовка предложений руководителю гражданской обороны города Орла — Мэру города Орла при военных конфликтах или вследствие этих конфликтов:</w:t>
      </w:r>
    </w:p>
    <w:p>
      <w:pPr>
        <w:pStyle w:val="Normal"/>
        <w:autoSpaceDE w:val="false"/>
        <w:jc w:val="both"/>
        <w:rPr/>
      </w:pPr>
      <w:r>
        <w:rPr>
          <w:rFonts w:eastAsia="Arial"/>
          <w:szCs w:val="28"/>
        </w:rPr>
        <w:tab/>
        <w:t>-   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проверка качества выполнения мероприятий по повышению устойчивости функционирования организаций, предприятий и учреждений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обобщение необходимых данных по вопросам устойчивости для принятия решения по переводу организаций, предприятий и учреждений города Орла на работу по планам военного времени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2.3. Свои задачи по повышению устойчивости функционирования организаций, предприятий и учреждений города Орла в чрезвычайных ситуациях Комиссия выполняет в тесном взаимодействии с подразделениями администрации города Орла, Комиссией по поддержанию устойчивости функционирования экономики Орловской области, органами военного командования дислоцированными на территории города Орла, комиссиями по повышению устойчивости функционирования на объектах экономики города Орла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szCs w:val="28"/>
        </w:rPr>
        <w:t>3. Права Комиссии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3.1. Запрашивать от структурных подразделений администрации города Орла, организаций, предприятий и учреждений необходимые данные для изучения и принятия решения по вопросам, относящимся к устойчивости функционирования экономики города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3.2. Привлекать к участию в рассмотрении отдельных вопросов устойчивости специалистов администрации города Орла, научно-исследовательских и других организаций, предприятий и учреждений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3.3. Заслушивать должностных лиц организаций, предприятий и учреждений города Орла по вопросам устойчивости, проводить в установленном порядке совещания с представителями этих организаций, предприятий и учреждений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3.4. Участвовать во всех мероприятиях, имеющих отношение к реше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3.5. Принимать решения по вопросам, относящимся к компетенции Комиссии, обязательные для исполнения всеми комиссиями по повышению устойчивости функционирования на объектах экономики города Орла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Arial"/>
          <w:szCs w:val="28"/>
        </w:rPr>
        <w:t>4. Порядок формирования и деятельности Комисс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4.1. Комиссия по повышению устойчивости функционирования экономики города Орла утверждается постановлением администрации города Орла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szCs w:val="28"/>
        </w:rPr>
        <w:tab/>
        <w:t>4.2. Комиссия состоит из подкомисси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Arial"/>
          <w:szCs w:val="28"/>
        </w:rPr>
        <w:t>- по рациональному размещению производительных си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 xml:space="preserve">- по устойчивости топливно-энергетического комплекса промышленного производства и транспортной системы;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Arial"/>
          <w:szCs w:val="28"/>
        </w:rPr>
        <w:t>-  по устойчивости торговли и сфер обслужива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Arial"/>
          <w:szCs w:val="28"/>
        </w:rPr>
        <w:t>-  по устойчивости социальной сфер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Arial"/>
          <w:szCs w:val="28"/>
        </w:rPr>
        <w:t>-  по устойчивости систем управления и связи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4.3. Председателем Комиссии  является заместитель Мэра города Орла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Обязанности председателя Комиссии: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руководство деятельностью Комиссии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разработка и корректировка планов мероприятий по повышению устойчивости функционирования экономики города Орла в период угрозы возникновения ЧС, в мирное время и военное время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проведение плановых (или по мере необходимости) заседаний Комиссии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организация подготовки и повышения квалификации членов Комиссии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участвие в разработке предложений по вопросам повышения устойчивости функционирования экономики города Орла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4.4. Заместитель председателя Комиссии подчиняется председателю Комиссии и отвечает за организацию и проведение мероприятий, направленных на повышение устойчивости функционирования экономики города Орла в военное время и чрезвычайных ситуациях. В период отсутствия председателя Комиссии - выполняет его обязанности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Обязанности заместителя председателя Комиссии: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разработка и корректировка планов мероприятий по повышению устойчивости функционирования экономики в период угрозы возникновения ЧС мирного и военного времени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обеспечение организации и проведения мероприятий по повышению устойчивости функционирования экономики на потенциально опасных объектах, направленных на снижение возможного ущерба при возникновении ЧС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организация работы по планированию и осуществлению мероприятий по повышению устойчивости функционирования экономики города Орла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координация работы по подготовке персонала к действиям в ЧС мирного и  военного времени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осуществление контроля исполнения решений и протокольных поручений председателя комиссии по вопросам повышения устойчивости функционирования экономики города Орла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контроль исполнения законодательных актов, решений Правительства Российской Федерации, МЧС России, Правительства Орловской области по вопросам повышения устойчивости функционирования экономики города Орла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4.5. Секретарь Комиссии по повышению устойчивости функционирования экономики города Орла подчиняется председателю Комиссии и его заместителю. Отвечает за ведение делопроизводства Комиссии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Обязанности Секретаря Комиссии: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осуществление сбора членов Комиссии на заседания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уточнение списков членов Комиссии и при необходимости внесение изменений в её состав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ведение протоколов заседаний Комиссии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участие в оформлении документов на проведение мероприятий по повышению устойчивости функционирования экономики города Орла и ведение сбора и учета информации по выполнению мероприятий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доведение до исполнителей принятых на заседаниях Комиссии решений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5. Обязанности Комиссии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В соответствии с общими задачами, выполняемыми Комиссией в чрезвычайных ситуациях, на ее структурные подразделения возлагаются: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5.1. На подкомиссию по рациональному размещению производительных сил: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анализ размещения производительных сил города Орла, в том числе степени концентрации промышленности и запасов материальных средств в районах возможных чрезвычайных ситуаций, возможности размещения их вне зон возможных сильных разрушений, вне районов возможных чрезвычайных ситуаций небольших предприятий, филиалов и цехов объектов, действующих в городе Орле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подготовка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5.2. На подкомиссию по устойчивости топливно-энергетического комплекса, промышленного производства и транспортной системы: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определение степени устойчивости элементов и систем электро- и теплоснабжения, водо- и топливоснабжения в особый период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анализ возможности работы организаций, предприятий и учреждений города от автономных источников энергоснабжения и использования для этих целей запасов твердого топлива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подготовка предложений по дальнейшему повышению устойчивости функционирования топливно-энергетического комплекса на территории города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оценка эффективности мероприятий по повышению устойчивости функционирования промышленных предприятий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анализ возможного разрушения основных производственных фондов и потерь производственных мощностей промышленных предприятий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анализ эффективности мероприятий по повышению устойчивости функционирования транспорта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определение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подготовка предложений по дальнейшему повышению устойчивости функционирования транспортной системы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5.3. На подкомиссию по  устойчивости торговли и сфер обслуживания: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анализ эффективности мероприятий по снижению ущерба в  производстве продуктов питания и пищевого сырья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определение снижения объема производства продукции и предоставления услуг населению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подготовка предложений по повышению устойчивости функционирования предприятий торговли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5.4. На подкомиссию по устойчивости социальной сферы: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анализ эффективности мероприятий по повышению устойчивости функционирования социальной сферы города Орла;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подготовка предложений по дальнейшему повышению устойчивости функционирования организаций, предприятий и учреждений социальной сферы.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5.5. На подкомиссию по устойчивости систем управления и связи: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 анализ эффективности мероприятий по повышению устойчивости функционирования систем управления и связи, в том числе способности дублеров обеспечить управление организациями, предприятиями и учреждениями города при нарушении связи с основными органами управ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Arial"/>
          <w:szCs w:val="28"/>
        </w:rPr>
        <w:t>-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управления по безопасност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и  города Орла                                                                 И.В. Тарас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35" w:footer="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5FC3465AAE5470CD26191F2D8FC228DF6709EC44288B4CCD2D5757B4F543AB46B84697A9B5EC64145E45E40630F4EB0B2F2BDB4q70CI" TargetMode="External"/><Relationship Id="rId3" Type="http://schemas.openxmlformats.org/officeDocument/2006/relationships/hyperlink" Target="consultantplus://offline/ref=53B5FC3465AAE5470CD26191F2D8FC228DF6709FC54C88B4CCD2D5757B4F543AB46B84697B9D5496170AE50205341C4FB3B2F0BCA87D9DB6qD08I" TargetMode="External"/><Relationship Id="rId4" Type="http://schemas.openxmlformats.org/officeDocument/2006/relationships/hyperlink" Target="consultantplus://offline/ref=53B5FC3465AAE5470CD26191F2D8FC228AF77699CC4888B4CCD2D5757B4F543AB46B84697B9D5593120AE50205341C4FB3B2F0BCA87D9DB6qD0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2:00Z</dcterms:created>
  <dc:creator>Делопроизводство</dc:creator>
  <dc:description/>
  <cp:keywords/>
  <dc:language>en-US</dc:language>
  <cp:lastModifiedBy>Трахинина Жанна Викторовна</cp:lastModifiedBy>
  <cp:lastPrinted>2023-02-07T13:01:00Z</cp:lastPrinted>
  <dcterms:modified xsi:type="dcterms:W3CDTF">2023-03-01T09:12:00Z</dcterms:modified>
  <cp:revision>2</cp:revision>
  <dc:subject/>
  <dc:title> </dc:title>
</cp:coreProperties>
</file>