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30"/>
          <w:sz w:val="24"/>
        </w:rPr>
      </w:pPr>
      <w:r>
        <w:rPr>
          <w:rFonts w:cs="Arial" w:ascii="Arial" w:hAnsi="Arial"/>
          <w:bCs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Cs/>
          <w:spacing w:val="30"/>
          <w:sz w:val="24"/>
        </w:rPr>
      </w:pPr>
      <w:r>
        <w:rPr>
          <w:rFonts w:cs="Arial" w:ascii="Arial" w:hAnsi="Arial"/>
          <w:bCs/>
          <w:spacing w:val="3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 августа 2022 </w:t>
        <w:tab/>
        <w:tab/>
        <w:tab/>
        <w:tab/>
        <w:tab/>
        <w:tab/>
        <w:t>№ 431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от 05.03.2021г. №856 «Об утверждении муниципальной программы «Развитие муниципальной системы образования города Орла на 2021 - 2023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Федеральным законом</w:t>
        </w:r>
      </w:hyperlink>
      <w:r>
        <w:rPr>
          <w:rFonts w:cs="Arial" w:ascii="Arial" w:hAnsi="Arial"/>
          <w:bCs/>
          <w:sz w:val="24"/>
        </w:rPr>
        <w:t xml:space="preserve"> от 06.10.2003  №131-ФЗ «Об общих принципах организации местного самоуправления в Российской Федерации»,  Уставом города Орла, постановлением Правительства Орловской области от 08.12.2017 №515 «О формировании, предоставлении и распределении субсидий из областного бюджета местным бюджетам», постановлением администрации города Орла от 28.10.2013 № 4849 «Об утверждении порядка разработки, реализации и оценки эффективности муниципальных программ города Орла»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Cs/>
          <w:sz w:val="24"/>
        </w:rPr>
        <w:t>администрация города Орла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1. Внести в  постановление </w:t>
      </w:r>
      <w:r>
        <w:rPr>
          <w:rFonts w:cs="Arial" w:ascii="Arial" w:hAnsi="Arial"/>
          <w:sz w:val="24"/>
        </w:rPr>
        <w:t>администрации города Орла от 05.03.2021 №856 «Об утверждении муниципальной программы «Развитие муниципальной системы образования города Орла на 2021-2023 годы»</w:t>
      </w:r>
      <w:r>
        <w:rPr>
          <w:rFonts w:cs="Arial" w:ascii="Arial" w:hAnsi="Arial"/>
          <w:bCs/>
          <w:sz w:val="24"/>
        </w:rPr>
        <w:t xml:space="preserve">,  </w:t>
      </w:r>
      <w:r>
        <w:rPr>
          <w:rFonts w:cs="Arial" w:ascii="Arial" w:hAnsi="Arial"/>
          <w:sz w:val="24"/>
        </w:rPr>
        <w:t>следующие изменения: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.1. В паспорте муниципальной программы </w:t>
      </w:r>
      <w:r>
        <w:rPr>
          <w:rFonts w:cs="Arial" w:ascii="Arial" w:hAnsi="Arial"/>
          <w:sz w:val="24"/>
        </w:rPr>
        <w:t>«Развитие муниципальной системы образования города Орла на 2021 - 2023 годы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1.1.1.Графу «Объё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«Общий объём средств, предусмотренных на реализацию муниципальной программы,  14 358 078,0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1 год – 5 620 359,7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2 год – 5 109 115,5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3 год – 3 628 602,8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них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областной бюджет  8 103 680,0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1 год – 2 953 092,5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2 год – 3 095 286,5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3 год – 2 055 301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бюджет города Орла  6 254 398,0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1 год – 2 667 267,2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2 год – 2 013 829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3 год – 1 573 301,8 тыс.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kern w:val="2"/>
          <w:sz w:val="24"/>
          <w:lang w:eastAsia="hi-IN" w:bidi="hi-IN"/>
        </w:rPr>
        <w:t xml:space="preserve">1.2. Абзац 16 раздела </w:t>
      </w:r>
      <w:r>
        <w:rPr>
          <w:rFonts w:cs="Arial" w:ascii="Arial" w:hAnsi="Arial"/>
          <w:kern w:val="2"/>
          <w:sz w:val="24"/>
          <w:lang w:val="en-US" w:eastAsia="hi-IN" w:bidi="hi-IN"/>
        </w:rPr>
        <w:t>III</w:t>
      </w:r>
      <w:r>
        <w:rPr>
          <w:rFonts w:cs="Arial" w:ascii="Arial" w:hAnsi="Arial"/>
          <w:kern w:val="2"/>
          <w:sz w:val="24"/>
          <w:lang w:eastAsia="hi-IN" w:bidi="hi-IN"/>
        </w:rPr>
        <w:t xml:space="preserve"> «Перечень и характеристика мероприятий муниципальной программы, ресурсное обеспечение муниципальной программы» приложения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«Объём финансового обеспечения муниципальной программы «Развитие муниципальной системы образования города Орла на 2021-2023 годы» составляет 14 358 078,0 тыс. рублей, в том числе по годам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1 год – 5 620 359,7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2 год – 5 109 115,5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3 628 602,8 тыс. рублей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kern w:val="2"/>
          <w:sz w:val="24"/>
          <w:lang w:eastAsia="hi-IN" w:bidi="hi-IN"/>
        </w:rPr>
        <w:t>1.3. П</w:t>
      </w:r>
      <w:r>
        <w:rPr>
          <w:rFonts w:cs="Arial" w:ascii="Arial" w:hAnsi="Arial"/>
          <w:bCs/>
          <w:sz w:val="24"/>
        </w:rPr>
        <w:t>риложение к программе «Перечень основных мероприятий муниципальной программы «Развитие муниципальной системы образования города Орла на 2021-2023 годы» изложить в новой редакции согласно приложению.</w:t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kern w:val="2"/>
          <w:sz w:val="24"/>
          <w:lang w:eastAsia="hi-IN" w:bidi="hi-IN"/>
        </w:rPr>
        <w:t>2. Управлению по взаимодействию со средствами массовой информации и аналитической работе администрации города Орла (И.Е. Башкатова)</w:t>
      </w:r>
      <w:r>
        <w:rPr>
          <w:rFonts w:eastAsia="Times New Roman CYR" w:cs="Arial" w:ascii="Arial" w:hAnsi="Arial"/>
          <w:kern w:val="2"/>
          <w:sz w:val="24"/>
          <w:lang w:eastAsia="hi-IN" w:bidi="hi-IN"/>
        </w:rPr>
        <w:t xml:space="preserve"> обеспечить публикацию  настоящего  постановления в газете «Орловская городская газета» и  на официальном сайте администрации города Орла в сети Интернет.</w:t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первого заместителя Мэра  города Орла И.В. Проваленкову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города Орла                                                                               Ю.Н. Парахин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7788" w:hanging="0"/>
        <w:rPr/>
      </w:pPr>
      <w:r>
        <w:rPr/>
        <w:t xml:space="preserve">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948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7"/>
        <w:gridCol w:w="1620"/>
        <w:gridCol w:w="1080"/>
        <w:gridCol w:w="1080"/>
        <w:gridCol w:w="1620"/>
        <w:gridCol w:w="720"/>
        <w:gridCol w:w="861"/>
        <w:gridCol w:w="1119"/>
        <w:gridCol w:w="540"/>
        <w:gridCol w:w="1320"/>
        <w:gridCol w:w="1260"/>
        <w:gridCol w:w="1260"/>
        <w:gridCol w:w="138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206"/>
        <w:gridCol w:w="33"/>
        <w:gridCol w:w="206"/>
        <w:gridCol w:w="33"/>
      </w:tblGrid>
      <w:tr>
        <w:trPr>
          <w:trHeight w:val="435" w:hRule="atLeast"/>
        </w:trPr>
        <w:tc>
          <w:tcPr>
            <w:tcW w:w="51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и города Орл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01 августа 2022 №  431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сновных мероприятий муниципальной программы "Развитие муниципальной системы образования города Орла на 2021-2023 годы"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7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/п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ветственный исполнитель, соисполнители муниципальной програ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о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жидаемый непосредственный результат (краткое описание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ъёмы финансирования по годам реализации, тыс.р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а ре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кончания реализаци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Б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зП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по муниципальной програм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г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Развитие муниципальной системы образования  города Орла в 2021-2023 годах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, в том числ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 358 078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620 359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109 115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628 60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ие образования, спорта и физической культуры администрации города Орла (далее - УО),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 599 68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339 97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847 918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411 78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бюджет города Ор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496 000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386 88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752 631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56 48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103 68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953 092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95 286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55 30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ие культуры администрации города Орла (далее - УК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8 39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80 38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1 197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6 8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новное мероприятие 1                                           Развитие системы дошкольного, общего и дополнительного образования в муниципальных образовательных организациях города Орл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 384 367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220 059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776 106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390 102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7 381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9 86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0 698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6 8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е 1. Развитие системы дошкольного 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744 292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47 16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13 013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84 11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˂*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е 1.1.                                                    Субсидии бюджетным учреждениям, реализующим программы дошкольного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 549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228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 100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2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406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9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847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700 13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32 29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97 019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70 82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областной бюджет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99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 710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80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677 77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20 838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07 055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9 88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бюджет города Орла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23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23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8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3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4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84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84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90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843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6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1 45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1 45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10 90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9 964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0 9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е 2. Развитие системы общего 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338 32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77 85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59 818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0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8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е 2.1.                                                    Субсидии бюджетным учреждениям, реализующим программы общего образован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118 92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71 15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847 123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0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бюджет города Орл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24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5 972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5 972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2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948 82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9 458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9 3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областной бюджет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2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345 50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22 05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73 73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9 71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27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 62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 12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 928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 56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2.2.                                                             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 областной бюдже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0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 70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 70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2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 69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 694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е 3. Развитие системы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21 118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8 17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4 487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8 4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5 550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9 07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9 657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 8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3.1.                                                                Субсидии бюджетным учреждениям, реализующим программы дополнительного образования детей и взрослых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  бюджет города Ор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3 04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1 33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 852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9 85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3 24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73 24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8 746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3 126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5 619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 33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 094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2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5 550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79 07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9 657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 8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е 3.2                                                     Субсидии бюджетным учреждениям,оказывающие услуги в образовании,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ВСЕГО  бюджет города Ор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925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3 925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 36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 543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 8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3.3 Обеспечение функционирования модели персонифицированного финансирования дополнительного образования детей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  бюджет города Ор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914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914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 26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 788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 477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3.4                                Гранты в форме субсидий 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  бюджет города Орла, в том числ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07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3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для бюджетных учреждений, учредителем которых не является город Орё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4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71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7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автономных учреждений, учредителем которых не является город Орё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иных некоммерческих организаций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коммерческих организаций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е 3.5. Обеспечение деятельности детско-юношеских спортивных школ, реализующих программу спортивной подготовки по видам спорт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 72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 726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е 4.                                          Организация питания обучающихся и воспитанников муниципальных 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8 581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7 18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7 369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4 024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4.1.                                                                              Организация питания воспитанников муниципальных дошкольных организаций, реализующих программы дошкольного образования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 бюджет города Орла, 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6 336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 269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 49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 5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0 59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 59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3 9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 8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 0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2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4.2.                                                           Организация питания обучающихся, получающих основное общее и среднее общее образование в муниципальных образовательных организациях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 807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 285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 5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бюджет города Ор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24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355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355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44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 7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 79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2S2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 346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48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8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областно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2S2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 3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4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8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8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4.3.                                                                     Организация бесплатного горячего питания обучающихся, получающих начальное общее  образование в муниципальных образовательных организациях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8 43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 632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4 354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2 45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бюджет города Ор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2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16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16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4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278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5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24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областной 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2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 1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 1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4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3 527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2 700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 826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5.                                            Развитие системы отдыха детей и подростк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 585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 602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 6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83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5.1.                                                      Финансовое обеспечение отдыха детей и подростков в организациях с дневным пребыванием, организованного на базе муниципальных общеобразовательных организаций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 бюджет города Орла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65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65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54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4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41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5.2.                                                      Финансовое обеспечение отдыха детей и подростков в организациях с дневным пребыванием, организованного на базе муниципальных учреждений дополнительного образования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 бюджет города Ор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43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43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54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9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5.3.                                                       Оздоровление детей в загородных оздоровительных учреждениях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 бюджет города Ор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73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73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54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0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0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5S0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83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5.4.                                                       Социальное обеспечение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 бюджет города Ор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7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7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54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8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8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е 6.                                          Компенсация части родительской платы за присмотр и уход за детьми, посещающими муниципальные дошко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 8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 8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6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 60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 75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 85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новное мероприятие 2                                                    Поддержка работников системы образования, талантливых детей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 354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128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365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1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1.                                       Поддержка работников муниципальной системы образования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7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63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8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ероприятие 1.1.                                             Меры социальной поддержки в виде единовременной выплаты молодым педагогам муниципальных образовательных учреждений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ВСЕГО бюджет города Орла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40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40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40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ероприятие 1.2.                                                   Меры социальной поддержки педагогическим работникам учреждений образования, имеющим право на социально-курортное лечение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СЕГО бюджет города Ор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4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40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4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ероприятие 1.3.                                                     Меры ежемесячной социальной поддержки молодым специалистам, приступившим к педагогической работе в течение года после окончания учебного заведения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СЕГО бюджет города Ор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6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6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404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6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6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1.4.                                                                     Муниципальные премии лучшим педагогическим работникам учреждений образования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 бюджет города Ор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4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40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2.                                                   Выявление и поддержка талантливых детей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63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9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9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ероприятие 2.1.                                                                  Обеспечение поддержки педагогических работников дошкольных образовательных организаций, ставших победителями и призерами городских профессиональных конкурсов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СЕГО областной бюдж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ероприятие 2.2.                                                           Обеспечение поддержки педагогических работников образовательных учреждений, ставших победителями и призерами городских профессиональных конкурсов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СЕГО 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5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0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1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ероприятие 2.3.                                                           Обеспечение поддержки педагогических работников учреждений дополнительного образования, ставших победителями и призерами городских профессиональных конкурсов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СЕГО бюджет города Ор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4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1404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ероприятие 2.4.                                              Муниципальные стипендии для одаренных детей,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СЕГО бюджет города Ор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24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2404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024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новное мероприятие 3.                                                      Развитие и функционирование сети образовательных организаций города Ор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4 517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3 789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5 446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5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е 1.                                             Текущие и (или) капитальные ремонты образовательных организаций, благоустройство территор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 7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985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 720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1.1.                                                      Выполнение текущего ремонта учреждений дошкольного образования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бюджет города Орл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088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088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62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620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1.2.                                                                  Выполнение текущего ремонта учреждений общего образования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бюджет города Орла: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24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418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418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27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279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1.3.                                                   Выполнение текущего ремонта учреждений дополнительного образования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бюджет города Орла: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4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4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76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761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1.4.                                                   Выполнение текущего ремонта учреждений дополнительного образования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бюджет города Орла: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е 2.                                             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 30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 29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967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2.1.                                                    Укрепление материально- технической базы, осуществление мероприятий по содержанию имущества учреждений дошкольного образования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бюджет города Орл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79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79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2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27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6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2.2.                                                       Укрепление материально- технической базы, осуществление мероприятий по содержанию имущества учреждений общего образования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ВСЕГО 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бюджет города Орла: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24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 97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 97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2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85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478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2.3.                                                      Укрепление материально- технической базы, осуществление мероприятий по содержанию имущества учреждений дополнительного образования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ВСЕГО 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бюджет города Орла: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11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11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2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342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82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2.4.                                                   Укрепление материально- технической базы, осуществление мероприятий по содержанию имущества учреждений, оказывающих услуги в образовании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ВСЕГО бюджет города Орла: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03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2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е 3.                                    Реализация регионального проекта "Современная школа" национального проекта "Образование" по  созданию детского технопарка "Кванториум"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51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51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бюджет города Орл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Е151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5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5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областной бюджет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Е151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305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305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е 4.                                    Реализация регионального проекта "Успех каждого ребёнка" национального проекта "Образование" по  созданию новых мест дополнительного образования детей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Е25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83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83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бюджет города Орл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Е25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областной бюджет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Е25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7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72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е 5.                                    Реализация инициативных проектов (МБОУ ЛИЦЕЙ №1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570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4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бюджет города Орл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570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областной бюджет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570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средства юридических лиц, индивидуальных предпринимателей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570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средства гражда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4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е 6.                                    Реализация инициативных проектов (МБОУ СОШ №24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6701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80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800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бюджет города Орл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6701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областной бюджет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6701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средства юридических лиц, индивидуальных предпринимателей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06701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средства гражда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образования, спорта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й культуры администрации города Орл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ов С.Н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09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4:00Z</dcterms:created>
  <dc:creator>Косухина</dc:creator>
  <dc:description/>
  <cp:keywords/>
  <dc:language>en-US</dc:language>
  <cp:lastModifiedBy>blednova-el</cp:lastModifiedBy>
  <cp:lastPrinted>2022-08-02T14:50:00Z</cp:lastPrinted>
  <dcterms:modified xsi:type="dcterms:W3CDTF">2022-08-03T09:27:00Z</dcterms:modified>
  <cp:revision>3</cp:revision>
  <dc:subject/>
  <dc:title> </dc:title>
</cp:coreProperties>
</file>