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/>
      </w:pPr>
      <w:r>
        <w:rPr>
          <w:sz w:val="28"/>
          <w:szCs w:val="28"/>
        </w:rPr>
        <w:t>08.10.2015                                                                                                             № 56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8"/>
        <w:keepLines w:val="false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Style18"/>
        <w:keepLines w:val="false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Style18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Style18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Style18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ловиях приватизации   имущества казны муниципального образования «Город Орел» и организации продажи муниципального имущества на конкурс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5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 проведении конкурса по продаже государственного или муниципального имущества, утвержденным Постановлением Правительства РФ от 12 августа 2002 г. № 584:</w:t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:</w:t>
      </w:r>
    </w:p>
    <w:p>
      <w:pPr>
        <w:pStyle w:val="21"/>
        <w:spacing w:lineRule="auto" w:line="360"/>
        <w:rPr/>
      </w:pPr>
      <w:r>
        <w:rPr/>
        <w:t xml:space="preserve">провести открытый по составу участников конкурс по продаже составляющих муниципальную казну </w:t>
      </w:r>
      <w:r>
        <w:rPr>
          <w:szCs w:val="28"/>
        </w:rPr>
        <w:t>объектов муниципальной собственности:</w:t>
      </w:r>
    </w:p>
    <w:p>
      <w:pPr>
        <w:pStyle w:val="21"/>
        <w:spacing w:lineRule="auto" w:line="360"/>
        <w:rPr>
          <w:bCs/>
          <w:szCs w:val="28"/>
        </w:rPr>
      </w:pPr>
      <w:r>
        <w:rPr/>
        <w:t xml:space="preserve">— </w:t>
      </w:r>
      <w:r>
        <w:rPr>
          <w:szCs w:val="28"/>
        </w:rPr>
        <w:t xml:space="preserve">нежилого помещения общей площадью 116,5 кв. м, расположенного по адресу: Орловская область, г. Орёл, ул. Московская, д. 112, лит. Ж, пом. 62. </w:t>
      </w:r>
      <w:r>
        <w:rPr/>
        <w:t>Помещение находится в здании по адресу: г. Орёл, ул. Московская, д. 112, которое является объектом культурного наследия (памятником архитектуры и градостроительства) «Дом жилой», имеет статус местного (муниципального) значения и находится под охраной государства;</w:t>
      </w:r>
    </w:p>
    <w:p>
      <w:pPr>
        <w:pStyle w:val="21"/>
        <w:spacing w:lineRule="auto" w:line="360"/>
        <w:rPr>
          <w:bCs/>
          <w:szCs w:val="28"/>
        </w:rPr>
      </w:pPr>
      <w:r>
        <w:rPr/>
        <w:t xml:space="preserve">— </w:t>
      </w:r>
      <w:r>
        <w:rPr>
          <w:szCs w:val="28"/>
        </w:rPr>
        <w:t xml:space="preserve">нежилого встроенного помещения, литер Б, общей площадью 93,1 кв. м, расположенного по адресу: Орловская область, г. Орёл, ул. Максима Горького, д.24. </w:t>
      </w:r>
      <w:r>
        <w:rPr/>
        <w:t>Помещение находится в здании по адресу: г. Орёл, ул. Максима Горького, д.24, которое является объектом культурного наследия (памятником архитектуры и градостроительства) «Дом жилой», имеет статус местного (муниципального) значения и находится под охраной государства.</w:t>
      </w:r>
    </w:p>
    <w:p>
      <w:pPr>
        <w:pStyle w:val="21"/>
        <w:spacing w:lineRule="auto" w:line="360"/>
        <w:rPr/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Normal"/>
        <w:spacing w:lineRule="auto" w:line="360"/>
        <w:ind w:left="-15" w:firstLine="795"/>
        <w:jc w:val="both"/>
        <w:rPr/>
      </w:pPr>
      <w:r>
        <w:rPr>
          <w:b/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начальную цену продажи нежилого помещения общей площадью      116,5 кв. м, расположенного по адресу: Орловская область, г. Орёл, ул. Московская, д. 112, лит. Ж, пом. 62, в размере 4 812 000 (четыре миллиона восемьсот двенадцать тысяч) рублей с учётом НДС на основании Отчета № 3691-07-15 от 10.08.2015 об оценке рыночной стоимости недвижимого имущества: помещение: нежилое помещение, назначение: нежилое, общая площадь 116,5 кв.м, этаж 1,  адрес объекта: Орловская область, г. Орёл, ул. Московская, д. 112, лит. Ж, пом. 62, выполненного индивидуальным предпринимателем Бондаревой Галиной Валериевной, шаг аукциона – 100 000 (сто тысяч) рублей;</w:t>
      </w:r>
    </w:p>
    <w:p>
      <w:pPr>
        <w:pStyle w:val="22"/>
        <w:spacing w:lineRule="auto" w:line="360"/>
        <w:ind w:firstLine="709"/>
        <w:rPr/>
      </w:pPr>
      <w:r>
        <w:rPr>
          <w:b/>
        </w:rPr>
        <w:t>2.</w:t>
      </w:r>
      <w:r>
        <w:rPr/>
        <w:t xml:space="preserve"> </w:t>
      </w:r>
      <w:r>
        <w:rPr>
          <w:szCs w:val="28"/>
        </w:rPr>
        <w:t>начальную цену продажи нежилого встроенного помещения, литер Б,  общей площадью  93,1 кв. м, расположенного по адресу: Орловская область, г.Орёл, ул. Максима Горького, д. 24, в размере 3 724 000 (три миллиона семьсот двадцать четыре тысячи) рублей с учётом НДС на основании Отчета № 3510-06-15 от 29.06.2015 об оценке рыночной стоимости имущества: нежилое встроенное помещение, литера Б, назначение: нежилое, общая площадь 93,1 кв.м, адрес объекта: Орловская область, г. Орёл, ул. Максима Горького, д. 24, выполненного индивидуальным предпринимателем Бондаревой Галиной Валериевной, шаг аукциона – 100 000 (сто тысяч) рублей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конкур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конкурс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1. Текст информационного сообщения о проведении конкурса на 4 л.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2. Бланк заявки на участие в конкурсе на 1 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3. Проект охранного обязательства по сохранению, содержанию и использованию недвижимого памятника истории и культуры по адресу: г. Орёл, ул. Московская, д. 112, </w:t>
      </w:r>
      <w:r>
        <w:rPr>
          <w:sz w:val="28"/>
          <w:szCs w:val="28"/>
        </w:rPr>
        <w:t xml:space="preserve">лит. Ж, пом. 62, </w:t>
      </w:r>
      <w:r>
        <w:rPr>
          <w:sz w:val="28"/>
        </w:rPr>
        <w:t>с приложениями, всего на 10 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4. Проект охранного обязательства по сохранению, содержанию и использованию недвижимого памятника истории и культуры по адресу: г. Орёл, </w:t>
      </w:r>
      <w:r>
        <w:rPr>
          <w:sz w:val="28"/>
          <w:szCs w:val="28"/>
        </w:rPr>
        <w:t>ул. Максима Горького, д. 24, с приложениями, всего на 10 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keepLines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55:00Z</dcterms:created>
  <dc:creator>Елисеев Александр Леонидович</dc:creator>
  <dc:description/>
  <cp:keywords/>
  <dc:language>en-US</dc:language>
  <cp:lastModifiedBy>ip102</cp:lastModifiedBy>
  <cp:lastPrinted>2015-10-02T16:24:00Z</cp:lastPrinted>
  <dcterms:modified xsi:type="dcterms:W3CDTF">2015-10-08T08:41:00Z</dcterms:modified>
  <cp:revision>4</cp:revision>
  <dc:subject/>
  <dc:title> </dc:title>
</cp:coreProperties>
</file>