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15 мая 2025</w:t>
        <w:tab/>
        <w:tab/>
        <w:tab/>
        <w:tab/>
        <w:tab/>
        <w:t>№26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склад, строительство которого планируется в границах земельного участка с кадастровым номером 57:25:0031126:91, местоположением: г. Орел, Новосильское шоссе, 23ж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ЗАО «Горпроект» от 05.05.2025 года № 9635, разделы проектной документации объекта капитального строительства «Склад, расположенный в границах земельного участка с кадастровым номером 57:25:0031126:91 по адресу: г. Орёл, Новосильское шоссе, 23ж», представленные в следующем составе: раздел 1. Пояснительная записка. Шифр 03-25-ПЗ, раздел 2. Схема планировочной организации земельного участка. Шифр 03-25-ПЗУ, раздел 3. Объемно-планировочные и архитектурные решения. Шифр 03-25-АР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          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- </w:t>
      </w:r>
      <w:r>
        <w:rPr>
          <w:rFonts w:eastAsia="Calibri"/>
          <w:szCs w:val="28"/>
          <w:lang w:eastAsia="ru-RU"/>
        </w:rPr>
        <w:t>здание склада</w:t>
      </w:r>
      <w:r>
        <w:rPr/>
        <w:t xml:space="preserve"> общей площадью 91,19 кв.м, количество этажей 1 этаж, строительство которого планируется в границах земельного участка с кадастровым номером 57:25:0031126:91, </w:t>
      </w:r>
      <w:r>
        <w:rPr>
          <w:rFonts w:eastAsia="Calibri"/>
          <w:szCs w:val="28"/>
          <w:lang w:eastAsia="ru-RU"/>
        </w:rPr>
        <w:t>местоположением: г. Орел</w:t>
      </w:r>
      <w:r>
        <w:rPr/>
        <w:t>, Новосильское шоссе, 23ж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6:00Z</dcterms:created>
  <dc:creator>Кадик</dc:creator>
  <dc:description/>
  <cp:keywords/>
  <dc:language>en-US</dc:language>
  <cp:lastModifiedBy>Глаголева Наталия Николаевна</cp:lastModifiedBy>
  <cp:lastPrinted>2025-05-06T18:06:00Z</cp:lastPrinted>
  <dcterms:modified xsi:type="dcterms:W3CDTF">2025-05-2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