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560"/>
        <w:gridCol w:w="1275"/>
        <w:gridCol w:w="1276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3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3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3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3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20-08-04T07:46:00Z</dcterms:modified>
  <cp:revision>16</cp:revision>
  <dc:subject/>
  <dc:title>Сведения</dc:title>
</cp:coreProperties>
</file>