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</w:t>
      </w:r>
    </w:p>
    <w:p>
      <w:pPr>
        <w:pStyle w:val="Normal"/>
        <w:jc w:val="center"/>
        <w:rPr/>
      </w:pPr>
      <w:r>
        <w:rPr/>
        <w:t xml:space="preserve">обязательствах имущественного характера заместителя начальника управления социальной поддержки населения, физической культуры и  спорта администрации города Орла и членов его семьи за период с 1 января по 31 декабря 2016 года 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 Наталья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548,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приусаде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3,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долевая 1/3</w:t>
            </w:r>
            <w:r>
              <w:rPr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приусаде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MX</cp:lastModifiedBy>
  <dcterms:modified xsi:type="dcterms:W3CDTF">2017-05-05T13:11:00Z</dcterms:modified>
  <cp:revision>17</cp:revision>
  <dc:subject/>
  <dc:title>Сведения</dc:title>
</cp:coreProperties>
</file>