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«О создании Инвестиционного совета при Мэре города Орла по содействию реализации инвестиционных проектов, сопровождаемых на уровне муниципального образования «Город Орёл»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b/>
        </w:rPr>
        <w:t>07.06.2024 – 21.06.2024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stupae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 xml:space="preserve">: с 9.00 часов </w:t>
      </w:r>
      <w:r>
        <w:rPr>
          <w:b/>
        </w:rPr>
        <w:t>07.06.2024</w:t>
      </w:r>
      <w:r>
        <w:rPr/>
        <w:t xml:space="preserve"> по 18.00 часов </w:t>
      </w:r>
      <w:r>
        <w:rPr>
          <w:b/>
        </w:rPr>
        <w:t>21.06.2024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 xml:space="preserve">начальник отдела </w:t>
      </w:r>
      <w:r>
        <w:rPr>
          <w:lang w:val="ru-RU"/>
        </w:rPr>
        <w:t>инвестиционной политики</w:t>
      </w:r>
      <w:r>
        <w:rPr/>
        <w:t xml:space="preserve"> управления экономического развития администрации города Орла </w:t>
      </w:r>
      <w:r>
        <w:rPr>
          <w:lang w:val="ru-RU"/>
        </w:rPr>
        <w:t>Юшин Роман Алексеевич</w:t>
      </w:r>
      <w:r>
        <w:rPr/>
        <w:t>, тел.: +7 (4862) 25-52-10                     (доб. 270</w:t>
      </w:r>
      <w:r>
        <w:rPr>
          <w:lang w:val="ru-RU"/>
        </w:rPr>
        <w:t>3</w:t>
      </w:r>
      <w:r>
        <w:rPr/>
        <w:t>)</w:t>
      </w:r>
      <w:r>
        <w:rPr>
          <w:lang w:val="ru-RU"/>
        </w:rPr>
        <w:t>, Ступаева Алевтина Сергеевна,</w:t>
      </w:r>
      <w:r>
        <w:rPr/>
        <w:t xml:space="preserve"> тел.: +7 (4862) 25-52-10</w:t>
      </w:r>
      <w:r>
        <w:rPr>
          <w:lang w:val="ru-RU"/>
        </w:rPr>
        <w:t xml:space="preserve"> </w:t>
      </w:r>
      <w:r>
        <w:rPr/>
        <w:t>(доб. 270</w:t>
      </w:r>
      <w:r>
        <w:rPr>
          <w:lang w:val="ru-RU"/>
        </w:rPr>
        <w:t>6</w:t>
      </w:r>
      <w:r>
        <w:rPr/>
        <w:t>)</w:t>
      </w:r>
      <w:r>
        <w:rPr>
          <w:lang w:val="ru-RU"/>
        </w:rPr>
        <w:t xml:space="preserve"> </w:t>
      </w:r>
      <w:r>
        <w:rPr/>
        <w:t>с 9-00 до 18-00 по рабочим дням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риказом Минэкономразвития России от 26 сентября 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руководствуясь статьей 22 Устава города Орла, в целях формирования благоприятных условий для привлечения инвестиций и развития экономики, оказания содействия в обеспечении благоприятного делового климата, организации системы поддержки новых инвестиционных проектов в муниципальном образовании «Город Орёл», разработан проект постановления «О создании Инвестиционного совета при Мэре города Орла по содействию реализации инвестиционных проектов, сопровождаемых на уровне муниципального образования «Город Орёл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нвестиционный совет администрации города Орла (далее также – Совет) является совещательным органом при Мэре города Орла (далее также – Муниципальное образование), созданным в целях рассмотрения вопросов содействия реализации инвестиционных проектов, сопровождаемых на уровне муниципального образова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овет обеспечивает взаимодействие отраслевых (функциональных) органов администрации Муниципального образования, органов местного самоуправления Муниципального образования, организаций независимо от их организационно-правовой формы в целях реализации инвестиционной политики и формирования благоприятного инвестиционного климата на территории Муниципального образования, а также разрешения разногласий и споров, возникающих при реализации инвестиционных проектов, в досудебном порядк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оложение об Инвестиционном совете при Мэре города Орла по содействию реализации инвестиционных проектов, сопровождаемых на уровне муниципального образования, определяет задачи, функции, права, а также регламентирует деятельность Инвестиционного совета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ind w:right="33"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3z2">
    <w:name w:val="WW8Num3z2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paeva-as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44:00Z</dcterms:created>
  <dc:creator>gralv</dc:creator>
  <dc:description/>
  <dc:language>en-US</dc:language>
  <cp:lastModifiedBy>Ступаева Алевтина Сергеевна</cp:lastModifiedBy>
  <cp:lastPrinted>2024-02-20T16:49:00Z</cp:lastPrinted>
  <dcterms:modified xsi:type="dcterms:W3CDTF">2024-06-06T08:44:00Z</dcterms:modified>
  <cp:revision>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