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6"/>
          <w:szCs w:val="26"/>
        </w:rPr>
        <w:t xml:space="preserve">Управление муниципального имущества и землепользования Администрации города Орла (продавец) сообщает, что 13 декабря 2017 года в 11 часов по адресу: г. Орёл, ул. Пролетарская Гора, д. 1, 3-й этаж (малый зал) состоялась продажа посредством публичного предложения составляющих муниципальную казну, находящихся в муниципальной собственности, объектов недвижимости: 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28,1 кв. м, этаж 3, расположенное по адресу: Орловская область, г. Орёл, пл. Мира, д. 3, пом. 103 (лот № 1). Предпоследнее предложение о цене объекта сделал Королев Михаил Анатольевич. Победителем продажи признана Голубева Олеся Николаевна, цена продажи – 755 200,00 (Семьсот пятьдесят пять тысяч двести) руб. с учетом НДС;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95,6 кв. м, этаж 3, расположенное по адресу: Орловская область, г. Орёл, пл. Мира, д. 3, пом. 106 (лот № 2). Предпоследнее предложение о цене объекта сделало Общество с ограниченной ответственностью Инженерно-экономический центр «Партнер». Победителем продажи признана Голубева Олеся Николаевна, цена продажи – 1 548 000,00 (Один миллион пятьсот сорок восемь тысяч) руб. с учетом НДС;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262,1 кв. м, этаж 3, расположенное по адресу: Орловская область, г. Орёл, пл. Мира, д. 3, пом. 107 (лот № 3). Предпоследнее предложение о цене объекта сделал Гагарин Александр Сергеевич. Победителем продажи признана Гагарина Лариса Васильевна, цена продажи – 3 399 000,00 (Три миллиона триста девяносто девять тысяч) руб. с учетом НДС;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4,4 кв. м, этаж 3, расположенное по адресу: Орловская область, г. Орёл, пл. Мира, д. 3, пом. 110 (лот № 4). Предпоследнее предложение о цене объекта сделал Солянко Владислав Олегович. Победителем продажи признана Дубцова Наталья Станиславовна, цена продажи – 263 000,00 (Двести шестьдесят три тысячи) руб. с учетом НДС;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7,6 кв. м, этаж 4, расположенное по адресу: Орловская область, г. Орёл, пл. Мира, д. 3, пом. 115 (лот № 5). Предпоследнее предложение о цене объекта сделала Ланцова Мария Ивановна. Победителем продажи признана Ерёмина Екатерина Ивановна, цена продажи – 462 500,00 (Четыреста шестьдесят две тысячи пятьсот) руб. с учетом НДС;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03 кв. м, этаж 4, расположенное по адресу: Орловская область, г. Орёл, пл. Мира, д. 3, пом. 120 (лот № 8). Предпоследнее предложение о цене объекта сделал Ломакин Дмитрий Леонидович. Победителем продажи признана Пискунова Юлия Геннадьевна, цена продажи – 999 000,00 (Девятьсот девяносто девять тысяч) руб. с учетом НДС;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9 кв. м, этаж 4, расположенное по адресу: Орловская область, г. Орёл, пл. Мира, д. 3, пом. 123 (лот № 9). Предпоследнее предложение о цене объекта сделала Богатырева Любовь Витальевна. Победителем продажи признан Харчиков Владислав Викторович, цена продажи – 420 000,00 (Четыреста двадцать тысяч) руб. с учетом НДС;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9,1 кв. м, этаж 4, расположенное по адресу: Орловская область, г. Орёл, пл. Мира, д. 3, пом. 125 (лот № 10). Предпоследнее предложение о цене объекта сделал Морозов Александр Станиславович. Победителем продажи признан Попов Роман Викторович, цена продажи – 116 000,00 (Сто шестнадцать тысяч) руб. с учетом НДС;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22,7 кв. м, этаж 4, расположенное по адресу: Орловская область, г. Орёл, пл. Мира, д. 3, пом. 127 (лот № 12). Предпоследнее предложение о цене объекта сделал Морозов Александр Станиславович. Победителем продажи признан Попов Роман Викторович, цена продажи – 290 000,00 (Двести девяносто тысяч) руб. с учетом НДС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посредством публичного предложения следующих объектов: 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44,7 кв. м, этаж 4, расположенное по адресу: Орловская область, г. Орёл, пл. Мира, д. 3, пом. 116 (лот № 6),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44,1 кв. м, этаж 4, расположенное по адресу: Орловская область, г. Орёл, пл. Мира, д. 3, пом. 117 (лот № 7),</w:t>
      </w:r>
    </w:p>
    <w:p>
      <w:pPr>
        <w:pStyle w:val="TextBody"/>
        <w:ind w:right="-97" w:firstLine="851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0,9 кв. м, этаж 4, расположенное по адресу: Орловская область, г. Орёл, пл. Мира, д. 3, пом. 126 (лот № 11)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ризнана </w:t>
      </w:r>
      <w:r>
        <w:rPr>
          <w:sz w:val="26"/>
          <w:szCs w:val="26"/>
        </w:rPr>
        <w:t>несостоявшейся в связи с тем, что ни один из претендентов не признан участником продажи имущества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3:00Z</dcterms:created>
  <dc:creator>ip102</dc:creator>
  <dc:description/>
  <cp:keywords/>
  <dc:language>en-US</dc:language>
  <cp:lastModifiedBy>ip102</cp:lastModifiedBy>
  <dcterms:modified xsi:type="dcterms:W3CDTF">2017-12-14T09:04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13 декабря 2017 года в 11 часов по адресу: г</dc:title>
</cp:coreProperties>
</file>