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 мая 2024 </w:t>
        <w:tab/>
        <w:t xml:space="preserve">    </w:t>
        <w:tab/>
        <w:tab/>
        <w:tab/>
        <w:t xml:space="preserve">     № 215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Строительно-монтажное управление № 2» от 25.04.2024 № 9038, договор от 19.09.2022</w:t>
        <w:br/>
        <w:t xml:space="preserve">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объекты недвижимого имущества, указанные в приложении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(М.В. Родштейн) в течение семи рабочих дней со дня принятия настоящего постановления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Жилищное управление города Орла» (О.В. Стеблецова)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рабочих дней со дня принятия настоящего постановления.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Направить копию постановления собственникам объектов недвижимого имущества, указанных в приложении к настоящему постановле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бществу с ограниченной ответственностью «Специализированный застройщик «Строительно-монтажное управление № 2»</w:t>
      </w:r>
      <w:r>
        <w:rPr>
          <w:color w:val="000000"/>
          <w:sz w:val="28"/>
          <w:szCs w:val="28"/>
        </w:rPr>
        <w:t xml:space="preserve"> в течение семи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готовить и направить собственникам объектов недвижимого имущества, указанных в приложении к настоящему постановлению, проект соглашения об изъятии объектов недвижимого имущества на условиях и в сроки, установленные действующим законодательство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министрации города Орла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5.05.2024 г. № 2150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Сведения об объектах недвижимости, подлежащих изъятию</w:t>
      </w:r>
    </w:p>
    <w:tbl>
      <w:tblPr>
        <w:tblW w:w="1000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567"/>
        <w:gridCol w:w="970"/>
        <w:gridCol w:w="1299"/>
        <w:gridCol w:w="1651"/>
        <w:gridCol w:w="1792"/>
        <w:gridCol w:w="224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ьект недвижимости, разрешенное использовани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ощадь обьекта недвижи-мости, з/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ре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дастровый 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мещения, з/у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.И.О. правообладател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в праве собственник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 дата государственной регистрации права собственности</w:t>
            </w:r>
          </w:p>
        </w:tc>
      </w:tr>
      <w:tr>
        <w:trPr/>
        <w:tc>
          <w:tcPr>
            <w:tcW w:w="10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Плещеевская д. 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3 по адресу: г. Орёл,ул. Плещеевская, д.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8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11, кв. 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убукова Мария Леонидовн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пись государственной регистрации прав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57-57-01/124/2009-157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10.12.200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емельный участ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2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ru-RU" w:bidi="ar-SA"/>
        </w:rPr>
        <w:t>Начальник МКУ «Жилищное управление города Орла»                                                 О.В. Стеблецова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0:00Z</dcterms:created>
  <dc:creator>Мария</dc:creator>
  <dc:description/>
  <cp:keywords/>
  <dc:language>en-US</dc:language>
  <cp:lastModifiedBy>Бологова Надежда Андреевна</cp:lastModifiedBy>
  <cp:lastPrinted>2024-05-13T11:37:00Z</cp:lastPrinted>
  <dcterms:modified xsi:type="dcterms:W3CDTF">2024-05-21T11:30:00Z</dcterms:modified>
  <cp:revision>5</cp:revision>
  <dc:subject/>
  <dc:title/>
</cp:coreProperties>
</file>