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1.В суд направлено уголовное дело о хищении мошенническим путем более 1,7 млн рублей граждан</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ор Советского района г. Орла утвердил обвинительное заключение по уголовному делу в отношении жителя д. Домнино Орловской области. Мужчина обвиняется в совершении четырех эпизодов мошенничества (ч.ч. 2, 3 ст. 159 УК РФ).</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версии следствия, в период с мая по октябрь 2021 г. обвиняемый обманным путем похитил денежные средства четырех местных жителей на общую сумму 1 760 000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Мужчина вводил граждан в заблуждение относительно якобы имеющейся у него возможности оказать содействие в решении вопросов  предоставления общежития на территории другого субъекта, трудоустройства, приобретения жилья в г. Орле по минимальной стоимости, зачисления в ВУЗ.  За свои якобы оказанные услуги обвиняемый получал денежные средств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Однако фактически оказывать содействие в решении вопросов, с которыми к нему обратились потерпевшие, он не собирался ввиду отсутствия у него возможности. Денежными средствами граждан обвиняемый распорядился по своему усмотрению.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головное дело направлено в Советский районный суд г. Орла для рассмотрения по существу.</w:t>
      </w:r>
    </w:p>
    <w:p>
      <w:pPr>
        <w:pStyle w:val="Normal"/>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2.Прокурор Советского района г. Орла утвердил обвинительное заключение по уголовному делу о покушении на убийство</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ор Советского района г. Орла утвердил обвинительное заключение по уголовному делу в отношении ранее судимого 56-летнего мужчины, который обвиняется по ч. 3 ст. 30, ч. 1 ст. 105 УК РФ(покушение на убийство).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версии следствия, в октябре 2022 г. обвиняемый, находясь со своей знакомой в помещении нежилой постройки, на почве личных неприязненных отношений попытался совершить ее убийство. Будучи в состоянии алкогольного опьянения, мужчина со значительной силой нанес женщине 10 ударов клинком ножа в область расположения жизненно-важных органов. При нанесении ударов мужчина высказывал угрозы убийством.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Однако потерпевшая, воспользовавшись состоянием сильного алкогольного опьянения обвиняемого, оказала ему сопротивление, смогла вырваться и выбежала из помещения, в связи с чем мужчина не смог довести свой преступный умысел до конца.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головное дело направлено в Советский районный суд г. Орла для рассмотрения по существу.</w:t>
      </w:r>
    </w:p>
    <w:p>
      <w:pPr>
        <w:pStyle w:val="Normal"/>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3.Судом удовлетворены требования прокурора Советского района г. Орла о взыскании в доход Российской Федерации с бывшего работника службы судебных приставов суммы ранее полученной взятки</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соблюдения законодательства о противодействии коррупци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местная жительница, занимая должность судебного пристава-исполнителя, в период с июня 2019 по февраль 2020 г. получила от гражданина взятку в размере 12 000 рублей за  сокращение сроков исполнения исполнительных действий.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казанные обстоятельна зафиксированы в материалах уголовного дела, судом женщина признана виновной в совершении преступления, предусмотренного ч. 1 ст. 290 УК РФ (получение взятки должностным лицом).</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соответствии со ст. 169 Гражданского кодекса Российской Федерации сделка, совершенная с целью, заведомо противной основам правопорядка или нравственности, ничтожн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ор Советского района г. Орла обратился в суд с исковым  заявлением о признании сделки по получению денежных средств недействительной в силу ее ничтожности, применив последствия недействительности ничтожных сделок, взыскании денежных средств в доход Российской  Федераци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Судом требования ведомства удовлетворены.</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Решение суда не вступило в законную силу.</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4. По постановлению прокуратуры Советского района г. Орла частная организация дополнительного профессионального образования оштрафована на 1 млн рублей за совершение коррупционного правонарушения</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исполнения законодательства о противодействии коррупци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в феврале 2019 г. директор частного образовательного учреждения дополнительного профессионального образования «Центр подготовки «Сатурн» за незаконное вознаграждение согласился оказать содействие  гражданину в получении документов, подтверждающих якобы прохождение им обучения по программе изучения правил безопасного обращения с оружием.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Действуя в интересах ЧОУ ДПО «Сатурн», он обратился к ранее знакомому начальнику отдела лицензионно-разрешительной работы по г. Орлу Управления Росгвардии по Орловской области за оформлением данному гражданину лицензии на приобретение оружия в обход установленных процедур, то есть без личного участия данного гражданина.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казанные действия совершались в интересах образовательного учреждения для поддержания имиджа организации, которая в сжатые сроки якобы может оказать необходимые услуги клиентам.</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возбудила в отношении Автономной некоммерческой организации дополнительного профессионального образования «Центр подготовки «Сатурн» дело об административном правонарушении, предусмотренном ч. 1 ст. 19.28 КоАП РФ (незаконное вознаграждение от имени юридического лиц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становлением мирового судьи судебного участка № 3 Советского района г. Орла юридическое лицо признано виновным в совершении правонарушения, назначено наказание в виде штрафа в размере 1 млн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становление о наложении административного наказания вступило в законную силу.</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Действиям директора юридического лица, а также сотрудника регионального Управления Росгвардии дана уголовно-правовая оценка.</w:t>
      </w:r>
    </w:p>
    <w:p>
      <w:pPr>
        <w:pStyle w:val="Style15"/>
        <w:shd w:fill="FFFFFF" w:val="clear"/>
        <w:spacing w:before="0" w:after="280"/>
        <w:jc w:val="both"/>
        <w:rPr/>
      </w:pPr>
      <w:r>
        <w:rPr>
          <w:rFonts w:cs="Roboto;Times New Roman" w:ascii="Roboto;Times New Roman" w:hAnsi="Roboto;Times New Roman"/>
          <w:color w:val="333333"/>
          <w:sz w:val="17"/>
          <w:szCs w:val="17"/>
        </w:rPr>
        <w:t>Ранее по постановлениям прокуратуры Автономная некоммерческая организация дополнительного профессионального образования «Центр подготовки «Сатурн» за аналогичные правонарушения по ст. 19.28 КоАП РФ привлекалась к административной ответственности в виде штрафов на общую сумму 2 млн рублей.</w:t>
      </w:r>
    </w:p>
    <w:p>
      <w:pPr>
        <w:pStyle w:val="Normal"/>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Normal"/>
        <w:rPr/>
      </w:pPr>
      <w:r>
        <w:rPr/>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5.Прокуратура Советского района г. Орла добивается капитального ремонта кровли многоквартирного дома</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соблюдения законодательства в сфере ЖКХ.</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многоквартирный дом №1 по ул. Ломоносова г. Орла включен в областную адресную программу «Капитальный ремонт общего имущества в многоквартирных домах на территории Орловской област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Дом введен в эксплуатацию в 1969 г., за весь период эксплуатации дома его капитальный ремонт не проводился.</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первоначальной редакции Программы капитального ремонта срок проведения капитального ремонта данного дома был установлен на 2025-2029 годы, в дальнейшем срок ремонта перенесен на 2030-2032 годы.</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Однако перенос срока проведения капитального ремонта дома нарушает права жильцов.</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соответствии с заключением Управления государственной жилищной инспекции Департамента надзорной и контрольной деятельности Орловской области, кровля дома имеет сверхнормативный срок эксплуатации и находится в неудовлетворительном состоянии, текущий ремонт не обеспечивает ее надлежащее состояние.Данное заключение направлялось в администрацию г. Орл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Однако органом местного самоуправления необходимые документы для включения дома в краткосрочный план капитального ремонта общего имущества многоквартирных домов в уполномоченный орган представлены не был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результате дом в краткосрочный план реализации областной адресной программы включен не был.</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целях восстановления законности прокурор района обратился в суд с заявлением об обязании администрации г. Орла предоставить Департаменту жилищно-коммунального хозяйства, топливно-энергетического комплекса и энергоснабжения Орловской области документы, необходимые для рассмотрения вопроса о включении дома в краткосрочный план реализации областной адресной программы «Капитальный ремонт общего имущества в многоквартирных домах на территории Орловской области» в 2021-2023 годах».</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казанное требование прокуратуры судом удовлетворено.</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опрос устранения нарушений в сфере ЖКХ остается на контроле прокуратуры.</w:t>
      </w:r>
    </w:p>
    <w:p>
      <w:pPr>
        <w:pStyle w:val="Normal"/>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6.Прокуратурой Советского района г. Орла проведена проверка по публикации в СМИ, принимаются меры в защиту жилищных прав граждан</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Органами прокуратуры Орловской области проведена проверка по видеосюжету «Дом №8 на улице Куйбышева находится в ужасном состоянии», вышедшему в эфире ТРК «Истоки».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Жители дома рассказали, что общее имущество 8-квартирного жилого дома находится в ненадлежащем состоянии, управляющая компания меры к его должному содержанию не принимает.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К прокурорской проверке были привлечены специалисты муниципального жилищного контроля администрации г. Орла, осуществлен выезд на место.</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ходе осмотра конструкций здания дома доводы жильцов подтвердились. Установлено, что на фасаде дома образовались трещины, имеются признаки разрушения фундамента, в подъезде на потолке имеются признаки разрушения штукатурного слоя.</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правляющей компанией ООО «УК Умный дом» меры к содержанию мест общего пользования дома не принимаются.</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целях защиты прав жильцов прокуратурой Советского района г. Орла в адрес директора управляющей компании внесено представление об устранении нарушений законодательств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Материалы проверки направлены в региональный Департамент надзорной и контрольной деятельности для решения вопроса о привлечении виновных лиц к установленной законом ответственност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результате принятых прокуратурой мер начаты работы по текущему ремонту.</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Кроме того, в 2018 году указанный дом признан аварийным, срок его расселения – декабрь 2024 г.</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Из 8 жилых помещений аварийного дома одна квартира находится в муниципальной собственности. В нарушение действующего законодательства администрацией г. Орла должные меры по расселению муниципального жилого фонда в названном доме не принимаются. В целях восстановления законности прокуратура района направила в суд исковое заявление об обязании органа местного самоуправления предоставить семье, проживающей в муниципальной квартире, благоустроенное жилое помещение. Ход и результаты рассмотрения иска в суде находится на контроле прокуратуры.</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опрос защиты прав жильцов - собственников жилых помещений остается на контрол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Фактическое устранение нарушений законодательства находится на контроле прокуратуры Советского района г. Орла.</w:t>
      </w:r>
    </w:p>
    <w:p>
      <w:pPr>
        <w:pStyle w:val="Normal"/>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Normal"/>
        <w:rPr/>
      </w:pPr>
      <w:r>
        <w:rPr/>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t>7.Прокуратура Советского района г. Орла добивается защиты жилищных прав граждан</w:t>
      </w:r>
    </w:p>
    <w:p>
      <w:pPr>
        <w:pStyle w:val="Normal"/>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по обращению жильцов дома номер 54 по ул. Генерала Родина г. Орла о ненадлежащем содержании крыши дома.          </w:t>
      </w:r>
    </w:p>
    <w:p>
      <w:pPr>
        <w:pStyle w:val="Style15"/>
        <w:shd w:fill="FFFFFF" w:val="clear"/>
        <w:spacing w:before="0" w:after="280"/>
        <w:jc w:val="both"/>
        <w:rPr/>
      </w:pPr>
      <w:r>
        <w:rPr>
          <w:rFonts w:cs="Roboto;Times New Roman" w:ascii="Roboto;Times New Roman" w:hAnsi="Roboto;Times New Roman"/>
          <w:color w:val="333333"/>
          <w:sz w:val="17"/>
          <w:szCs w:val="17"/>
        </w:rPr>
        <w:t>Установлено, кровля многоквартирного дома протекает, протечки появляются систематически.          </w:t>
      </w:r>
    </w:p>
    <w:p>
      <w:pPr>
        <w:pStyle w:val="Style15"/>
        <w:shd w:fill="FFFFFF" w:val="clear"/>
        <w:spacing w:before="0" w:after="280"/>
        <w:jc w:val="both"/>
        <w:rPr/>
      </w:pPr>
      <w:r>
        <w:rPr>
          <w:rFonts w:cs="Roboto;Times New Roman" w:ascii="Roboto;Times New Roman" w:hAnsi="Roboto;Times New Roman"/>
          <w:color w:val="333333"/>
          <w:sz w:val="17"/>
          <w:szCs w:val="17"/>
        </w:rPr>
        <w:t>Однако управляющая компания «Вавилон», осуществляющая управление домом, возложенные на нее обязанности по содержанию общедомового имущества должным образом не выполняет, работы в целях надлежащего содержания крыши в полном объеме не проводятся.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целях защиты жилищных прав граждан прокурор района обратился в суд с иском о понуждении управляющей компании к совершению действий, обязании обеспечить защиту от протечек и увлажнения конструкций и инженерного оборудования дома, разработать и провести необходимые восстановительные работы.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Судом требования ведомства удовлетворены.           </w:t>
      </w:r>
    </w:p>
    <w:p>
      <w:pPr>
        <w:pStyle w:val="Style15"/>
        <w:shd w:fill="FFFFFF" w:val="clear"/>
        <w:spacing w:before="0" w:after="280"/>
        <w:jc w:val="both"/>
        <w:rPr>
          <w:color w:val="333333"/>
          <w:sz w:val="17"/>
          <w:szCs w:val="17"/>
        </w:rPr>
      </w:pPr>
      <w:r>
        <w:rPr>
          <w:rFonts w:cs="Roboto;Times New Roman" w:ascii="Roboto;Times New Roman" w:hAnsi="Roboto;Times New Roman"/>
          <w:color w:val="333333"/>
          <w:sz w:val="17"/>
          <w:szCs w:val="17"/>
        </w:rPr>
        <w:t>Исполнение судебного акта находится на контроле прокуратуры района.</w:t>
      </w:r>
    </w:p>
    <w:p>
      <w:pPr>
        <w:pStyle w:val="Style15"/>
        <w:shd w:fill="FFFFFF" w:val="clear"/>
        <w:spacing w:before="0" w:after="280"/>
        <w:jc w:val="both"/>
        <w:rPr>
          <w:color w:val="333333"/>
          <w:sz w:val="17"/>
          <w:szCs w:val="17"/>
        </w:rPr>
      </w:pPr>
      <w:r>
        <w:rPr>
          <w:color w:val="333333"/>
          <w:sz w:val="17"/>
          <w:szCs w:val="17"/>
        </w:rPr>
      </w:r>
    </w:p>
    <w:p>
      <w:pPr>
        <w:pStyle w:val="Style15"/>
        <w:shd w:fill="FFFFFF" w:val="clear"/>
        <w:spacing w:before="0" w:after="280"/>
        <w:jc w:val="both"/>
        <w:rPr/>
      </w:pPr>
      <w:r>
        <w:rPr>
          <w:rFonts w:cs="Arial" w:ascii="Arial" w:hAnsi="Arial"/>
          <w:b/>
          <w:bCs/>
          <w:color w:val="333333"/>
          <w:sz w:val="26"/>
          <w:szCs w:val="26"/>
          <w:shd w:fill="FFFFFF" w:val="clear"/>
        </w:rPr>
        <w:t>8.Жительница г. Орла обвиняется в убийств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прокуратуре Советского района г. Орла утверждено обвинительное заключение по уголовному делу в отношении жительницы г. Орла, которая обвиняется по ч. 1 ст. 105 УК РФ (убийство).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версии следствия, в январе 2023 г. обвиняемая, будучи в состоянии алкогольного опьянения, на почве неприязненных отношений со значительной силой нанесла своему знакомому удар ножом в область расположения жизненно – важных органов. От полученного ранения мужчина скончался.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головное дело направлено для рассмотрения по существу в Советский районный суд г. Орл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Style15"/>
        <w:shd w:fill="FFFFFF" w:val="clear"/>
        <w:spacing w:before="0" w:after="280"/>
        <w:jc w:val="both"/>
        <w:rPr/>
      </w:pPr>
      <w:r>
        <w:rPr>
          <w:rFonts w:cs="Arial" w:ascii="Arial" w:hAnsi="Arial"/>
          <w:b/>
          <w:bCs/>
          <w:color w:val="333333"/>
          <w:sz w:val="26"/>
          <w:szCs w:val="26"/>
          <w:shd w:fill="FFFFFF" w:val="clear"/>
        </w:rPr>
        <w:t>9.Первый заместитель управляющей компании «Зеленая роща» привлечен к административной ответственности за нарушение порядка рассмотрения обращений граждан</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соблюдения законодательства о порядке рассмотрения обращений граждан, в ходе которой в ООО «УК «Зеленая роща» выявлены нарушения.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поступившее в организацию обращение местного жителя рассмотрено с нарушением установленного действующим законодательством срок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связи с допущенными нарушениями в отношении первого заместителя управляющей компании «Зеленая роща» прокурором возбуждено дело об административном правонарушении, предусмотренном ст.5.59 КоАП РФ (нарушение порядка рассмотрения обращений граждан).</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результатам его рассмотрения постановлением суда должностное лицо привлечено к административной ответственности в виде штрафа в размере 5 тысяч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настоящее время нарушения устранены.</w:t>
      </w:r>
    </w:p>
    <w:p>
      <w:pPr>
        <w:pStyle w:val="Style15"/>
        <w:shd w:fill="FFFFFF" w:val="clear"/>
        <w:spacing w:before="0" w:after="280"/>
        <w:jc w:val="both"/>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pPr>
      <w:r>
        <w:rPr>
          <w:rFonts w:cs="Arial" w:ascii="Arial" w:hAnsi="Arial"/>
          <w:b/>
          <w:bCs/>
          <w:color w:val="333333"/>
          <w:sz w:val="26"/>
          <w:szCs w:val="26"/>
          <w:shd w:fill="FFFFFF" w:val="clear"/>
        </w:rPr>
        <w:t>10.В суд направлено уголовное дело о превышении полномочий и хищении свыше 1,4 млн рублей при благоустройстве дворовых территори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Орла утвердила обвинительное заключение по уголовному делу в отношении главного специалиста производственного отдела управления капитального строительства Орла и генерального директора подрядной организации. В зависимости от роли и степени участия они обвиняются в совершении преступлений, предусмотренных ч. 1 ст. 286 УК РФ (превышение должностных полномочий), ч. 5 ст. 33, ч. 4 ст. 159 УК РФ, ч. 4 ст. 159 УК РФ (пособничество в мошенничестве, мошенничество).</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рамках реализации национального проекта «Жилье и городская среда» в январе 2021 г. муниципальным казенным учреждением «Управление капитального строительства г. Орла» с обществом с ограниченной ответственностью «Каскад» заключен муниципальный контракт на выполнение работ по благоустройству дворовых территорий многоквартирных домов по ул. Салтыкова - Щедрина г. Орла.</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версии следствия, обвиняемые похитили денежные средства, выделенные на оплату указанного контракт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дрядчиком заказчику предоставлены акты о выполненных работах, содержащие заведомо ложные сведения об их фактической стоимости, с завышением цены в общей сумме более 1,4 млн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едставитель заказчика – главный специалист производственного отдела, являясь пособником преступления, умышленно не осуществил технический контроль качества выполненных работ.</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результате работы оплачены в полном объеме, бюджету муниципального образования причинен ущерб в указанной сумме.</w:t>
      </w:r>
    </w:p>
    <w:p>
      <w:pPr>
        <w:pStyle w:val="Style15"/>
        <w:shd w:fill="FFFFFF" w:val="clear"/>
        <w:spacing w:before="0" w:after="280"/>
        <w:rPr>
          <w:color w:val="333333"/>
          <w:sz w:val="17"/>
          <w:szCs w:val="17"/>
        </w:rPr>
      </w:pPr>
      <w:r>
        <w:rPr>
          <w:rFonts w:cs="Roboto;Times New Roman" w:ascii="Roboto;Times New Roman" w:hAnsi="Roboto;Times New Roman"/>
          <w:color w:val="333333"/>
          <w:sz w:val="17"/>
          <w:szCs w:val="17"/>
        </w:rPr>
        <w:t>Уголовное дело направлено в Советский районный суд г. Орла для рассмотрения по существу.</w:t>
      </w:r>
    </w:p>
    <w:p>
      <w:pPr>
        <w:pStyle w:val="Style15"/>
        <w:shd w:fill="FFFFFF" w:val="clear"/>
        <w:spacing w:before="0" w:after="280"/>
        <w:rPr>
          <w:color w:val="333333"/>
          <w:sz w:val="17"/>
          <w:szCs w:val="17"/>
        </w:rPr>
      </w:pPr>
      <w:r>
        <w:rPr>
          <w:color w:val="333333"/>
          <w:sz w:val="17"/>
          <w:szCs w:val="17"/>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1.Бывший главный бухгалтер Орловского областного колледжа культуры и искусств обвиняется в присвоении более 2 млн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ор Советского района г. Орла утвердил обвинительное заключение по уголовному делу в отношении бывшего главного бухгалтера бюджетного профессионального образовательного учреждения Орловской области «Орловский областной колледж культуры и искусств», который обвиняется в совершении преступления, предусмотренного ч. 4 ст. 160 УК РФ (присвоение в особо крупном размер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версии следствия, в период с марта 2020 г. по июль 2022 г обвиняемый, используя свое служебное положение, похитил путем присвоения вверенные ему денежные средства. Обвиняемый совершил ряд незаконных операций по переводу денежных средств с лицевого счета, принадлежащего колледжу, на свой расчетный банковский счет. Всего им было незаконно присвоено более 2 млн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головное дело по существу будет рассмотрено Советским районным судом г. Орла.</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2.По инициативе работодатель привлечен к административной ответственности за нарушение антикоррупционного законодательств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соблюдения требований законодательства о противодействии коррупци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на работу индивидуальный предприниматель привлек к трудовой деятельности гражданина, ранее осуществлявшего свою трудовую деятельность на государственной службе.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соответствии с антикоррупционным законодательством работодатель при заключении трудового договора с бывшим государственным  служащим обязан в десятидневный срок сообщать о заключении такого договора по последнему месту его службы.</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опреки указанным требованиям законодательства сообщение о допуске работника к трудовой деятельности работодателю по последнему месту службы индивидуальным предпринимателем  направлено не было.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связи с выявленным нарушением прокуратура возбудила в отношении индивидуального предпринимателя дело об административном правонарушении, предусмотренном ст. 19.29 КоАП РФ (привлечение к трудовой деятельности государственного служащего с нарушением установленных требований), по результатам рассмотрения которого постановлением суда он привлечен к административной ответственности в виде штрафа в размере 20 000 рублей. </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3.По постановлению прокуратуры подрядная организация привлечена к административной ответственности в виде штрафа на сумму свыше 4,6 млн рублей за срыв сроков капитального ремонта многоквартирного дом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по факту нарушений при проведении капитального ремонта общедомового имущества многоквартирного дома №50 по ул. Октябрьской г. Орл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в июле 2021 г. некоммерческой организацией «Региональный фонд капитального ремонта общего имущества в многоквартирных домах на территории Орловской области» с обществом с ограниченной ответственностью «Инженерные технологии» заключен договор о проведении капитального ремонта общего имущества указанного жилого дома. Срок окончания работ был установлен до 01.06.2022.</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и этом договором предусматривалось выполнение ряда видов работ  по дому, однако подрядчик приступил к выполнению только ремонта фасада, выполнив частичное оштукатуривание стен. Более того, ООО «Инженерные технологии» не выполнены договорные обязательства в установленный срок.</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указанному факту прокуратура возбудила в отношении юридического лица дело об административном правонарушении, предусмотренном ч.7 ст.7.32 КоАП РФ (действия (бездействие), повлекшие неисполнение обязательств, предусмотренных контрактом на выполнение работ для нужд заказчика). По результатам его рассмотрением постановлением мирового судьи судебного участка № 4 Советского района г. Орла ООО «Инженерные технологии» привлечено к административной ответственности в виде штрафа в размере более 4,6 млн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октябре 2022 г. НО «РФКР» договор с ООО «Инженерные технологии» расторгнут в одностороннем порядке. Решением УФАС России по Орловской области данная организация включена в реестр недобросовестных подрядных организаци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настоящее время при надзорном сопровождении прокуратуры ведется подготовка документов для проведения конкурса по отбору новой подрядной организации.</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Кроме того, на рассмотрении суда находится исковое заявление прокуратуры Советского района г. Орла об обязании НО «РФКР» и управляющей компании принять меры к проведению необходимых ремонтных работ в отношении объект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опрос восстановления жилищных прав граждан остается на контроле прокуратуры.</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4.По материалам прокурорской проверки возбуждены уголовные дела о превышении полномочий и хищении свыше 900 тысяч рублей при благоустройстве дворовых территори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рила соблюдение законодательства при расходовании бюджетных средств в рамках реализации национального проекта «Жилье и городская сред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в марте 2021 г. муниципальным казенным учреждением «Управление капитального строительства г. Орла» с индивидуальным предпринимателем заключен муниципальный контракт на выполнение работ по благоустройству дворовой территории дома №14 по ул. Бурова г. Орл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завершению работ подрядчиком заказчику предоставлены акты о выполненных работах, содержащие заведомо ложные сведения об их фактической стоимости, с завышением цены в сумме более 900 тысяч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и этом заказчиком контроль за выполнением подрядчиком условий заключенного контракта должным образом не осуществлен, работы оплачены в полном объем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Незаконными действиями бюджету муниципального образования причинен ущерб в указанной сумме.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Материалы проверки прокуратуры в порядке п. 2 ч. 2 ст. 37 УПК РФ направлены в следственные органы для решения вопроса об уголовном преследовании. По результатам их рассмотрения возбуждены уголовные дела по ч. 3 ст. 159 УК РФ (мошенничество), ч. 1 ст. 286 УК РФ (превышение должностных полномочи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Расследование уголовных дел поставлено на контроль в прокуратуре района.</w:t>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5.По материалам прокурорской проверки возбуждены уголовные дела о превышении полномочий и хищении свыше 1,2 млн рублей при благоустройстве дворовых территори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рила соблюдение законодательства при расходовании бюджетных средств в рамках реализации национального проекта «Жилье и городская сред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в январе 2021 г. муниципальным казенным учреждением «Управление капитального строительства г. Орла» с ООО «Мир строительной техники» заключен муниципальный контракт на выполнение работ по благоустройству дворовых территорий трех многоквартирных домов по ул. Металлургов г. Орла.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завершению работ представителем подрядной организации заказчику предоставлены акты о выполненных работах, содержащие заведомо ложные сведения об их фактической стоимости, с завышением цены в общей сумме более 1,2 млн рубл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и этом заказчиком контроль за выполнением подрядчиком условий заключенного контракта, качеством используемых в ходе работ строительных материалов должным образом не осуществлен, работы оплачены в полном объем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Незаконными действиями бюджету муниципального образования причинен ущерб в указанной сумме.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Материалы проверки прокуратуры направлены в следственные органы для решения вопроса об уголовном преследовании. По результатам их рассмотрения возбуждены уголовные дела по ч. 3 ст. 159 УК РФ (мошенничество) и ч. 1 ст. 286 УК РФ (превышение должностных полномочи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Расследование уголовных дел поставлено на контроль в прокуратуре.</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6.Прокуратура Советского района г. Орла в суде добивается переселения граждан из аварийного жилого дом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ла проверку по обращению жителя многоквартирного дома № 5 по ул. Грановского г. Орла, о нарушении его жилищных прав.</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в 2015 году дом, в котором зарегистрирован заявитель, признан в установленном порядке аварийным.</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нарушение требований законодательства уполномоченными органами г. Орла надлежащие меры к обеспечению гражданина благоустроенным жилым помещением по договору социального найма не принимаются.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ор Советского района г. Орла обратился в суд с иском об обязании МКУ «Жилищное управление  г. Орла» предоставить заявителю по договору социального найма благоустроенное жилое помещени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Решением суда исковые требования прокурора удовлетворены.</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Исполнение судебного акта находится на контроле прокуратуры района.</w:t>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7.По материалам прокурорской проверки возбуждены уголовные дела о хищении мошенническим путем свыше 18 млн рублей при благоустройстве территории детского парк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атура Советского района г. Орла проверила соблюдение законодательства при расходовании бюджетных средств в ходе благоустройства территории детского парка в г. Орле. Работы проводились в рамках реализации национального проекта «Жилье и городская сред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становлено, что в августе 2020 г. и январе 2021 г. муниципальным бюджетным учреждением культуры «Детский парк» с ООО «Техспецкомплект» заключены муниципальные контракты на выполнение работ по благоустройству территории парка.</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В нарушение требований законодательства подрядчиком на объекте осуществлено устройство травмобезопасного покрытия, стоимость которого дешевле, чем указано в контракте, а физико-химические параметры значительно ниже, чем у материалов, предусмотренных проектно-сметной документацией.</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и этом заказчику подрядчиком предоставлены акты о выполненных работах, содержащие заведомо ложные сведения о завышенной стоимости использованного покрытия, в результате работы оплачены в полном объеме. Незаконными действиями бюджету муниципального образования причинен ущерб в общей сумме более 18 млн рублей.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Материалы проверки прокуратуры направлены в следственные органы для решения вопроса об уголовном преследовании. По результатам их рассмотрения в отношении генерального директора ООО «Техспецкомплект» возбуждено два уголовных дела по ч. 4 ст. 159 УК РФ (мошенничество).</w:t>
      </w:r>
    </w:p>
    <w:p>
      <w:pPr>
        <w:pStyle w:val="Style15"/>
        <w:shd w:fill="FFFFFF" w:val="clear"/>
        <w:spacing w:before="0" w:after="280"/>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Расследование уголовных дел поставлено на контроль в прокуратуре области.</w:t>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t>18.Жительница г. Орла обвиняется в мошенничестве</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рокурор Советского района г. Орла утвердил обвинительное заключение по уголовному делу в отношении 36-летней жительницы г. Орла, которая обвиняются в совершении двух преступлений, предусмотренных ч. 2 ст. 159 УК РФ (мошенничество).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По версии следствия, обвиняемая ввела в заблуждение двух граждан относительно имеющейся у нее возможности оказать им содействие в поступлении на целевое обучение в один из орловских ВУЗов.  Не собираясь исполнять обещанное ввиду отсутствия у нее такой возможности, злоумышленница получила от матерей молодых людей денежные средства в общей сумме 240 000 рублей за якобы поступление в ВУЗ. В подтверждение своих слов женщина предоставляла потерпевшим подложные, не соответствующие действительности приказы о зачислении в учебное заведение. Полученными обманным путем денежными средствами обвиняемая  распорядилась по своему усмотрению.           </w:t>
      </w:r>
    </w:p>
    <w:p>
      <w:pPr>
        <w:pStyle w:val="Style15"/>
        <w:shd w:fill="FFFFFF" w:val="clear"/>
        <w:spacing w:before="0" w:after="280"/>
        <w:jc w:val="both"/>
        <w:rPr>
          <w:rFonts w:ascii="Roboto;Times New Roman" w:hAnsi="Roboto;Times New Roman" w:cs="Roboto;Times New Roman"/>
          <w:color w:val="333333"/>
          <w:sz w:val="17"/>
          <w:szCs w:val="17"/>
        </w:rPr>
      </w:pPr>
      <w:r>
        <w:rPr>
          <w:rFonts w:cs="Roboto;Times New Roman" w:ascii="Roboto;Times New Roman" w:hAnsi="Roboto;Times New Roman"/>
          <w:color w:val="333333"/>
          <w:sz w:val="17"/>
          <w:szCs w:val="17"/>
        </w:rPr>
        <w:t>Уголовное дело по существу будет рассмотрено Советским районным судом г. Орла.</w:t>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rPr>
          <w:rFonts w:ascii="Arial" w:hAnsi="Arial" w:cs="Arial"/>
          <w:b/>
          <w:b/>
          <w:bCs/>
          <w:color w:val="333333"/>
          <w:sz w:val="17"/>
          <w:szCs w:val="17"/>
          <w:shd w:fill="FFFFFF" w:val="clear"/>
        </w:rPr>
      </w:pPr>
      <w:r>
        <w:rPr>
          <w:rFonts w:cs="Arial" w:ascii="Arial" w:hAnsi="Arial"/>
          <w:b/>
          <w:bCs/>
          <w:color w:val="333333"/>
          <w:sz w:val="17"/>
          <w:szCs w:val="17"/>
          <w:shd w:fill="FFFFFF" w:val="clear"/>
        </w:rPr>
      </w:r>
    </w:p>
    <w:p>
      <w:pPr>
        <w:pStyle w:val="Style15"/>
        <w:shd w:fill="FFFFFF" w:val="clear"/>
        <w:spacing w:before="0" w:after="280"/>
        <w:rPr>
          <w:color w:val="333333"/>
          <w:sz w:val="17"/>
          <w:szCs w:val="17"/>
        </w:rPr>
      </w:pPr>
      <w:r>
        <w:rPr>
          <w:color w:val="333333"/>
          <w:sz w:val="17"/>
          <w:szCs w:val="17"/>
        </w:rPr>
      </w:r>
    </w:p>
    <w:p>
      <w:pPr>
        <w:pStyle w:val="Style15"/>
        <w:shd w:fill="FFFFFF" w:val="clear"/>
        <w:spacing w:before="0" w:after="280"/>
        <w:rPr>
          <w:color w:val="333333"/>
          <w:sz w:val="17"/>
          <w:szCs w:val="17"/>
        </w:rPr>
      </w:pPr>
      <w:r>
        <w:rPr>
          <w:color w:val="333333"/>
          <w:sz w:val="17"/>
          <w:szCs w:val="17"/>
        </w:rPr>
      </w:r>
    </w:p>
    <w:p>
      <w:pPr>
        <w:pStyle w:val="Style15"/>
        <w:shd w:fill="FFFFFF" w:val="clear"/>
        <w:spacing w:before="0" w:after="280"/>
        <w:jc w:val="both"/>
        <w:rPr>
          <w:rFonts w:ascii="Arial" w:hAnsi="Arial" w:cs="Arial"/>
          <w:b/>
          <w:b/>
          <w:bCs/>
          <w:color w:val="333333"/>
          <w:sz w:val="26"/>
          <w:szCs w:val="26"/>
          <w:shd w:fill="FFFFFF" w:val="clear"/>
        </w:rPr>
      </w:pPr>
      <w:r>
        <w:rPr>
          <w:rFonts w:cs="Arial" w:ascii="Arial" w:hAnsi="Arial"/>
          <w:b/>
          <w:bCs/>
          <w:color w:val="333333"/>
          <w:sz w:val="26"/>
          <w:szCs w:val="26"/>
          <w:shd w:fill="FFFFFF" w:val="clear"/>
        </w:rPr>
      </w:r>
    </w:p>
    <w:p>
      <w:pPr>
        <w:pStyle w:val="Style15"/>
        <w:shd w:fill="FFFFFF" w:val="clear"/>
        <w:spacing w:before="0" w:after="280"/>
        <w:jc w:val="both"/>
        <w:rPr>
          <w:rFonts w:ascii="Arial" w:hAnsi="Arial" w:cs="Arial"/>
          <w:b/>
          <w:b/>
          <w:bCs/>
          <w:color w:val="333333"/>
          <w:sz w:val="17"/>
          <w:szCs w:val="17"/>
          <w:shd w:fill="FFFFFF" w:val="clear"/>
        </w:rPr>
      </w:pPr>
      <w:r>
        <w:rPr>
          <w:rFonts w:cs="Arial" w:ascii="Arial" w:hAnsi="Arial"/>
          <w:b/>
          <w:bCs/>
          <w:color w:val="333333"/>
          <w:sz w:val="17"/>
          <w:szCs w:val="17"/>
          <w:shd w:fill="FFFFFF" w:val="clear"/>
        </w:rPr>
      </w:r>
    </w:p>
    <w:p>
      <w:pPr>
        <w:pStyle w:val="Normal"/>
        <w:rPr>
          <w:color w:val="333333"/>
          <w:sz w:val="17"/>
          <w:szCs w:val="17"/>
        </w:rPr>
      </w:pPr>
      <w:r>
        <w:rPr>
          <w:color w:val="333333"/>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360"/>
      <w:ind w:firstLine="709"/>
      <w:jc w:val="both"/>
    </w:pPr>
    <w:rPr>
      <w:sz w:val="28"/>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1:00Z</dcterms:created>
  <dc:creator>User</dc:creator>
  <dc:description/>
  <cp:keywords/>
  <dc:language>en-US</dc:language>
  <cp:lastModifiedBy>User</cp:lastModifiedBy>
  <dcterms:modified xsi:type="dcterms:W3CDTF">2023-06-20T05:51:00Z</dcterms:modified>
  <cp:revision>2</cp:revision>
  <dc:subject/>
  <dc:title>1</dc:title>
</cp:coreProperties>
</file>