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сентября 2018 г. N 4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ИСПОЛНЕНИЯ ГОСУДАРСТВЕННОЙ ФУНКЦИИ: "ОСУЩЕСТВЛЕНИЕ</w:t>
      </w:r>
    </w:p>
    <w:p>
      <w:pPr>
        <w:pStyle w:val="ConsPlusTitle"/>
        <w:jc w:val="center"/>
        <w:rPr/>
      </w:pPr>
      <w:r>
        <w:rPr/>
        <w:t>КОНТРОЛЯ ВЫПОЛНЕНИЯ КОЛЛЕКТИВНЫХ ДОГОВОРОВ, СОГЛАШЕНИЙ</w:t>
      </w:r>
    </w:p>
    <w:p>
      <w:pPr>
        <w:pStyle w:val="ConsPlusTitle"/>
        <w:jc w:val="center"/>
        <w:rPr/>
      </w:pPr>
      <w:r>
        <w:rPr/>
        <w:t>В ОРГАНИЗАЦИЯХ, РАСПОЛОЖЕНН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0.2021 N 43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рловской области от 09.01.2008 N 738-ОЗ "О наделении органов местного самоуправления Орловской области отдельными государственными полномочиями в сфере трудовых отношений", письмом Департамента правового обеспечения и государственного финансового контроля Орловской области от 08.06.2018 N внД1-848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исполнения государственной функции: "Осуществление контроля выполнения коллективных договоров, соглашений в организациях, расположенных на территории муниципального образования "Город Орел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"Интернет" (www.orel-adm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4 сентября 2018 г. N 41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ИСПОЛНЕНИЯ ГОСУДАРСТВЕННОЙ ФУНКЦИИ</w:t>
      </w:r>
    </w:p>
    <w:p>
      <w:pPr>
        <w:pStyle w:val="ConsPlusTitle"/>
        <w:jc w:val="center"/>
        <w:rPr/>
      </w:pPr>
      <w:r>
        <w:rPr/>
        <w:t>"ОСУЩЕСТВЛЕНИЕ КОНТРОЛЯ ВЫПОЛНЕНИЯ КОЛЛЕКТИВНЫХ ДОГОВОРОВ,</w:t>
      </w:r>
    </w:p>
    <w:p>
      <w:pPr>
        <w:pStyle w:val="ConsPlusTitle"/>
        <w:jc w:val="center"/>
        <w:rPr/>
      </w:pPr>
      <w:r>
        <w:rPr/>
        <w:t>СОГЛАШЕНИЙ В ОРГАНИЗАЦИЯХ, РАСПОЛОЖЕНН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0.2021 N 43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ом регулирования настоящего Административного регламента является порядок и стандарт исполнения администрацией города Орла государственной функции по осуществлению контроля выполнения коллективных договоров, соглашений в организациях, расположенных на территории муниципального образования "Город Орел", переданной в рамках отдельных государственных полномочий органам местного самоуправления Ор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Административный регламент (далее - Регламент) 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Государственная функция исполняется отделом развития предпринимательства и трудовых отношений управления экономического развития администрации города Орла (далее - Отдел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еречень нормативных правовых актов Российской Федерации и нормативных правовых актов Орловской области, регулирующих исполнение государственной функции, с указанием их реквизитов и источников опублик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от 12 декабря 1993 г. ("Российская газета", 21 января 2009 г., N 7; "Собрание законодательства Российской Федерации", 26 января 2009 г., N 4, ст. 445; "Парламентская газета", 23 - 29 января 2009 г., N 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Трудово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30 декабря 2001 г. N 197-ФЗ ("Собрание законодательства Российской Федерации", 2002, N 1; "Российская газета", 2001, N 256; "Российская газета", 2008, N 16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первоначальный текст документа опубликован в издании "Собрание законодательства РФ", 30.05.2011, N 22, ст. 316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9 января 2008 г. N 738-ОЗ "О наделении органов местного самоуправления Орловской области отдельными государственными полномочиями Орловской области в сфере трудовых отношений" ("Орловская правда", N 34, 12 марта 201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06.06.2016 N 1950-ОЗ "О социальном партнерстве в сфере труда в Орловской области" (опубликован на официальном интернет-портале правовой информации http://www.pravo.gov.ru - 07.06.2016), а также последующие редакции указан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Предметом государственной функции является соблюдение представителями работников и представителями работодателей (далее - представители сторон), предусмотренных </w:t>
      </w:r>
      <w:hyperlink r:id="rId14">
        <w:r>
          <w:rPr>
            <w:rStyle w:val="InternetLink"/>
            <w:color w:val="0000FF"/>
          </w:rPr>
          <w:t>статьями 29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4</w:t>
        </w:r>
      </w:hyperlink>
      <w:r>
        <w:rPr/>
        <w:t xml:space="preserve"> Трудового кодекса Российской Федерации, обязательств принятых ими в коллективном договоре,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Должностные лица Отдела имеют право в соответствии со </w:t>
      </w:r>
      <w:hyperlink r:id="rId17">
        <w:r>
          <w:rPr>
            <w:rStyle w:val="InternetLink"/>
            <w:color w:val="0000FF"/>
          </w:rPr>
          <w:t>статьей 51</w:t>
        </w:r>
      </w:hyperlink>
      <w:r>
        <w:rPr/>
        <w:t xml:space="preserve"> Трудового кодекса Российской Федерации запрашивать от представителей сторон коллективного договора, соглашения, в отношении которых осуществляются мероприятия по контролю, информацию, необходимую для исполнения государственной фун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1. Должностные лица Отдела обяз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сроки исполнения государственной функции, предусмотренные настоящи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2. Должностные лица Отдела не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ть от представителей сторон коллективного договора, соглашения информацию и иные сведения, представление которых не относится к осуществлению мероприятий по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Лица, в отношении которых осуществляются мероприятия по контролю,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ать от должностных лиц Отдела информацию, которая относится к предмету контроля и представление которой предусмотрено Регламен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жаловать действия (бездействие) должностных лиц Отдела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Лица, в отношении которых осуществляются мероприятия по контролю, обязаны в соответствии со </w:t>
      </w:r>
      <w:hyperlink r:id="rId23">
        <w:r>
          <w:rPr>
            <w:rStyle w:val="InternetLink"/>
            <w:color w:val="0000FF"/>
          </w:rPr>
          <w:t>статьей 51</w:t>
        </w:r>
      </w:hyperlink>
      <w:r>
        <w:rPr/>
        <w:t xml:space="preserve"> Трудового кодекса Российской Федерации направлять в Отдел информацию о выполнении коллективного договора, соглашения не позднее одного месяца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 xml:space="preserve">1.9. Результатами исполнения государственной функции является предоставление заинтересованным лицам </w:t>
      </w:r>
      <w:hyperlink w:anchor="P341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3 к Регламен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выполнении коллективного договора, соглашения представителями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евыполнении коллективного договора, соглашения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Должностное лицо в случае невыполнения работодателем или лицом, его представляющим, обязательств коллективного договора, соглашения либо непредставление работодателем или лицом, его представляющим, в месячный срок информации, необходимой для осуществления контроля соблюдения коллективного договора, соглашения, направляет уведомление в государственную инспекцию труда в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порядку</w:t>
      </w:r>
    </w:p>
    <w:p>
      <w:pPr>
        <w:pStyle w:val="ConsPlusTitle"/>
        <w:jc w:val="center"/>
        <w:rPr/>
      </w:pPr>
      <w:r>
        <w:rPr/>
        <w:t>исполнения государственной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я о месте нахождения и графике работы Отде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2000, г. Орел, ул. Пролетарская гора, 1, каб. 42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ые телеф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ная заместителя Мэра города Орла - 8 (4862) 25-52-10 (доб. 1008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лефон исполнителей, специалистов - 8 (4862) 76-05-7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: с 09-00 до 18-00, перерыв с 13-00 до 14-00, выходные - суббота - воскресен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официального сайта администрации г. Орла: www.orel-adm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: stepanov@orel-adm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месте нахождения и графике работы Отдела размещается на официальном сайте администрации города Орл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по вопросам исполнения государственной функции осуществляется должностными лицами Отдела при личном обращении (устные обращения), по письменным обращениям, по телефону, по электронной поч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ходе исполнения государственной функции предоставляются заинтересованным лицам должностными лицами Отдела при их личном обращении (устные обращения), письменном обращ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и исполнении государственной функции плата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рок исполнения государственной функции не может превышать 60 календарных дней со дня направления Отделом запроса представителям сторон коллективного договора,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 (действий),</w:t>
      </w:r>
    </w:p>
    <w:p>
      <w:pPr>
        <w:pStyle w:val="ConsPlusTitle"/>
        <w:jc w:val="center"/>
        <w:rPr/>
      </w:pPr>
      <w:r>
        <w:rPr/>
        <w:t>требования к порядку их выполнения, в том числ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представителям сторон запроса о предоставлении информации о выполнении коллективного договора,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нализ полученной на запрос информации и по его итогам представление уведомления в соответствии с </w:t>
      </w:r>
      <w:hyperlink w:anchor="P74">
        <w:r>
          <w:rPr>
            <w:rStyle w:val="InternetLink"/>
            <w:color w:val="0000FF"/>
          </w:rPr>
          <w:t>пунктом 1.9</w:t>
        </w:r>
      </w:hyperlink>
      <w:r>
        <w:rPr/>
        <w:t xml:space="preserve">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Исполнение государственной функции в электронной форме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Основанием для начала исполнения государственной функции является направление запроса представителям сторон коллективного договора, соглашения в соответствии с </w:t>
      </w:r>
      <w:hyperlink w:anchor="P400">
        <w:r>
          <w:rPr>
            <w:rStyle w:val="InternetLink"/>
            <w:color w:val="0000FF"/>
          </w:rPr>
          <w:t>планом</w:t>
        </w:r>
      </w:hyperlink>
      <w:r>
        <w:rPr/>
        <w:t xml:space="preserve"> осуществления контроля выполнения коллективных договоров, соглашений на очередной год согласно приложению 4 к Регламенту (далее - Пл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тветственным за выполнение данного административного действия является должностное лицо Отдела, на которое возложены обязанности по осуществлению контроля выполнения коллективного договора, соглашения в соответствии с его должностной инструкцией (далее - должностное лицо Отдел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снований для приостановления исполнения государственной функции нормативными правовыми актами Российской Федерации, нормативными правовыми актами Орловской област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Критерием принятия решений о включении коллективного договора, соглашения в План является истечение одного года со д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тупления в силу коллективного договора,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я предыдуще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Отдела в срок до 15 декабря года, предшествующего году направления запроса, составляет проект Плана и представляет его для подписания заместителю Мэра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Мэра города Орла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доводится до сведения заинтересованных лиц посредством его размещения на официальном сайте администрации города Орла в информационно-телекоммуникационной сети "Интернет" либо иным доступным способом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запрос о предоставлении информации о выполнении коллективного договора, соглашения представлен в приложением 2 Регламента, а не в приложении 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Планом должностное лицо Отдела готовит </w:t>
      </w:r>
      <w:hyperlink w:anchor="P293">
        <w:r>
          <w:rPr>
            <w:rStyle w:val="InternetLink"/>
            <w:color w:val="0000FF"/>
          </w:rPr>
          <w:t>запрос</w:t>
        </w:r>
      </w:hyperlink>
      <w:r>
        <w:rPr/>
        <w:t xml:space="preserve"> о предоставлении информации о выполнении коллективного договора, соглашения в соответствии с приложением 3 Регламента и направляет его в адрес представителей сторон коллективного договора,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 в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Анализ выполнения обязательств коллективного договора, соглашения осуществляется после предоставления в Отдел информации о выполнении коллективного договора, соглашения, направленной представителями сторо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ая информация представителями сторон представляется в Отдел не позднее одного месяца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тветственным за выполнение данного административного действия является должностное лицо Отде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Оснований для приостановления исполнения административного действия нормативными правовыми актами Российской Федерации, нормативными правовыми актами Орловской област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Отдела анализирует полученную информацию о выполнении коллективного договора,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выполнения административного действия не может превышать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На основании полученной от представителей сторон информации должностное лицо Отдела, ответственное за направление запроса, готовит уведомление о выполнении обязательств коллективного договора, соглашения (далее - уведомление), которое подписывает заместитель Мэра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выполнения административного действия не может превышать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должностное лицо Отдела направляет представителям сторон коллективного договора,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фактов невыполнения работодателем или лицом, его представляющим, обязательств коллективного договора, соглашения либо непредставления работодателем или лицом, его представляющим, в месячный срок информации, необходимой для осуществления контроля соблюдения коллективного договора, соглашения, должностное лицо Отдела осуществляет подготовку соответствующего уведомления за подписью заместителя Мэра города Орла и направляет его в Государственную инспекцию труда в Ор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Результатами исполнения административной процедуры является на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домления представителям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осударственную инспекцию труда в Орловской области уведомления о невыполнении работодателем или лицом, его представляющим, обязательств коллективного договора, соглашения либо непредставлении работодателем или лицом, его представляющим, в месячный срок информации, необходимой для осуществления контроля соблюдения коллективного договора, соглашения (обращ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и формы контроля</w:t>
      </w:r>
    </w:p>
    <w:p>
      <w:pPr>
        <w:pStyle w:val="ConsPlusTitle"/>
        <w:jc w:val="center"/>
        <w:rPr/>
      </w:pPr>
      <w:r>
        <w:rPr/>
        <w:t>исполнения государственной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осуществляе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ты и качества исполнения государственной функции, осуществляется заместителем Мэра города Орла путем проведения выборочных проверок соблюдения и исполнения должностными лицами Отдела положений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я последовательности административных действий должностными лицами Отдела по исполнению государственной функции, сроков рассмотрения документов, осуществляется заместителем Мэра города Орла постоянно путем проведения проверок соблюдения и исполнения должностными лицами Отдела положений Регламента, иных нормативных правовых актов Российской Федерации и нормативных правовых актов Ор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Ор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ующий контроль исполнения положений Регламента осуществляется посредством проведения проверок соблюдения последовательности административных действий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лановые проверки полноты и качества исполнения государственной функции осуществляются на основании годового плана работы Отдела, утвержденного распоряжением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на основании распоряжения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полноты и качества исполнения государственной функции проводятся на основании обращения заинтерес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любое время с момента регистрации документов в Отделе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олжностные лица Отдела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Регламента, правовых актов Российской Федерации и правовых актов Орловской области, устанавливающих требования к исполнению государственной фун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Ор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нарушения прав заинтересованных лиц, утраты документов виновные лица несут ответственность в соответствии с действующим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деятельности Отдела при исполнении государственной фун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вероятно, имеется в виду пункт 5.3 Регламента, а не пункт 5.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Жалоба может быть представлена на личном приеме, направлена почтовым отправлением или в электронном виде способом, предусмотренным в </w:t>
      </w:r>
      <w:hyperlink w:anchor="P199">
        <w:r>
          <w:rPr>
            <w:rStyle w:val="InternetLink"/>
            <w:color w:val="0000FF"/>
          </w:rPr>
          <w:t>пункте 5.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</w:t>
      </w:r>
    </w:p>
    <w:p>
      <w:pPr>
        <w:pStyle w:val="ConsPlusTitle"/>
        <w:jc w:val="center"/>
        <w:rPr/>
      </w:pPr>
      <w:r>
        <w:rPr/>
        <w:t>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тдела, исполняющего государственную функцию,</w:t>
      </w:r>
    </w:p>
    <w:p>
      <w:pPr>
        <w:pStyle w:val="ConsPlusTitle"/>
        <w:jc w:val="center"/>
        <w:rPr/>
      </w:pPr>
      <w:r>
        <w:rPr/>
        <w:t>также должностных лиц, муниципальных служащи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</w:t>
      </w:r>
    </w:p>
    <w:p>
      <w:pPr>
        <w:pStyle w:val="ConsPlusNormal"/>
        <w:jc w:val="center"/>
        <w:rPr/>
      </w:pPr>
      <w:r>
        <w:rPr/>
        <w:t>от 19.10.2021 N 4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, вправе обратиться с жалобой в администрацию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а может быть представлена на личном приеме, направлена почтовым отправлением или в электронном виде способом, предусмотренным в </w:t>
      </w:r>
      <w:hyperlink w:anchor="P199">
        <w:r>
          <w:rPr>
            <w:rStyle w:val="InternetLink"/>
            <w:color w:val="0000FF"/>
          </w:rPr>
          <w:t>пункте 5.4</w:t>
        </w:r>
      </w:hyperlink>
      <w:r>
        <w:rPr/>
        <w:t xml:space="preserve">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интересованные лица могу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я срока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Орловской области для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я информации, составляющей охраняемую законом тайну (государственную, коммерческую, служебную и иную) и полученной в результате проверки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99"/>
      <w:bookmarkEnd w:id="2"/>
      <w:r>
        <w:rPr/>
        <w:t>5.3. Жалоба может быть подана в письменной форме на бумажном носителе или в электронной форме в администрацию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рассматривается начальником управления экономического развития администрации города Орла в течение 15 дней со дня ее регистрации в администрации города Орла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Исчерпывающий перечень оснований для отказа в рассмотрении жалобы либо приостановке ее рассмотр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жалобе не указаны фамилия заинтересованного лица или почтовый адрес, по которому должен быть направлен ответ, - ответ на жалобу не д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кст жалобы не поддается прочт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желании заинтересованного лица обжаловать действие (бездействие) должностного лица, муниципального служащего Отдела, последний обязан сообщить ему свои фамилию, имя, отчество и долж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9.10.2021 N 4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Жалоба, поступившая в администрацию города Орла, подлежит регистрации не позднее следующего рабочего дня со дня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</w:t>
      </w:r>
      <w:hyperlink w:anchor="P22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исполнения государственной функции приводится в приложении 1 к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администрации города Орла исполнения</w:t>
      </w:r>
    </w:p>
    <w:p>
      <w:pPr>
        <w:pStyle w:val="ConsPlusNormal"/>
        <w:jc w:val="right"/>
        <w:rPr/>
      </w:pPr>
      <w:r>
        <w:rPr/>
        <w:t>государственной функции: "Осуществление</w:t>
      </w:r>
    </w:p>
    <w:p>
      <w:pPr>
        <w:pStyle w:val="ConsPlusNormal"/>
        <w:jc w:val="right"/>
        <w:rPr/>
      </w:pPr>
      <w:r>
        <w:rPr/>
        <w:t>контроля выполнения коллективных договоров,</w:t>
      </w:r>
    </w:p>
    <w:p>
      <w:pPr>
        <w:pStyle w:val="ConsPlusNormal"/>
        <w:jc w:val="right"/>
        <w:rPr/>
      </w:pPr>
      <w:r>
        <w:rPr/>
        <w:t>соглашений 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27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ИСПОЛНЕНИЯ</w:t>
      </w:r>
    </w:p>
    <w:p>
      <w:pPr>
        <w:pStyle w:val="ConsPlusTitle"/>
        <w:jc w:val="center"/>
        <w:rPr/>
      </w:pPr>
      <w:r>
        <w:rPr/>
        <w:t>ГОСУДАРСТВЕННОЙ ФУНКЦИИ: "ОСУЩЕСТВЛЕНИЕ КОНТРОЛЯ ВЫПОЛНЕНИЯ</w:t>
      </w:r>
    </w:p>
    <w:p>
      <w:pPr>
        <w:pStyle w:val="ConsPlusTitle"/>
        <w:jc w:val="center"/>
        <w:rPr/>
      </w:pPr>
      <w:r>
        <w:rPr/>
        <w:t>КОЛЛЕКТИВНЫХ ДОГОВОРОВ, СОГЛАШЕНИЙ В ОРГАНИЗАЦИЯХ,</w:t>
      </w:r>
    </w:p>
    <w:p>
      <w:pPr>
        <w:pStyle w:val="ConsPlusTitle"/>
        <w:jc w:val="center"/>
        <w:rPr/>
      </w:pPr>
      <w:r>
        <w:rPr/>
        <w:t>РАСПОЛОЖЕННЫХ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814"/>
        <w:gridCol w:w="552"/>
        <w:gridCol w:w="1848"/>
        <w:gridCol w:w="2268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контроля выполнения коллективного договора, соглаш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1" name="base_23679_7610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79_7610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ение проекта плана осуществления контроля выполнения коллективных договоров, соглашений и его утверждение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2" name="base_23679_76102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79_76102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ведение плана до сведения заинтересованных лиц посредством его размещения на официальном сайте администрации города Орла информационно-телекоммуникационной сети "Интернет" либо иным доступным способо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3" name="base_23679_76102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79_76102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запроса о предоставлении информации выполнения коллективного договора, соглашения и направление его в адрес представителей сторон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4" name="base_23679_76102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9_76102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5" name="base_23679_76102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79_76102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 в администрацию города Орла информации о выполнении коллективного договора, соглашения, направленной представителями сторон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едставление в администрацию города Орла информации о выполнении коллективного договора, соглашения представителями сторон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6" name="base_23679_76102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79_76102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7" name="base_23679_76102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79_76102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в Государственную инспекцию труда в Орловской области о непредставлении информации, необходимой для осуществления контроля соблюдения коллективного договора, соглаш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полученной информации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8" name="base_23679_76102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679_76102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уведомления о выполнении обязательств коллективного договора, соглашения и подписание его у заместителя главы администрации города Орла - начальника финансово-экономического упра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9" name="base_23679_76102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679_76102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представителям сторон коллективного договора, соглаш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10" name="base_23679_76102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679_76102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в Государственную инспекцию труда в Орловской области в случае выявления фактов невыполнения работодателем или лицом, его представляющим, обязательств коллективного договора, соглаш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администрации города Орла исполнения</w:t>
      </w:r>
    </w:p>
    <w:p>
      <w:pPr>
        <w:pStyle w:val="ConsPlusNormal"/>
        <w:jc w:val="right"/>
        <w:rPr/>
      </w:pPr>
      <w:r>
        <w:rPr/>
        <w:t>государственной функции: "Осуществление</w:t>
      </w:r>
    </w:p>
    <w:p>
      <w:pPr>
        <w:pStyle w:val="ConsPlusNormal"/>
        <w:jc w:val="right"/>
        <w:rPr/>
      </w:pPr>
      <w:r>
        <w:rPr/>
        <w:t>контроля выполнения коллективных договоров,</w:t>
      </w:r>
    </w:p>
    <w:p>
      <w:pPr>
        <w:pStyle w:val="ConsPlusNormal"/>
        <w:jc w:val="right"/>
        <w:rPr/>
      </w:pPr>
      <w:r>
        <w:rPr/>
        <w:t>соглашений 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0.2021 N 43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ям сторон, заключивш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ллективный договор, 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представителей стор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ллективного договора, согла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93"/>
      <w:bookmarkEnd w:id="4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информации вы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коллективного договора,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64">
        <w:r>
          <w:rPr>
            <w:rStyle w:val="InternetLink"/>
            <w:color w:val="0000FF"/>
          </w:rPr>
          <w:t>статьей 51</w:t>
        </w:r>
      </w:hyperlink>
      <w:r>
        <w:rPr/>
        <w:t xml:space="preserve"> Трудового кодекса Российской Федерации и</w:t>
      </w:r>
    </w:p>
    <w:p>
      <w:pPr>
        <w:pStyle w:val="ConsPlusNonformat"/>
        <w:jc w:val="both"/>
        <w:rPr/>
      </w:pPr>
      <w:r>
        <w:rPr/>
        <w:t>положениями  административного  регламента  исполнения администрации города</w:t>
      </w:r>
    </w:p>
    <w:p>
      <w:pPr>
        <w:pStyle w:val="ConsPlusNonformat"/>
        <w:jc w:val="both"/>
        <w:rPr/>
      </w:pPr>
      <w:r>
        <w:rPr/>
        <w:t>Орла    государственной   функции:   "Осуществление   контроля   выполнения</w:t>
      </w:r>
    </w:p>
    <w:p>
      <w:pPr>
        <w:pStyle w:val="ConsPlusNonformat"/>
        <w:jc w:val="both"/>
        <w:rPr/>
      </w:pPr>
      <w:r>
        <w:rPr/>
        <w:t>коллективных   договоров,   соглашений  в  организациях,  расположенных  на</w:t>
      </w:r>
    </w:p>
    <w:p>
      <w:pPr>
        <w:pStyle w:val="ConsPlusNonformat"/>
        <w:jc w:val="both"/>
        <w:rPr/>
      </w:pPr>
      <w:r>
        <w:rPr/>
        <w:t>территории  муниципального  образования  "Город  Орел" необходимо в срок до</w:t>
      </w:r>
    </w:p>
    <w:p>
      <w:pPr>
        <w:pStyle w:val="ConsPlusNonformat"/>
        <w:jc w:val="both"/>
        <w:rPr/>
      </w:pPr>
      <w:r>
        <w:rPr/>
        <w:t>_____________  представить  в отдел развития предпринимательства и трудовых</w:t>
      </w:r>
    </w:p>
    <w:p>
      <w:pPr>
        <w:pStyle w:val="ConsPlusNonformat"/>
        <w:jc w:val="both"/>
        <w:rPr/>
      </w:pPr>
      <w:r>
        <w:rPr/>
        <w:t>отношений  управления  экономического  развития  администрации  города Орла</w:t>
      </w:r>
    </w:p>
    <w:p>
      <w:pPr>
        <w:pStyle w:val="ConsPlusNonformat"/>
        <w:jc w:val="both"/>
        <w:rPr/>
      </w:pPr>
      <w:r>
        <w:rPr/>
        <w:t>(адрес: 302000, г. Орел, ул. Пролетарская гора,</w:t>
      </w:r>
    </w:p>
    <w:p>
      <w:pPr>
        <w:pStyle w:val="ConsPlusNonformat"/>
        <w:jc w:val="both"/>
        <w:rPr/>
      </w:pPr>
      <w:r>
        <w:rPr/>
        <w:t>д. 1, т. 760573) следующую информ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685"/>
        <w:gridCol w:w="4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коллективного договора, соглаш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ыполнении 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ономического управления                           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администрации города Орла исполнения</w:t>
      </w:r>
    </w:p>
    <w:p>
      <w:pPr>
        <w:pStyle w:val="ConsPlusNormal"/>
        <w:jc w:val="right"/>
        <w:rPr/>
      </w:pPr>
      <w:r>
        <w:rPr/>
        <w:t>государственной функции: "Осуществление</w:t>
      </w:r>
    </w:p>
    <w:p>
      <w:pPr>
        <w:pStyle w:val="ConsPlusNormal"/>
        <w:jc w:val="right"/>
        <w:rPr/>
      </w:pPr>
      <w:r>
        <w:rPr/>
        <w:t>контроля выполнения коллективных договоров,</w:t>
      </w:r>
    </w:p>
    <w:p>
      <w:pPr>
        <w:pStyle w:val="ConsPlusNormal"/>
        <w:jc w:val="right"/>
        <w:rPr/>
      </w:pPr>
      <w:r>
        <w:rPr/>
        <w:t>соглашений 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0.2021 N 43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41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выполнении (невыполнении) обязательств коллективного догов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шения представителями сторон или о невыполнении работод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лицом, его представляющим, обязательств коллективного догов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глашения либо непредставление работодателем информ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обходимой для осуществления контроля со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ллективного договора,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м   сторон,   заключивш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ллективный договор, 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представителей стор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ллективного договора, согла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Государственной инспе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руда в Орловской 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инициалы,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66">
        <w:r>
          <w:rPr>
            <w:rStyle w:val="InternetLink"/>
            <w:color w:val="0000FF"/>
          </w:rPr>
          <w:t>статьей 51</w:t>
        </w:r>
      </w:hyperlink>
      <w:r>
        <w:rPr/>
        <w:t xml:space="preserve"> Трудового кодекса Российской Федерации и</w:t>
      </w:r>
    </w:p>
    <w:p>
      <w:pPr>
        <w:pStyle w:val="ConsPlusNonformat"/>
        <w:jc w:val="both"/>
        <w:rPr/>
      </w:pPr>
      <w:r>
        <w:rPr/>
        <w:t>положениями  административного  регламента  исполнения администрации города</w:t>
      </w:r>
    </w:p>
    <w:p>
      <w:pPr>
        <w:pStyle w:val="ConsPlusNonformat"/>
        <w:jc w:val="both"/>
        <w:rPr/>
      </w:pPr>
      <w:r>
        <w:rPr/>
        <w:t>Орла    государственной   функции:   "Осуществление   контроля   выполнения</w:t>
      </w:r>
    </w:p>
    <w:p>
      <w:pPr>
        <w:pStyle w:val="ConsPlusNonformat"/>
        <w:jc w:val="both"/>
        <w:rPr/>
      </w:pPr>
      <w:r>
        <w:rPr/>
        <w:t>коллективных   договоров,   соглашений  в  организациях,  расположенных  на</w:t>
      </w:r>
    </w:p>
    <w:p>
      <w:pPr>
        <w:pStyle w:val="ConsPlusNonformat"/>
        <w:jc w:val="both"/>
        <w:rPr/>
      </w:pPr>
      <w:r>
        <w:rPr/>
        <w:t>территории   муниципального   образования  "Город  Орел"  отделом  развития</w:t>
      </w:r>
    </w:p>
    <w:p>
      <w:pPr>
        <w:pStyle w:val="ConsPlusNonformat"/>
        <w:jc w:val="both"/>
        <w:rPr/>
      </w:pPr>
      <w:r>
        <w:rPr/>
        <w:t>предпринимательства и трудовых отношений управления экономического развития</w:t>
      </w:r>
    </w:p>
    <w:p>
      <w:pPr>
        <w:pStyle w:val="ConsPlusNonformat"/>
        <w:jc w:val="both"/>
        <w:rPr/>
      </w:pPr>
      <w:r>
        <w:rPr/>
        <w:t>администрации  города  Орла  "___"  _______  _________  20__ года направлен</w:t>
      </w:r>
    </w:p>
    <w:p>
      <w:pPr>
        <w:pStyle w:val="ConsPlusNonformat"/>
        <w:jc w:val="both"/>
        <w:rPr/>
      </w:pPr>
      <w:r>
        <w:rPr/>
        <w:t>запрос  о  предоставлении  информации  выполнения  коллективного  договора,</w:t>
      </w:r>
    </w:p>
    <w:p>
      <w:pPr>
        <w:pStyle w:val="ConsPlusNonformat"/>
        <w:jc w:val="both"/>
        <w:rPr/>
      </w:pPr>
      <w:r>
        <w:rPr/>
        <w:t>соглашения   регистрационный   номер   _______  от  "__"  _____  20__  года</w:t>
      </w:r>
    </w:p>
    <w:p>
      <w:pPr>
        <w:pStyle w:val="ConsPlusNonformat"/>
        <w:jc w:val="both"/>
        <w:rPr/>
      </w:pPr>
      <w:r>
        <w:rPr/>
        <w:t>заключенного представителями сторон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представленной  информации проведена проверка выполнения</w:t>
      </w:r>
    </w:p>
    <w:p>
      <w:pPr>
        <w:pStyle w:val="ConsPlusNonformat"/>
        <w:jc w:val="both"/>
        <w:rPr/>
      </w:pPr>
      <w:r>
        <w:rPr/>
        <w:t>коллективного  договора,  соглашения.  В  ходе проверки выявлено выполнение</w:t>
      </w:r>
    </w:p>
    <w:p>
      <w:pPr>
        <w:pStyle w:val="ConsPlusNonformat"/>
        <w:jc w:val="both"/>
        <w:rPr/>
      </w:pPr>
      <w:r>
        <w:rPr/>
        <w:t>(невыполнение)  представителями сторон обязательств коллективного договора,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одателем   или   лицом,   его   представляющим,  в  месячный  срок</w:t>
      </w:r>
    </w:p>
    <w:p>
      <w:pPr>
        <w:pStyle w:val="ConsPlusNonformat"/>
        <w:jc w:val="both"/>
        <w:rPr/>
      </w:pPr>
      <w:r>
        <w:rPr/>
        <w:t>не представлена  информация,   необходимая   для   осуществления   контроля</w:t>
      </w:r>
    </w:p>
    <w:p>
      <w:pPr>
        <w:pStyle w:val="ConsPlusNonformat"/>
        <w:jc w:val="both"/>
        <w:rPr/>
      </w:pPr>
      <w:r>
        <w:rPr/>
        <w:t>выполнения обязательств коллективного договора,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ономического управления                            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администрации города Орла исполнения</w:t>
      </w:r>
    </w:p>
    <w:p>
      <w:pPr>
        <w:pStyle w:val="ConsPlusNormal"/>
        <w:jc w:val="right"/>
        <w:rPr/>
      </w:pPr>
      <w:r>
        <w:rPr/>
        <w:t>государственной функции: "Осуществление</w:t>
      </w:r>
    </w:p>
    <w:p>
      <w:pPr>
        <w:pStyle w:val="ConsPlusNormal"/>
        <w:jc w:val="right"/>
        <w:rPr/>
      </w:pPr>
      <w:r>
        <w:rPr/>
        <w:t>контроля за выполнением коллективных договоров,</w:t>
      </w:r>
    </w:p>
    <w:p>
      <w:pPr>
        <w:pStyle w:val="ConsPlusNormal"/>
        <w:jc w:val="right"/>
        <w:rPr/>
      </w:pPr>
      <w:r>
        <w:rPr/>
        <w:t>соглашений в организациях, расположенных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00"/>
      <w:bookmarkEnd w:id="6"/>
      <w:r>
        <w:rPr/>
        <w:t>ПЛАН</w:t>
      </w:r>
    </w:p>
    <w:p>
      <w:pPr>
        <w:pStyle w:val="ConsPlusNormal"/>
        <w:jc w:val="center"/>
        <w:rPr/>
      </w:pPr>
      <w:r>
        <w:rPr/>
        <w:t>осуществления контроля выполнения коллективных</w:t>
      </w:r>
    </w:p>
    <w:p>
      <w:pPr>
        <w:pStyle w:val="ConsPlusNormal"/>
        <w:jc w:val="center"/>
        <w:rPr/>
      </w:pPr>
      <w:r>
        <w:rPr/>
        <w:t>договоров, соглашений на ____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7"/>
        <w:gridCol w:w="1474"/>
        <w:gridCol w:w="1361"/>
        <w:gridCol w:w="1361"/>
        <w:gridCol w:w="1531"/>
        <w:gridCol w:w="13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ллективного договора, согла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и сторон коллективного договора, соглаш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запрос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едоставлении информ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работод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работник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ономического управления                           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1ADA0BE17EEC03C0A201F1BFF47F9381B66C8E3424CA28A581E934F5D102D5825B48DA0438FE5B6627C0921ECCC0988326268BE9DFABDE4B8C8373DD3O" TargetMode="External"/><Relationship Id="rId4" Type="http://schemas.openxmlformats.org/officeDocument/2006/relationships/hyperlink" Target="consultantplus://offline/ref=A1ADA0BE17EEC03C0A200116E92BA6371F659EE9444BA9D90541C8120A19270F62FBD4E20782E7B167775D75A3CD55CD627168BA9DF9BCF83BDBO" TargetMode="External"/><Relationship Id="rId5" Type="http://schemas.openxmlformats.org/officeDocument/2006/relationships/hyperlink" Target="consultantplus://offline/ref=A1ADA0BE17EEC03C0A200116E92BA6371F6C96E84C4EA9D90541C8120A19270F70FB8CEE0687FAB763620B24E539D9O" TargetMode="External"/><Relationship Id="rId6" Type="http://schemas.openxmlformats.org/officeDocument/2006/relationships/hyperlink" Target="consultantplus://offline/ref=A1ADA0BE17EEC03C0A201F1BFF47F9381B66C8E3434EA0885D1E934F5D102D5825B48DA0438FE5B6627D0124ECCC0988326268BE9DFABDE4B8C8373DD3O" TargetMode="External"/><Relationship Id="rId7" Type="http://schemas.openxmlformats.org/officeDocument/2006/relationships/hyperlink" Target="consultantplus://offline/ref=A1ADA0BE17EEC03C0A201F1BFF47F9381B66C8E3424CA28A581E934F5D102D5825B48DA0438FE5B6627C0921ECCC0988326268BE9DFABDE4B8C8373DD3O" TargetMode="External"/><Relationship Id="rId8" Type="http://schemas.openxmlformats.org/officeDocument/2006/relationships/hyperlink" Target="consultantplus://offline/ref=A1ADA0BE17EEC03C0A201F1BFF47F9381B66C8E3424CA28A581E934F5D102D5825B48DA0438FE5B6627C0922ECCC0988326268BE9DFABDE4B8C8373DD3O" TargetMode="External"/><Relationship Id="rId9" Type="http://schemas.openxmlformats.org/officeDocument/2006/relationships/hyperlink" Target="consultantplus://offline/ref=A1ADA0BE17EEC03C0A200116E92BA6371E6591EB4E1CFEDB5414C61702497D1F74B2D8E61983E5A8607C0B32D5O" TargetMode="External"/><Relationship Id="rId10" Type="http://schemas.openxmlformats.org/officeDocument/2006/relationships/hyperlink" Target="consultantplus://offline/ref=A1ADA0BE17EEC03C0A200116E92BA6371F659EE9444BA9D90541C8120A19270F62FBD4E20782E7B167775D75A3CD55CD627168BA9DF9BCF83BDBO" TargetMode="External"/><Relationship Id="rId11" Type="http://schemas.openxmlformats.org/officeDocument/2006/relationships/hyperlink" Target="consultantplus://offline/ref=A1ADA0BE17EEC03C0A200116E92BA6371F6C96E84C4EA9D90541C8120A19270F70FB8CEE0687FAB763620B24E539D9O" TargetMode="External"/><Relationship Id="rId12" Type="http://schemas.openxmlformats.org/officeDocument/2006/relationships/hyperlink" Target="consultantplus://offline/ref=A1ADA0BE17EEC03C0A201F1BFF47F9381B66C8E3434EA0885D1E934F5D102D5825B48DA0438FE5B6627D0124ECCC0988326268BE9DFABDE4B8C8373DD3O" TargetMode="External"/><Relationship Id="rId13" Type="http://schemas.openxmlformats.org/officeDocument/2006/relationships/hyperlink" Target="consultantplus://offline/ref=A1ADA0BE17EEC03C0A201F1BFF47F9381B66C8E34149A58D5A1E934F5D102D5825B48DB243D7E9B767620825F99A58CE36D6O" TargetMode="External"/><Relationship Id="rId14" Type="http://schemas.openxmlformats.org/officeDocument/2006/relationships/hyperlink" Target="consultantplus://offline/ref=A1ADA0BE17EEC03C0A200116E92BA6371F659EE9444BA9D90541C8120A19270F62FBD4E20782E6B26B775D75A3CD55CD627168BA9DF9BCF83BDBO" TargetMode="External"/><Relationship Id="rId15" Type="http://schemas.openxmlformats.org/officeDocument/2006/relationships/hyperlink" Target="consultantplus://offline/ref=A1ADA0BE17EEC03C0A200116E92BA6371F659EE9444BA9D90541C8120A19270F62FBD4E20782E6B062775D75A3CD55CD627168BA9DF9BCF83BDBO" TargetMode="External"/><Relationship Id="rId16" Type="http://schemas.openxmlformats.org/officeDocument/2006/relationships/hyperlink" Target="consultantplus://offline/ref=A1ADA0BE17EEC03C0A200116E92BA6371F659EE9444BA9D90541C8120A19270F62FBD4E10386EFE233385C29E69D46CD66716BBB813FDAO" TargetMode="External"/><Relationship Id="rId17" Type="http://schemas.openxmlformats.org/officeDocument/2006/relationships/hyperlink" Target="consultantplus://offline/ref=A1ADA0BE17EEC03C0A200116E92BA6371F659EE9444BA9D90541C8120A19270F62FBD4E20782E7B166775D75A3CD55CD627168BA9DF9BCF83BDBO" TargetMode="External"/><Relationship Id="rId18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19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0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1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2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3" Type="http://schemas.openxmlformats.org/officeDocument/2006/relationships/hyperlink" Target="consultantplus://offline/ref=A1ADA0BE17EEC03C0A200116E92BA6371F659EE9444BA9D90541C8120A19270F62FBD4E20782E7B166775D75A3CD55CD627168BA9DF9BCF83BDBO" TargetMode="External"/><Relationship Id="rId24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5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6" Type="http://schemas.openxmlformats.org/officeDocument/2006/relationships/hyperlink" Target="consultantplus://offline/ref=A1ADA0BE17EEC03C0A201F1BFF47F9381B66C8E3424CA28A581E934F5D102D5825B48DA0438FE5B6627C092CECCC0988326268BE9DFABDE4B8C8373DD3O" TargetMode="External"/><Relationship Id="rId27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8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29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0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1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2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3" Type="http://schemas.openxmlformats.org/officeDocument/2006/relationships/hyperlink" Target="consultantplus://offline/ref=A1ADA0BE17EEC03C0A201F1BFF47F9381B66C8E3424CA28A581E934F5D102D5825B48DA0438FE5B6627C092DECCC0988326268BE9DFABDE4B8C8373DD3O" TargetMode="External"/><Relationship Id="rId34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5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6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7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8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39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0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1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2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3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4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5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6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7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8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49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50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51" Type="http://schemas.openxmlformats.org/officeDocument/2006/relationships/hyperlink" Target="consultantplus://offline/ref=A1ADA0BE17EEC03C0A201F1BFF47F9381B66C8E3424CA28A581E934F5D102D5825B48DA0438FE5B6627C0824ECCC0988326268BE9DFABDE4B8C8373DD3O" TargetMode="External"/><Relationship Id="rId52" Type="http://schemas.openxmlformats.org/officeDocument/2006/relationships/hyperlink" Target="consultantplus://offline/ref=A1ADA0BE17EEC03C0A201F1BFF47F9381B66C8E3424CA28A581E934F5D102D5825B48DA0438FE5B6627C0923ECCC0988326268BE9DFABDE4B8C8373DD3O" TargetMode="External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hyperlink" Target="consultantplus://offline/ref=A1ADA0BE17EEC03C0A201F1BFF47F9381B66C8E3424CA28A581E934F5D102D5825B48DA0438FE5B6627C0922ECCC0988326268BE9DFABDE4B8C8373DD3O" TargetMode="External"/><Relationship Id="rId64" Type="http://schemas.openxmlformats.org/officeDocument/2006/relationships/hyperlink" Target="consultantplus://offline/ref=A1ADA0BE17EEC03C0A200116E92BA6371F659EE9444BA9D90541C8120A19270F62FBD4E20782E7B166775D75A3CD55CD627168BA9DF9BCF83BDBO" TargetMode="External"/><Relationship Id="rId65" Type="http://schemas.openxmlformats.org/officeDocument/2006/relationships/hyperlink" Target="consultantplus://offline/ref=A1ADA0BE17EEC03C0A201F1BFF47F9381B66C8E3424CA28A581E934F5D102D5825B48DA0438FE5B6627C0922ECCC0988326268BE9DFABDE4B8C8373DD3O" TargetMode="External"/><Relationship Id="rId66" Type="http://schemas.openxmlformats.org/officeDocument/2006/relationships/hyperlink" Target="consultantplus://offline/ref=A1ADA0BE17EEC03C0A200116E92BA6371F659EE9444BA9D90541C8120A19270F62FBD4E20782E7B166775D75A3CD55CD627168BA9DF9BCF83BDBO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3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15T14:04:00Z</dcterms:modified>
  <cp:revision>1</cp:revision>
  <dc:subject/>
  <dc:title/>
</cp:coreProperties>
</file>