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5 мая 2022</w:t>
        <w:tab/>
        <w:t xml:space="preserve">      </w:t>
        <w:tab/>
        <w:t xml:space="preserve">                               №25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улице Максима Гор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в связи с проведением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, за исключением троллейбусов по ул. Максима Горького на участке от                       ул. Пролетарская Гора до ул. 60-летия Октября с 16:00 минут 05.05.2022 по 06:00 минут 06.05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КУ «УКХ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 Довести до Управления ГИБДД УМВД России по Орловской области (А. Ю. Коршунов) информацию о временном прекращении движения транспортных средств </w:t>
      </w:r>
      <w:r>
        <w:rPr>
          <w:szCs w:val="28"/>
        </w:rPr>
        <w:t xml:space="preserve">согласно пункту 1.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Установить ограждение места производства работ, необходимые знаки и указатели,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Движение транспортных средств осуществля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о Салтыкова-Щедрина – ул. Пионерская – ул. 60-летия Октября и в обратном напра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>(Ю. Н. Писарев) в обеспечении безопасности дорожного движения</w:t>
        <w:br/>
        <w:t xml:space="preserve">на время прекращения движения транспортных средств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5. </w:t>
      </w:r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  <w:lang w:eastAsia="ar-SA"/>
        </w:rPr>
        <w:t>6. </w:t>
      </w:r>
      <w:bookmarkStart w:id="0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Делопроизводство</dc:creator>
  <dc:description/>
  <cp:keywords/>
  <dc:language>en-US</dc:language>
  <cp:lastModifiedBy>Трахинина Жанна Викторовна</cp:lastModifiedBy>
  <cp:lastPrinted>2022-05-06T14:14:00Z</cp:lastPrinted>
  <dcterms:modified xsi:type="dcterms:W3CDTF">2022-05-12T08:57:00Z</dcterms:modified>
  <cp:revision>5</cp:revision>
  <dc:subject/>
  <dc:title> </dc:title>
</cp:coreProperties>
</file>