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02:78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02:781, расположенный по адресу: Российская Федерация, Орловская область, городской округ город Орёл, г. Орёл, ул.Раздольная, участок 58а,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выписке из ЕГРН на земельный участок, общей площадью 2767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31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pPr>
      <w:r>
        <w:rPr>
          <w:sz w:val="24"/>
          <w:szCs w:val="24"/>
        </w:rPr>
        <w:t>3.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46 397 (сорок шесть тысяч триста девяносто сем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5-27T16:45:00Z</cp:lastPrinted>
  <dcterms:modified xsi:type="dcterms:W3CDTF">2019-05-27T13:46:00Z</dcterms:modified>
  <cp:revision>48</cp:revision>
  <dc:subject/>
  <dc:title>Приложение №</dc:title>
</cp:coreProperties>
</file>