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pacing w:val="20"/>
          <w:sz w:val="8"/>
        </w:rPr>
      </w:pPr>
      <w:r>
        <w:rPr>
          <w:bCs/>
          <w:spacing w:val="20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pacing w:val="30"/>
          <w:sz w:val="40"/>
        </w:rPr>
      </w:pPr>
      <w:r>
        <w:rPr>
          <w:bCs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pacing w:val="40"/>
          <w:sz w:val="24"/>
          <w:szCs w:val="26"/>
        </w:rPr>
      </w:pPr>
      <w:r>
        <w:rPr>
          <w:rFonts w:cs="Arial" w:ascii="Arial" w:hAnsi="Arial"/>
          <w:b/>
          <w:bCs/>
          <w:spacing w:val="40"/>
          <w:sz w:val="2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aps/>
          <w:sz w:val="32"/>
        </w:rPr>
      </w:pPr>
      <w:r>
        <w:rPr>
          <w:bCs/>
          <w:caps/>
          <w:sz w:val="32"/>
        </w:rPr>
        <w:t>ПОСТАНОВЛЕНИЕ</w:t>
      </w:r>
    </w:p>
    <w:p>
      <w:pPr>
        <w:pStyle w:val="Normal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1" w:hanging="0"/>
        <w:jc w:val="both"/>
        <w:rPr/>
      </w:pPr>
      <w:r>
        <w:rPr/>
        <w:t xml:space="preserve">31 августа 2023 № </w:t>
        <w:tab/>
        <w:tab/>
        <w:tab/>
        <w:tab/>
        <w:tab/>
        <w:tab/>
        <w:t>№ 4527</w:t>
      </w:r>
    </w:p>
    <w:p>
      <w:pPr>
        <w:pStyle w:val="Normal"/>
        <w:jc w:val="center"/>
        <w:rPr/>
      </w:pPr>
      <w:r>
        <w:rPr/>
        <w:t>Орёл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>О внесении изменений в постановление администрации города Орла от 05.03.2021 №856 «Об утверждении муниципальной программы «Развитие муниципальной системы образования города Орла на 2021 - 2023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Cs w:val="28"/>
          </w:rPr>
          <w:t>Федеральным законом</w:t>
        </w:r>
      </w:hyperlink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от 06.10.2003  №131-ФЗ «Об общих принципах организации местного самоуправления в Российской Федерации»,  Уставом города Орла, постановлением Правительства Орловской области от 08.12.2017 №515 «О формировании, предоставлении и распределении субсидий из областного бюджета местным бюджетам», постановлением администрации города Орла от 28.10.2013 № 4849 «Об утверждении Порядка разработки, реализации и оценки эффективности муниципальных программ города Орла»,</w:t>
      </w:r>
      <w:r>
        <w:rPr>
          <w:szCs w:val="28"/>
          <w:lang w:eastAsia="en-US"/>
        </w:rPr>
        <w:t xml:space="preserve"> </w:t>
      </w:r>
      <w:r>
        <w:rPr>
          <w:bCs/>
          <w:color w:val="000000"/>
          <w:szCs w:val="28"/>
        </w:rPr>
        <w:t>администрация города Орла постановляет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Внести в  постановление </w:t>
      </w:r>
      <w:r>
        <w:rPr>
          <w:szCs w:val="28"/>
        </w:rPr>
        <w:t>администрации города Орла от 05.03.2021 №856 «Об утверждении муниципальной программы «Развитие муниципальной системы образования города Орла на 2021-2023 годы»</w:t>
      </w:r>
      <w:r>
        <w:rPr>
          <w:bCs/>
          <w:color w:val="000000"/>
          <w:szCs w:val="28"/>
        </w:rPr>
        <w:t xml:space="preserve">,  </w:t>
      </w:r>
      <w:r>
        <w:rPr>
          <w:szCs w:val="28"/>
        </w:rPr>
        <w:t>следующие изменения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1. В паспорте муниципальной программы </w:t>
      </w:r>
      <w:r>
        <w:rPr>
          <w:szCs w:val="28"/>
        </w:rPr>
        <w:t>«Развитие муниципальной системы образования города Орла на 2021 - 2023 годы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1.1.1. Графу «Объё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«Общий объём средств, предусмотренных на реализацию муниципальной программы,  16 816 319,5 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5 620 359,7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2 год – 5 524 597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3 год – 5 671 362,8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областной бюджет  9 721 224,6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2 953 092,5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2 год – 3 424 515,8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3 год – 3 343 616,2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бюджет города Орла  7 095 095,0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2 667 267,2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2 год – 2 100 081,2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023 год – 2 327 746,6 тыс. рублей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  <w:szCs w:val="28"/>
          <w:lang w:eastAsia="hi-IN" w:bidi="hi-IN"/>
        </w:rPr>
        <w:t xml:space="preserve">1.2. Абзац 16 раздела </w:t>
      </w:r>
      <w:r>
        <w:rPr>
          <w:kern w:val="2"/>
          <w:szCs w:val="28"/>
          <w:lang w:val="en-US" w:eastAsia="hi-IN" w:bidi="hi-IN"/>
        </w:rPr>
        <w:t>III</w:t>
      </w:r>
      <w:r>
        <w:rPr>
          <w:kern w:val="2"/>
          <w:szCs w:val="28"/>
          <w:lang w:eastAsia="hi-IN" w:bidi="hi-IN"/>
        </w:rPr>
        <w:t xml:space="preserve"> «Перечень и характеристика мероприятий муниципальной программы, ресурсное обеспечение муниципальной программы» приложения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«Объём финансового обеспечения муниципальной программы «Развитие муниципальной системы образования города Орла на 2021-2023 годы» составляет 16 816 319,5 тыс. рублей, в том числе по годам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5 620 359,7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2 год – 5 524 597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023 год – 5 671 362,8 тыс. рублей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kern w:val="2"/>
          <w:szCs w:val="28"/>
          <w:lang w:eastAsia="hi-IN" w:bidi="hi-IN"/>
        </w:rPr>
        <w:t>1.3. П</w:t>
      </w:r>
      <w:r>
        <w:rPr>
          <w:bCs/>
          <w:color w:val="000000"/>
          <w:szCs w:val="28"/>
        </w:rPr>
        <w:t>риложение к программе «Перечень основных мероприятий муниципальной программы «Развитие муниципальной системы образования города Орла на 2021-2023 годы» изложить в новой редакции согласно приложению.</w:t>
      </w:r>
    </w:p>
    <w:p>
      <w:pPr>
        <w:pStyle w:val="Normal"/>
        <w:ind w:right="-143" w:firstLine="567"/>
        <w:jc w:val="both"/>
        <w:rPr/>
      </w:pPr>
      <w:r>
        <w:rPr>
          <w:color w:val="000000"/>
          <w:kern w:val="2"/>
          <w:szCs w:val="28"/>
          <w:lang w:eastAsia="hi-IN" w:bidi="hi-IN"/>
        </w:rPr>
        <w:t>2. Управлению по взаимодействию со средствами массовой информации и аналитической работе администрации города Орла (И.Е. Башкатова)</w:t>
      </w:r>
      <w:r>
        <w:rPr>
          <w:rFonts w:eastAsia="Times New Roman CYR" w:cs="Times New Roman CYR" w:ascii="Times New Roman CYR" w:hAnsi="Times New Roman CYR"/>
          <w:color w:val="000000"/>
          <w:kern w:val="2"/>
          <w:szCs w:val="28"/>
          <w:lang w:eastAsia="hi-IN" w:bidi="hi-IN"/>
        </w:rPr>
        <w:t xml:space="preserve"> обеспечить публикацию  настоящего  постановления в газете «Орловская городская газета» и  на официальном сайте администрации города Орла в сети Интернет.</w:t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>3. Контроль за исполнением настоящего постановления возложить на первого заместителя Мэра  города Орла И.В. Проваленкову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788" w:hanging="0"/>
        <w:rPr/>
      </w:pPr>
      <w:r>
        <w:rPr/>
        <w:t xml:space="preserve">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94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5"/>
        <w:gridCol w:w="2088"/>
        <w:gridCol w:w="844"/>
        <w:gridCol w:w="1187"/>
        <w:gridCol w:w="1134"/>
        <w:gridCol w:w="567"/>
        <w:gridCol w:w="851"/>
        <w:gridCol w:w="850"/>
        <w:gridCol w:w="567"/>
        <w:gridCol w:w="1418"/>
        <w:gridCol w:w="1550"/>
        <w:gridCol w:w="1267"/>
        <w:gridCol w:w="1285"/>
        <w:gridCol w:w="5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209"/>
        <w:gridCol w:w="30"/>
        <w:gridCol w:w="209"/>
        <w:gridCol w:w="30"/>
      </w:tblGrid>
      <w:tr>
        <w:trPr>
          <w:trHeight w:val="300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августа 2023 № 45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0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сновных мероприятий муниципальной программы "Развитие муниципальной системы образования города Орла на 2021-2023 годы"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8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 муниципальной программ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финансирования по годам реализации, тыс.ру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муниципальной системы образования  города Орла в 2021-2023 годах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16 319,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0 359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4 596,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1 362,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спорта и физической культуры администрации города Орла (далее - УО),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4 627,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9 978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0 660,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3 988,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 403,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885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145,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372,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1 224,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092,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 515,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616,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города Орла (далее - УК)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 691,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381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93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374,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                                           Развитие системы дошкольного, общего и дополнительного образования в муниципальных образовательных организациях города Орла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4 272,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 059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3 301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0 911,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699,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864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460,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374,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Развитие системы дошкольного  образова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8 013,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 164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 322,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526,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                                                   Субсидии бюджетным учреждениям, реализующим программы дошкольного образов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3,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8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4,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9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,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 496,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294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 917,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285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: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,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5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5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 603,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838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 873,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891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: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,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456,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456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437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43,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393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Развитие системы общего  образования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 617,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857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685,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 074,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                                                   Субсидии бюджетным учреждениям, реализующим программы общего образования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72,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 150,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001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 619,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4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72,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72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0 167,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824,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43,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563,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051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149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363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7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68,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7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8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3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.                                                              Иные межбюджетные тран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</w:t>
            </w:r>
            <w:r>
              <w:rPr>
                <w:b/>
                <w:bCs/>
                <w:sz w:val="20"/>
                <w:szCs w:val="20"/>
              </w:rPr>
              <w:t>ВСЕГО областной бюджет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6,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6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36,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84,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52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3.                                                              Иные межбюджетные транферты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, </w:t>
            </w:r>
            <w:r>
              <w:rPr>
                <w:b/>
                <w:bCs/>
                <w:sz w:val="20"/>
                <w:szCs w:val="20"/>
              </w:rPr>
              <w:t>ВСЕГО областной бюджет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Развитие системы дополните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052,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74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500,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76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854,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74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3 150,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28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                                                                Субсидии бюджетным учреждениям, реализующим программы дополнительного образования детей и взрослых, </w:t>
            </w:r>
            <w:r>
              <w:rPr>
                <w:b/>
                <w:bCs/>
                <w:sz w:val="20"/>
                <w:szCs w:val="20"/>
              </w:rPr>
              <w:t>ВСЕГО  бюджет города Орл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737,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335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40,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60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40,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40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381,8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14,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66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94,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94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854,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74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50,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28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                                                     Субсидии бюджетным учреждениям,оказывающие услуги в образовании,</w:t>
            </w:r>
            <w:r>
              <w:rPr>
                <w:b/>
                <w:bCs/>
                <w:sz w:val="20"/>
                <w:szCs w:val="20"/>
              </w:rPr>
              <w:t xml:space="preserve"> ВСЕГО  бюджет города Орл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5,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5,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66,9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9,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6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3 Обеспечение функционирования модели персонифицированного финансирования дополнительного образования детей, </w:t>
            </w:r>
            <w:r>
              <w:rPr>
                <w:b/>
                <w:bCs/>
                <w:sz w:val="20"/>
                <w:szCs w:val="20"/>
              </w:rPr>
              <w:t>ВСЕГО  бюджет города Орла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4,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914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26,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9,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4                                Гранты в форме субсидий , </w:t>
            </w:r>
            <w:r>
              <w:rPr>
                <w:b/>
                <w:bCs/>
                <w:sz w:val="20"/>
                <w:szCs w:val="20"/>
              </w:rPr>
              <w:t>ВСЕГО  бюджет города Орла, в том числе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бюджетных учреждений, учредителем которых не является город Орёл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номных учреждений, учредителем которых не является город Орёл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некоммерческих организаций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ммерческих организаций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5. Обеспечение деятельности детско-юношеских спортивных школ, реализующих программу спортивной подготовки по видам спорта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20,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6,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4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                                         Организация питания обучающихся и воспитанников муниципальных  образовательных организаций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641,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86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560,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94,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                                                                              Организация питания воспитанников муниципальных дошкольных организаций, реализующих программы дошкольного образования, </w:t>
            </w:r>
            <w:r>
              <w:rPr>
                <w:b/>
                <w:bCs/>
                <w:sz w:val="20"/>
                <w:szCs w:val="20"/>
              </w:rPr>
              <w:t>ВСЕГО бюджет города Орла, в том числ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266,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69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481,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16,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93,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93,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91,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76,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15,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2.                                                           Организация питания обучающихся, получающих основное общее и среднее общее образование в муниципальных образовательных организациях,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8,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285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4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9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4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5,8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5,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44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1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7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S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652,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2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S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19,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6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3.                                                                     Организация бесплатного горячего питания обучающихся,получающих начальное общее  образование в муниципальных образовательных организациях,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766,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32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54,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79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 бюджет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1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1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72,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00,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71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                                           Развитие системы отдыха детей и подростков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20,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2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9,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38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1.                                                      Финансовое обеспечение отдыха детей и подростков в организациях с дневным пребыванием, организованного на базе муниципальных общеобразовательных организаций, </w:t>
            </w:r>
            <w:r>
              <w:rPr>
                <w:b/>
                <w:bCs/>
                <w:sz w:val="20"/>
                <w:szCs w:val="20"/>
              </w:rPr>
              <w:t>ВСЕГО бюджет города Орла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,9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54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55,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8,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6,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2.                                                      Финансовое обеспечение отдыха детей и подростков в организациях с дневным пребыванием, организованного на базе муниципальных учреждений дополнительного образования, </w:t>
            </w:r>
            <w:r>
              <w:rPr>
                <w:b/>
                <w:bCs/>
                <w:sz w:val="20"/>
                <w:szCs w:val="20"/>
              </w:rPr>
              <w:t>ВСЕГО бюджет города Орла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54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,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3.                                                       Оздоровление детей в загородных оздоровительных учреждениях, </w:t>
            </w:r>
            <w:r>
              <w:rPr>
                <w:b/>
                <w:bCs/>
                <w:sz w:val="20"/>
                <w:szCs w:val="20"/>
              </w:rPr>
              <w:t>ВСЕГО бюджет города Орла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54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54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5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5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4.                                                       Социальное обеспечение, </w:t>
            </w:r>
            <w:r>
              <w:rPr>
                <w:b/>
                <w:bCs/>
                <w:sz w:val="20"/>
                <w:szCs w:val="20"/>
              </w:rPr>
              <w:t>ВСЕГО бюджет города Орла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3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54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7,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7,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54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5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                                         Компенсация части родительской платы за присмотр и уход за детьми, посещающими муниципальные дошко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5,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5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6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53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2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1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                                                    Поддержка работников системы образования, талантливых детей и молодеж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0,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8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1,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                                      Поддержка работников муниципальной системы образования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7,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1,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1.                                             Меры социальной поддержки в виде единовременной выплаты молодым педагогам муниципальных образовательных учреждений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бюджет города Орла 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4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2.                                                   Меры социальной поддержки педагогическим работникам учреждений образования, имеющим право на социально-курортное лечение,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бюджет города Орла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4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3.                                                     Меры ежемесячной социальной поддержки молодым специалистам, приступившим к педагогической работе в течение года после окончания учебного заведения,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бюджет города Орла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4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6,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4.                                                                     Муниципальные премии лучшим педагогическим работникам учреждений образования, </w:t>
            </w:r>
            <w:r>
              <w:rPr>
                <w:b/>
                <w:bCs/>
                <w:sz w:val="20"/>
                <w:szCs w:val="20"/>
              </w:rPr>
              <w:t>ВСЕГО бюджет города Орла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4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4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                                                  Выявление и поддержка талантливых детей и молодежи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                                                                  Обеспечение поддержки педагогических работников дошкольных образовательных организаций, ставших победителями и призерами городских профессиональных конкурсов,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областной бюдже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2.                                                           Обеспечение поддержки педагогических работников образовательных учреждений, ставших победителями и призерами городских профессиональных конкурсов,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областной бюдж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3.                                                           Обеспечение поддержки педагогических работников учреждений дополнительного образования, ставших победителями и призерами городских профессиональных конкурсов,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бюджет города Орла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4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4.                                              Муниципальные стипендии для одаренных детей,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бюджет города Орла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4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5.                                              Ежегодный грант муниципального образования "Город Орёл" обучающимся муниципальных бюджетных образовательных организаций города Орла,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бюджет города Орл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3.                                                      Развитие и функционирование сети образовательных организаций города Орл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44,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789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78,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76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                                            Текущие и (или) капитальные ремонты образовательных организаций, благоустройство территорий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44,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5,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0,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8,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                                                     Выполнение текущего ремонта учреждений дошкольного образования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 города Орла: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8,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8,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6,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8,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8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                                                                 Выполнение текущего ремонта учреждений общего образования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4,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8,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6,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,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: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4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8,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8,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26,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6,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,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.                                                   Выполнение текущего ремонта учреждений дополнительного образования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 города Орла: 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8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1,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4.                                                   Выполнение текущего ремонта учреждений дополнительного образования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 города Орла: 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                                            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64,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93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4,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6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                                                   Укрепление материально- технической базы, осуществление мероприятий по содержанию имущества учреждений дошкольного образова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5,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4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: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4,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4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,5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,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7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                                                       Укрепление материально- технической базы, осуществление мероприятий по содержанию имущества учреждений общего образования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86,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1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3,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1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: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4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1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1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,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1,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4,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0,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3.                                                      Укрепление материально- технической базы, осуществление мероприятий по содержанию имущества учреждений дополнительного образования,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 города Орла: 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4.                                                   Укрепление материально- технической базы, осуществление мероприятий по содержанию имущества учреждений, оказывающих услуги в образовании, </w:t>
            </w:r>
            <w:r>
              <w:rPr>
                <w:b/>
                <w:bCs/>
                <w:sz w:val="20"/>
                <w:szCs w:val="20"/>
              </w:rPr>
              <w:t xml:space="preserve">ВСЕГО бюджет города Орла: 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1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                                   Реализация регионального проекта "Современная школа" национального проекта "Образование" по  созданию детского технопарка "Кванториум"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0,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0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Е15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Е15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5,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5,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                                   Реализация регионального проекта "Успех каждого ребёнка" национального проекта "Образование" по  созданию новых мест дополнительного образования детей 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Е2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Е2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Е2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                                   Реализация инициативных проектов (МБОУ ЛИЦЕЙ №1)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57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57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57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юридических лиц, индивидуальных предпринимателей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57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граждан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                                   Реализация инициативных проектов (МБОУ СОШ №24)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67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9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67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67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юридических лиц, индивидуальных предпринимателей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67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граждан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образования, спорта и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И.Сергее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й культуры администрации города Орл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5:00Z</dcterms:created>
  <dc:creator>Косухина</dc:creator>
  <dc:description/>
  <cp:keywords/>
  <dc:language>en-US</dc:language>
  <cp:lastModifiedBy>Бледнова Евгения Леонидовна</cp:lastModifiedBy>
  <cp:lastPrinted>2023-08-17T10:58:00Z</cp:lastPrinted>
  <dcterms:modified xsi:type="dcterms:W3CDTF">2023-09-06T12:35:00Z</dcterms:modified>
  <cp:revision>2</cp:revision>
  <dc:subject/>
  <dc:title> </dc:title>
</cp:coreProperties>
</file>