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exact" w:line="240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2 декабря 2020г. </w:t>
        <w:tab/>
        <w:tab/>
        <w:tab/>
        <w:tab/>
        <w:tab/>
        <w:tab/>
        <w:t xml:space="preserve">№ 4719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О внесении изменений в постановление администрации города Орла от                     17 ноября 2020 г. № 4472  «Об организации тематическо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рмарки «Сказки на девяти дубах: Река сказок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постановлением администрации города Орла от 24 сентября 2018г. №4206 «Об утверждении плана размещения ярмарок на территории города Орла в 2019-2020 годах», руководствуясь ст. 22 Устава города Орла, Решениями регионального оперативного штаба по недопущению завоза и распространения новой коронавирусной инфекции (</w:t>
      </w:r>
      <w:r>
        <w:rPr>
          <w:rFonts w:cs="Arial" w:ascii="Arial" w:hAnsi="Arial"/>
          <w:sz w:val="24"/>
          <w:lang w:val="en-US"/>
        </w:rPr>
        <w:t>COVID</w:t>
      </w:r>
      <w:r>
        <w:rPr>
          <w:rFonts w:cs="Arial" w:ascii="Arial" w:hAnsi="Arial"/>
          <w:sz w:val="24"/>
        </w:rPr>
        <w:t>-2019) на территории Орловской области, в целях организации ярмарочной торговли на территории города Орла,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bCs/>
          <w:spacing w:val="1"/>
          <w:sz w:val="24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изменения в постановление администрации города Орла от 17 ноября 2020г. №4472 «Об организации тематической ярмарки «Сказки на девяти дубах: Река сказок», изложив Приложения №1, №2, №3 в новой редакции (Приложение №1, №2, №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 администрации  города Орла  И. Н. Краличев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яющий обязанности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Мэра города Орла                                       И. В. Проваленкова</w:t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left="55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ind w:left="55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 города Орла</w:t>
      </w:r>
    </w:p>
    <w:p>
      <w:pPr>
        <w:pStyle w:val="Normal"/>
        <w:ind w:left="55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2 декабря 2020г. № 4719 </w:t>
      </w:r>
    </w:p>
    <w:p>
      <w:pPr>
        <w:pStyle w:val="Normal"/>
        <w:ind w:left="55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№1 к постановлению </w:t>
      </w:r>
    </w:p>
    <w:p>
      <w:pPr>
        <w:pStyle w:val="Normal"/>
        <w:ind w:left="55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министрации города Орла </w:t>
      </w:r>
    </w:p>
    <w:p>
      <w:pPr>
        <w:pStyle w:val="Normal"/>
        <w:ind w:left="55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7 ноября 2020г. №4472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и тематической ярмарки и ассортиментный перечень товаров, реализуемых на ярмарке в городе Орл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Сказки на девяти дубах: Река сказок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орядок организации тематической ярмарки «Сказки на девяти дубах: Река сказок» разработан 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Орловской области от  5  марта 2011 года № 68 «Об утверждении порядка организации деятельности ярмарок на территории Орловской области», постановлением администрации города Орла  от 24 сентября 2018 г. № 4206  «Об утверждении Плана размещения ярмарок на территории города Орла в 2019 - 2020 годах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Ярмарка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является специализированной, тематической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водится с 19  декабря  2020 года по 10 января 2021 года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меет режим работы: с 16-00 до 20.00 в будние дни, с 12-00 до 21-00  выходные и праздничные дн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атегории участников ярмарки: юридические лица и индивидуальные предприниматели, зарегистрированные в установленном действующим законодательством Российской Федерации порядке (далее - участники ярмарки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Ассортимент реализуемых на ярмарке товар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продукция собственного производства предприятий общественного питания, отвечающая  требованиям СП 2.3.6.1079-01.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: горячие блюда: шашлык (не допускается приготовление  непосредственно на месте оказания услуг общественного питания), </w:t>
      </w:r>
      <w:r>
        <w:rPr>
          <w:rFonts w:cs="Arial" w:ascii="Arial" w:hAnsi="Arial"/>
          <w:color w:val="000000"/>
          <w:sz w:val="24"/>
          <w:lang w:eastAsia="ru-RU"/>
        </w:rPr>
        <w:t>колбаски, сосиски, чевапчичи, блинчики с начинками, буррито (мексиканская лепешка с всевозможными начинками), кесайдилья (лепешка, сыр и всевозможные начинки - овощи, мясо, птица и т.п.), гамбургеры, хот-доги, шаурма, сэндвичи и прочее; выпечка: пироги (с различными начинками), расстегаи, кексы, маффины,  пряники и прочее; напитки: чай, кофе, горячий шоколад, лимонад и аналогичные напитки, глинтвейн (за исключением оказания услуг общественного питания в объектах, расположенных на территории МБУК «Детский парк») при наличии лицензии на розничную продажу алкогольной продукции при оказании услуг общественного питания и уведомления Департамента промышленности и торговли Орл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</w:rPr>
        <w:t xml:space="preserve">- продукция ремесленной группы </w:t>
      </w:r>
      <w:r>
        <w:rPr>
          <w:rFonts w:cs="Arial" w:ascii="Arial" w:hAnsi="Arial"/>
          <w:sz w:val="24"/>
          <w:lang w:eastAsia="ru-RU"/>
        </w:rPr>
        <w:t xml:space="preserve">изделия декоративно-прикладного искусства, </w:t>
      </w:r>
      <w:r>
        <w:rPr>
          <w:rFonts w:cs="Arial" w:ascii="Arial" w:hAnsi="Arial"/>
          <w:sz w:val="24"/>
        </w:rPr>
        <w:t>сувенирная продукц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Размещение участников ярмарки осуществляется в соответствии с утвержденной схемой на бесплатной основе в ярмарочных домиках согласно договору присоединения на право размещения объекта для реализации товаров на тематической ярмарке (приложение № 1 к настоящему порядку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ередача домика осуществляется по акту приема-передачи ярмарочного домика (приложение № 2 к настоящему порядку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Продажа товаров и оказание услуг осуществляется в соответствии с действующим законодательством Российской Федерации. Все реализуемые товары, оказываемые услуги должны отвечать требованиям, подтверждающим их качество и безопасность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уги общественного питания предоставляются на вынос, без использования столов для принятия пищи перед торговым объектом (домиком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На каждом объекте торговли в течение всего времени работы должны находиться: договор присоединения на право размещения объекта для реализации товаров на тематической ярмарке, свидетельство о государственной регистрации юридического лица или индивидуального предпринимателя, вывеска о наименовании хозяйствующего субъекта, осуществляющего торговлю, четко оформленные ценники и НТО, используя символику праздничного мероприятия. При оказании услуги общественного питания необходимо иметь в достаточном количестве торговый инвентарь, лотки для выкладки товаров, посуду и столовые приборы одноразового использования, упаковочный материал, салфетки, скатерти, емкости для сбора мусора, другие предметы материально-технического оснащения, необходимые для выездной торговли; обеспечить обслуживающий персонал униформой, головными уборами, фирменными нагрудными знаками (бейджами), дезинфицирующие средства для обработки рук, запас масок на рабочую смену; иметь ветеринарные справки на сырье, сопроводительные документы на сопутствующие пищевые продукт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Участники тематической ярмарки регистрируются в журнале согласно приложения № 3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 xml:space="preserve">10. Эксплуатация НТО и их техническая оснаще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ема, хранения и реализации товара, а также обеспечивать условия труда и правила личной гигиены работников, </w:t>
      </w:r>
      <w:r>
        <w:rPr>
          <w:rFonts w:cs="Arial" w:ascii="Arial" w:hAnsi="Arial"/>
          <w:sz w:val="24"/>
        </w:rPr>
        <w:t>в течение работы ярмарки участник ярмарки обеспечивает  уборку территории в радиусе 10 (десять) метров от места размещения нестационарного торгового объек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транспортное обслуживание НТО и загрузка их товарами не должны затруднять и снижать безопасность движения транспорта и пешеход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измерительные приборы, используемые в НТО, должны соответствовать области применения и классу точности, иметь необходимые оттиски поверительных клейм для обеспечения единства и точности измер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не допускается осуществлять складирование товара, упаковок, мусора на элементах благоустройства и прилегающей к НТО территор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Организацию ярмарочной торговли и продажу товаров (выполнение работ, оказание услуг) осуществлять в соответствии с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орядк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рганизации деятельности ярмарок на территории Орловской области, утвержденным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Рекомендациями по организации  работы предприятий общественного питания в условиях сохранения рисков распространения COVID-19, с контролем соблюдения социальной дистанции, с принятием обязательств по обеспечению соблюдения всех установленных норм санитарно – эпидемиологической безопасности (методические рекомендации МР 3.1./2.3.6.0190-20)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П 2.3.6.1066-01 Санитарно-эпидемиологическими требованиями к организациям торговли и обороту в них продовольственного сырья и пищевых продук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 xml:space="preserve">Рекомендациями  по организации деятельности розничных ярмарок в период поэтапного снятия ограничительных мероприятий в условиях эпидемического распространения </w:t>
      </w:r>
      <w:r>
        <w:rPr>
          <w:rFonts w:eastAsia="Calibri" w:cs="Arial" w:ascii="Arial" w:hAnsi="Arial"/>
          <w:spacing w:val="-2"/>
          <w:sz w:val="24"/>
          <w:lang w:val="en-US"/>
        </w:rPr>
        <w:t>COVID</w:t>
      </w:r>
      <w:r>
        <w:rPr>
          <w:rFonts w:eastAsia="Calibri" w:cs="Arial" w:ascii="Arial" w:hAnsi="Arial"/>
          <w:spacing w:val="-2"/>
          <w:sz w:val="24"/>
        </w:rPr>
        <w:t>-19 на территории Орловской области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меститель начальника финансово-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экономического управления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дминистрации города Орла                                               А. М. Ашихми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рядку организации тематической ярмарки и ассортиментного перечня товаров, реализуемых на ярмарк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Сказки на девяти дубах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ка сказок»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Договор присоединения  № 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раво размещения объекта для реализации товаров на тематической ярмарке «Сказки на девяти дубах: Река сказок»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г. Орел                                                                       «___» _________ 2020 год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ое лицо___________________________________________ ___________________________________________________________________, действующее на основании постановления администрации города Орла от                             «___»  _________ 2020года  № _____  «Об  организации  тематической ярмарки «Сказки на девяти дубах: Река сказок», с одной стороны, и ________________________, в лице ___________________________, действующей (его) на основании _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им____________________________________________________,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  <w:vertAlign w:val="superscript"/>
        </w:rPr>
        <w:t>(наименование хозяйствующего субъекта)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ющий торговлю на ярмарке присоединяется и обязуется выполнять нижеизложенные условия: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уги общественного питания предоставлять на вынос, без использования столов для принятия пищи перед торговым объектом (домиком)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людать установленные правила торговли, санитарные нормы и правила, правила пожарной безопасности, ассортимент реализуемой продукции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ть  соблюдение режима работы объекта: с 19 декабря 2020г по10 января 2021г. с 16-00 до 20.00  в будние дни, с 12-00 до 21-00  в выходные и праздничные дни, наличие вывески с указанием наименования, местонахождения, ИНН налогоплательщика хозяйствующего  субъекта, четко оформленных ценников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ть в достаточном количестве торговый инвентарь, лотки для выкладки товаров, посуду и столовые приборы одноразового использования, упаковочный материал, салфетки, скатерти, емкости для  сбора мусора, другие предметы материально-технического оснащения, необходимые для выездной торговли;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cs="Arial" w:ascii="Arial" w:hAnsi="Arial"/>
          <w:sz w:val="24"/>
        </w:rPr>
        <w:t xml:space="preserve">обеспечить обслуживающий  персонал  униформой, головными уборами, фирменными нагрудными знаками (бейджами), перчатками при изготовлении и раздаче готовой продукции, </w:t>
      </w:r>
      <w:r>
        <w:rPr>
          <w:rFonts w:eastAsia="Calibri" w:cs="Arial" w:ascii="Arial" w:hAnsi="Arial"/>
          <w:spacing w:val="-2"/>
          <w:sz w:val="24"/>
        </w:rPr>
        <w:t>запасом одноразовых масок (исходя  из  продолжительности  работы  и  смены  масок  не реже 1 раза каждые 3 часа) для использования их в работе с посетителями,</w:t>
      </w:r>
      <w:r>
        <w:rPr>
          <w:rFonts w:cs="Arial" w:ascii="Arial" w:hAnsi="Arial"/>
          <w:sz w:val="24"/>
        </w:rPr>
        <w:t xml:space="preserve"> а также дезинфицирующими  салфетками, кожными  антисептиками для обработки рук (перчаток)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меть личные медицинские книжки обслуживающего персонала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, достаточное количество дезинфицирующих средств, перчаток и масок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меть ветеринарные  справки на сырье, сопроводительные документы на сопутствующие пищевые продукты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еспечивать доступ  контролирующим органам к месту осуществления  торговли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постоянном режиме осуществлять контроль санитарного состояния  прилегающей территории  в радиусе 10 (десяти) метров от места размещения нестационарного торгового объекта;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cs="Arial" w:ascii="Arial" w:hAnsi="Arial"/>
          <w:sz w:val="24"/>
        </w:rPr>
        <w:t>при оформлении объекта, униформы продавцов использовать стилизованную символику праздничного мероприятия, принимать участие в культурной программе организатора</w:t>
      </w:r>
      <w:r>
        <w:rPr>
          <w:rFonts w:cs="Arial" w:ascii="Arial" w:hAnsi="Arial"/>
          <w:sz w:val="24"/>
          <w:u w:val="single"/>
        </w:rPr>
        <w:t>;</w:t>
      </w:r>
    </w:p>
    <w:p>
      <w:pPr>
        <w:pStyle w:val="ConsPlusTitle"/>
        <w:numPr>
          <w:ilvl w:val="0"/>
          <w:numId w:val="4"/>
        </w:numPr>
        <w:ind w:left="0" w:firstLine="3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блюдать Порядок организации деятельности ярмарок на территории Орловской области, утвержденный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;</w:t>
      </w:r>
    </w:p>
    <w:p>
      <w:pPr>
        <w:pStyle w:val="ConsPlusTitle"/>
        <w:numPr>
          <w:ilvl w:val="0"/>
          <w:numId w:val="4"/>
        </w:numPr>
        <w:ind w:left="0" w:firstLine="3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блюдать Рекомендации по организации работы предприятий общественного питания в условиях сохранения рисков распространения COVID-19, с контролем соблюдения социальной дистанции, с принятием обязательств по обеспечению соблюдения всех установленных норм санитарно – эпидемиологической безопасности (методические рекомендации                  МР 3.1./2.3.6.0190-20);</w:t>
      </w:r>
    </w:p>
    <w:p>
      <w:pPr>
        <w:pStyle w:val="ConsPlusTitle"/>
        <w:numPr>
          <w:ilvl w:val="0"/>
          <w:numId w:val="4"/>
        </w:numPr>
        <w:ind w:left="0" w:firstLine="3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П 2.3.6.1066-01 Санитарно-эпидемиологические требованиями к организациям торговли и обороту в них продовольственного сырья и пищевых продуктов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соблюдать рекомендации по организации деятельности розничных ярмарок в период поэтапного снятия ограничительных мероприятий в условиях эпидемического распространения </w:t>
      </w:r>
      <w:r>
        <w:rPr>
          <w:rFonts w:eastAsia="Calibri" w:cs="Arial" w:ascii="Arial" w:hAnsi="Arial"/>
          <w:spacing w:val="-2"/>
          <w:sz w:val="24"/>
          <w:lang w:val="en-US"/>
        </w:rPr>
        <w:t>COVID</w:t>
      </w:r>
      <w:r>
        <w:rPr>
          <w:rFonts w:eastAsia="Calibri" w:cs="Arial" w:ascii="Arial" w:hAnsi="Arial"/>
          <w:spacing w:val="-2"/>
          <w:sz w:val="24"/>
        </w:rPr>
        <w:t>-19 на территории Орловской области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</w:rPr>
        <w:t>при выстраивании очереди, возникновении скученности покупателей у домика информировать их о необходимости соблюдения социальной дистанции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Calibri" w:cs="Arial" w:ascii="Arial" w:hAnsi="Arial"/>
          <w:sz w:val="24"/>
        </w:rPr>
        <w:t>на торговых местах разместить информационные таблички о необходимости соблюдения социальной дистанции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eastAsia="Calibri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овести инструктаж продавцов, участвующих в ярмарке</w:t>
      </w:r>
      <w:r>
        <w:rPr>
          <w:rFonts w:cs="Arial" w:ascii="Arial" w:hAnsi="Arial"/>
          <w:sz w:val="24"/>
        </w:rPr>
        <w:t>, о необходимости соблюдения мер профилактики</w:t>
      </w:r>
      <w:r>
        <w:rPr>
          <w:rFonts w:eastAsia="Calibri" w:cs="Arial" w:ascii="Arial" w:hAnsi="Arial"/>
          <w:spacing w:val="-2"/>
          <w:sz w:val="24"/>
        </w:rPr>
        <w:t xml:space="preserve"> распространения  новой коронавирусной инфекции (COVID-19),</w:t>
      </w:r>
      <w:r>
        <w:rPr>
          <w:rFonts w:cs="Arial" w:ascii="Arial" w:hAnsi="Arial"/>
          <w:sz w:val="24"/>
        </w:rPr>
        <w:t xml:space="preserve"> правил личной и общественной гигиены;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существлять  п</w:t>
      </w:r>
      <w:r>
        <w:rPr>
          <w:rFonts w:cs="Arial" w:ascii="Arial" w:hAnsi="Arial"/>
          <w:color w:val="000000"/>
          <w:sz w:val="24"/>
          <w:lang w:eastAsia="ru-RU" w:bidi="ru-RU"/>
        </w:rPr>
        <w:t>еред началом работы контроль состояния продавцов с проведением бесконтактного контроля температуры тела. Не допускать к участию в работе ярмарки</w:t>
      </w:r>
      <w:r>
        <w:rPr>
          <w:rFonts w:eastAsia="Calibri" w:cs="Arial" w:ascii="Arial" w:hAnsi="Arial"/>
          <w:bCs/>
          <w:color w:val="000000"/>
          <w:sz w:val="24"/>
          <w:lang w:eastAsia="ru-RU" w:bidi="ru-RU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</w:rPr>
        <w:t>лиц с повышенной температурой тела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/>
          <w:sz w:val="24"/>
        </w:rPr>
        <w:t>не допускать к участию в работе ярмарки продавцов старше 65 лет, а также имеющих хронические заболевания, сниженный иммунитет, беременных женщин;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пуск товара и прием денег продавцами осуществлять с использованием средств индивидуальной защиты – масок (</w:t>
      </w:r>
      <w:r>
        <w:rPr>
          <w:rFonts w:eastAsia="Calibri" w:cs="Arial" w:ascii="Arial" w:hAnsi="Arial"/>
          <w:sz w:val="24"/>
        </w:rPr>
        <w:t>респираторов</w:t>
      </w:r>
      <w:r>
        <w:rPr>
          <w:rFonts w:cs="Arial" w:ascii="Arial" w:hAnsi="Arial"/>
          <w:sz w:val="24"/>
        </w:rPr>
        <w:t>), перчаток и кожных антисептиков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 осуществлять продавцами обслуживание покупателей, нарушающих рекомендации по использованию масок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eastAsia="Calibri" w:cs="Arial" w:ascii="Arial" w:hAnsi="Arial"/>
          <w:bCs/>
          <w:sz w:val="24"/>
        </w:rPr>
        <w:t>организовать ежедневную в течение работы, дезинфекцию контактных поверхностей (торговое оборудование, прилавки, кассовые аппараты, считыватели  банковских карт, лотки для продуктов) осуществлять с кратностью каждые 2 часа, с обязательным подтверждением проведения дезинфицирующих мероприятий (фото-видео фиксация)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еспечивать хранение и реализацию пищевых продуктов с соблюдением условий хранения, сроков годности, требований к товарному соседству; при реализации продуктов питания в неупакованном виде навеску проводить исключительно продавцами, исключить контакт покупателей с продуктами питания (при реализации продуктов питания без закрытых торговых витрин, холодильников, обеспечить закрытие продукции пищевой пленкой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Дополнительно для объектов реализующих изделия декоративно- прикладного искусства и сувенирной продукции: обеспечить оформление используемых ярмарочных домиков в едином новогоднем стиле за счет собственных средст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Дополнительно для объектов оказывающих услуги общественного питания: использовать для выездной торговли необходимое холодильное и тепловое оборудование, стеллажи, столы для выкладки товаров и расчета с покупателем; </w:t>
      </w:r>
      <w:r>
        <w:rPr>
          <w:rFonts w:eastAsia="Calibri" w:cs="Arial" w:ascii="Arial" w:hAnsi="Arial"/>
          <w:bCs/>
          <w:sz w:val="24"/>
        </w:rPr>
        <w:t>п</w:t>
      </w:r>
      <w:r>
        <w:rPr>
          <w:rFonts w:eastAsia="Calibri" w:cs="Arial" w:ascii="Arial" w:hAnsi="Arial"/>
          <w:sz w:val="24"/>
        </w:rPr>
        <w:t xml:space="preserve">ри размещении в домиках  организации торговли  обеспечить принцип социального дистанционирования (нанести </w:t>
      </w:r>
      <w:r>
        <w:rPr>
          <w:rFonts w:cs="Arial" w:ascii="Arial" w:hAnsi="Arial"/>
          <w:color w:val="000000"/>
          <w:sz w:val="24"/>
          <w:lang w:eastAsia="ru-RU" w:bidi="ru-RU"/>
        </w:rPr>
        <w:t xml:space="preserve"> разметку, позволяющую соблюдать расстояние в1,5 м между покупателями и торговыми местам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color w:val="000000"/>
          <w:sz w:val="24"/>
          <w:lang w:eastAsia="ru-RU" w:bidi="ru-RU"/>
        </w:rPr>
        <w:t xml:space="preserve">Дополнительно при </w:t>
      </w:r>
      <w:r>
        <w:rPr>
          <w:rFonts w:cs="Arial" w:ascii="Arial" w:hAnsi="Arial"/>
          <w:sz w:val="24"/>
        </w:rPr>
        <w:t>наличии в ассортиментном перечне продукта «Глинтвейн» направить уведомление в Департамент торговли и промышленности  Орловской области в течение 5 дней с момента заключения договора и подтверждения предоставления места на ярмарк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Администрация  города  Орла обязана  предоставить хозяйствующему субъекту для осуществления торговли согласно заявке (при соответствии последнего условиям) право на размещение объекта при проведении ярмарки место № ___ в соответствии с утвержденной администрацией города Орла схемой размещения объе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Администрация города Орла имеет прав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ять конкретное место (места) на землях общего пользования для осуществления торговл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нтролировать соблюдение требований к организации  торговли хозяйствующими субъектами, участвующими в проведении тематической  ярмарки  «Сказки на девяти дубах: Река сказок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торгнуть в одностороннем  порядке  договор в случае выявления нарушений хозяйствующим субъектам условий организации ярмарки,  определенных в пункте 1 настоящего договор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z w:val="24"/>
        </w:rPr>
        <w:t>4. Настоящий договор действует с 19 декабря 2020 года по 10 января 2021 года</w:t>
      </w:r>
      <w:r>
        <w:rPr>
          <w:rFonts w:cs="Arial" w:ascii="Arial" w:hAnsi="Arial"/>
          <w:bCs/>
          <w:sz w:val="24"/>
          <w:lang w:eastAsia="ru-RU"/>
        </w:rPr>
        <w:t>: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Сторон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7"/>
        <w:gridCol w:w="2836"/>
        <w:gridCol w:w="3107"/>
      </w:tblGrid>
      <w:tr>
        <w:trPr>
          <w:trHeight w:val="42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на 1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полномоченный орган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на 2</w:t>
            </w:r>
          </w:p>
        </w:tc>
      </w:tr>
      <w:tr>
        <w:trPr>
          <w:trHeight w:val="19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. адрес (адрес места нахожде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. адрес (почтовый адрес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ак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ПО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/сч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Сторон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Сторона 1                                                                       Сторона 2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                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"___" ___________ 20___ г.                                  "___" ___________ 20___ г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меститель начальника финансово-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экономического управления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и города Орла                                                   А.М. Ашихмина</w:t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рядку организации </w:t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матической ярмарки и </w:t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ссортиментного перечня товаров, реализуемых на ярмарке «Сказки на девяти дубах: Река сказок»</w:t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кт приема-передачи ярмарочного домика</w:t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договору присоединения № ______</w:t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право размещения объекта для реализации товаров </w:t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тематической ярмарке «Сказки на девяти дубах: Река сказок» </w:t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 Орёл                                «___»____________ 2020 г.</w:t>
        <w:br/>
      </w:r>
    </w:p>
    <w:p>
      <w:pPr>
        <w:pStyle w:val="ConsPlusNormal"/>
        <w:ind w:firstLine="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Управление коммунальным хозяйством города Орла» (правообладатель) в лице  _______________________________(ФИО, должность), действующий (ей) в соответствии с ________ и,  ____________________________ (пользователь: наименование юридического лица, ФИО  индивидуального предпринимателя) в лице  ____________________________________________ (ФИО руководителя) действующего на основании ______________________________, с другой стороны, и организатор ярмарки - финансово-экономическое управление администрации города Орла в лице заместителя главы администрации города Орла – начальника финансово-экономического управления Краличева И. Н., действующего на основании постановления администрации города Орла от «29» марта  2016 года № 1145,  совместно именуемые «Стороны», составили настоящий акт приема-передачи (далее - Акт) о нижеследующем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Правообладатель передает, а Пользователь принимает на основании договора </w:t>
      </w:r>
      <w:r>
        <w:rPr>
          <w:rFonts w:cs="Arial" w:ascii="Arial" w:hAnsi="Arial"/>
          <w:bCs/>
          <w:sz w:val="24"/>
          <w:szCs w:val="24"/>
        </w:rPr>
        <w:t>присоединения № ______ на право размещения объекта для продажи товаров на тематической ярмарке «Сказки на девяти дубах: Река сказок» ярмарочный домик № ____ площадью 9 кв. м</w:t>
      </w:r>
      <w:r>
        <w:rPr>
          <w:rFonts w:cs="Arial" w:ascii="Arial" w:hAnsi="Arial"/>
          <w:sz w:val="24"/>
          <w:szCs w:val="24"/>
        </w:rPr>
        <w:t>, расположенный  на _____________________ в городе Орле (далее – объект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кт передается в следующем состояни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тены укреплены, щелей нет, состояние удовлетворительное, без видимых дефектов и повреждений, по внутреннему периметру домика с трех сторон оборудованы прилавк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толок, крыша: состояние удовлетворительное, без видимых дефектов и повреждени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л: без видимых дефектов и повреждени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конные проемы и оконные блоки: состояние удовлетворительное, без видимых дефектов и повреждени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Дверной проем и дверь: состояние удовлетворительное, без видимых дефектов и повреждений, установлены душки для  навесного замк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Украшения Объекта: по периметру каркаса крыши объект украшен  лапником, елочными  игрушками и работающими световыми гирляндам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истема электроснабжения в исправном состоянии согласно требованиям технических нормативов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ередаваемый Объект, система электроснабжения Арендатором осмотрены и проверены.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ми установлено, что объект передан в состоянии, соответствующем условиям назначению имущества. Система электроснабжения передана в рабочем состоянии, необходимом для надлежащей эксплуатации Объект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кт составлен в трех экземплярах, имеющих равную юридическую силу, по одному для каждой Стороны.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64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17"/>
        <w:gridCol w:w="2403"/>
        <w:gridCol w:w="3544"/>
      </w:tblGrid>
      <w:tr>
        <w:trPr>
          <w:trHeight w:val="337" w:hRule="atLeast"/>
        </w:trPr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авообладатель: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ьзователь: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 ярмарки</w:t>
            </w:r>
          </w:p>
        </w:tc>
      </w:tr>
      <w:tr>
        <w:trPr>
          <w:trHeight w:val="784" w:hRule="atLeast"/>
        </w:trPr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КУ «Управление коммунальным хозяйством города Орла»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-экономическое управление администрации города Орла  </w:t>
            </w:r>
          </w:p>
        </w:tc>
      </w:tr>
      <w:tr>
        <w:trPr>
          <w:trHeight w:val="649" w:hRule="atLeast"/>
        </w:trPr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рел, Наугорское шоссе, 27а, тел. 20-13-51 Факс: 20-13-52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рел, Пролетарская Гора, 1, </w:t>
            </w:r>
          </w:p>
          <w:p>
            <w:pPr>
              <w:pStyle w:val="Cons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+7 (4862) 76-38-93</w:t>
            </w:r>
          </w:p>
        </w:tc>
      </w:tr>
      <w:tr>
        <w:trPr>
          <w:trHeight w:val="649" w:hRule="atLeast"/>
        </w:trPr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.И.О.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ind w:lef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ConsNormal"/>
              <w:ind w:lef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а Орла – начальник финансово-экономического управления </w:t>
            </w:r>
          </w:p>
        </w:tc>
      </w:tr>
      <w:tr>
        <w:trPr>
          <w:trHeight w:val="649" w:hRule="atLeast"/>
        </w:trPr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______________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snapToGrid w:val="false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И. Н. Краличев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меститель начальника финансово-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экономического управления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дминистрации города Орла                                               А. М. Ашихми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273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рядку орган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матической ярмарки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ссортиментного перечня товаров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уемых на ярмарк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Сказки на девяти дубах: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4"/>
              </w:rPr>
              <w:t>Река сказок»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естр участников (продавцов) тематической ярмарки «Сказки на девяти дубах: Река сказок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есто, дата проведения ярмарки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96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4"/>
        <w:gridCol w:w="1134"/>
        <w:gridCol w:w="1985"/>
        <w:gridCol w:w="1276"/>
        <w:gridCol w:w="1645"/>
        <w:gridCol w:w="1701"/>
        <w:gridCol w:w="1985"/>
        <w:gridCol w:w="2551"/>
        <w:gridCol w:w="15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м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сортиментный пере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авца)</w:t>
            </w:r>
          </w:p>
        </w:tc>
      </w:tr>
      <w:tr>
        <w:trPr>
          <w:trHeight w:val="1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(полное и сокращенное), организационно – правов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руководителя, 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О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, 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Заместитель начальника финансово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экономического управления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администрации города Орла                                                                                                                А. М. Ашихмина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</w:t>
      </w:r>
    </w:p>
    <w:p>
      <w:pPr>
        <w:pStyle w:val="Normal"/>
        <w:ind w:left="50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ind w:left="50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 города Орла</w:t>
      </w:r>
    </w:p>
    <w:p>
      <w:pPr>
        <w:pStyle w:val="Normal"/>
        <w:ind w:left="50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декабря 2020 г. № 4719</w:t>
      </w:r>
    </w:p>
    <w:p>
      <w:pPr>
        <w:pStyle w:val="Normal"/>
        <w:ind w:left="50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№2 </w:t>
      </w:r>
    </w:p>
    <w:p>
      <w:pPr>
        <w:pStyle w:val="Normal"/>
        <w:ind w:left="50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</w:t>
      </w:r>
    </w:p>
    <w:p>
      <w:pPr>
        <w:pStyle w:val="Normal"/>
        <w:ind w:left="50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города Орла </w:t>
      </w:r>
    </w:p>
    <w:p>
      <w:pPr>
        <w:pStyle w:val="Normal"/>
        <w:ind w:left="50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7 ноября 2020г. №4472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7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я мест для реализации товаров на тематической  ярмарке «Сказки на девяти дубах: Река сказок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Организатор  ярмарки публикует до 1 декабря 2020 года  извещение об организации  и  проведении ярмарки, которое является  публичной офертой. Условием оферты является то, что договоры на размещение нестационарных  торговых  объектов  при  проведении  ярмарки (Приложение к Порядку)  будут заключаться с первыми откликнувшимися лицами, число которых  не  превысит  числа  предлагаемых объектов. Размещение участников ярмарки осуществляется  в соответствии с утвержденной схемой на бесплатной основе, согласно договору присоединения (далее – Договор)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Хозяйствующий субъект, заинтересованный в размещении объекта на ярмарке (далее - Заявитель), с момента опубликования извещения, но не позднее, чем за 5 рабочих дней до даты начала проведения мероприятия, обращается в финансово-экономическое управление администрации города Орла  по заявке определенной формы, указанной в извещении. Заявка является официальным документом, выражающим намерение Заявителя получить право размещения объектов при проведении ярмарк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 заявке обязательно  указываются ИНН и ОГРН (ОГРНИП) заявителя. К Заявке должны быть приложены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копии учредительных документов (для юридических лиц),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копия документа, удостоверяющего личность (для физических лиц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копия документа, подтверждающего полномочия руководителя (для юридических лиц), или копия документа, удостоверяющего права (полномочия) представителя юридического лица, если с заявлением обращается представитель юридического лица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-фотографии торгового оборудования, используемого для организации обслуживания посетителей ярмарк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документы, подтверждающие наличие у заявителя предприятия общественного пит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подписанный договор присоединения в 2-х экземплярах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ассортиментный  перечень реализуемой продукции (при наличии в ассортиментном перечне продукта «Глинтвейн» - копию лицензии на розничную продажу алкогольной продукции при оказании услуг общественного пита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Поступившие заявки регистрируются в отделе потребительского рынка финансово-экономического управления с указанием даты и времени получения заявки. Поданные заявки рассматриваются в течение одного рабочего дня с даты подачи заявки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ки, поступившие в большом количестве, чем количество НТО включаются в резервный список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Заявителю отказывается в заключении Договора, есл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казанное в заявлении месторасположение объекта отсутствует в утвержденной схем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явитель не внесен в единый государственный реестр физических или юридически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число откликнувшихся хозяйствующих субъектов превысило количество мест на ярмарк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составе заявки не предоставлены документы, указанные в п. 3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Места на ярмарке предоставляются на безвозмездной основе, как мера поддержки бизнес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Передача или уступка прав по Договору третьим лицам либо осуществление третьим лицом торговой деятельности с использованием объекта  на ярмарке не допускаю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меститель начальника финансово-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экономического управления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дминистрации города Орла                                               А.М. Ашихми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72" w:hanging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3 к постановлению</w:t>
      </w:r>
    </w:p>
    <w:p>
      <w:pPr>
        <w:pStyle w:val="Normal"/>
        <w:ind w:left="90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администрации  города Орла</w:t>
      </w:r>
    </w:p>
    <w:p>
      <w:pPr>
        <w:pStyle w:val="Normal"/>
        <w:ind w:left="7452" w:firstLine="16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02 декабря 2020г. № 4719 </w:t>
      </w:r>
    </w:p>
    <w:p>
      <w:pPr>
        <w:pStyle w:val="Normal"/>
        <w:ind w:left="878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3 к постановлению администрации города Орла</w:t>
      </w:r>
    </w:p>
    <w:p>
      <w:pPr>
        <w:pStyle w:val="Normal"/>
        <w:ind w:left="8496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от 17 ноября 2020г. №447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хема размещения  участников  тематической  ярмарки «Сказки на девяти дубах: Река сказок»</w:t>
      </w:r>
    </w:p>
    <w:p>
      <w:pPr>
        <w:pStyle w:val="Normal"/>
        <w:suppressAutoHyphens w:val="false"/>
        <w:spacing w:before="100" w:after="0"/>
        <w:ind w:left="1560" w:hanging="0"/>
        <w:rPr>
          <w:sz w:val="27"/>
          <w:szCs w:val="27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456680" cy="401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4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7190105" cy="541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firstLine="709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937375" cy="456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</w:p>
    <w:p>
      <w:pPr>
        <w:pStyle w:val="Style17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left="1" w:firstLine="1415"/>
        <w:rPr>
          <w:rFonts w:ascii="Arial" w:hAnsi="Arial" w:cs="Arial"/>
        </w:rPr>
      </w:pPr>
      <w:r>
        <w:rPr>
          <w:rFonts w:cs="Arial" w:ascii="Arial" w:hAnsi="Arial"/>
        </w:rPr>
        <w:t>Заместитель начальника финансово-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экономического управления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администрации города Орла                                                                                  А. М. Ашихмина</w:t>
      </w:r>
    </w:p>
    <w:p>
      <w:pPr>
        <w:pStyle w:val="Normal"/>
        <w:ind w:left="495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pacing w:before="100" w:after="119"/>
    </w:pPr>
    <w:rPr>
      <w:rFonts w:eastAsia="SimSun;宋体" w:cs="Mangal"/>
      <w:kern w:val="2"/>
      <w:sz w:val="24"/>
      <w:lang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A0AD0E8934C05A925250C877806FC25E948D8DE1C0C03A4AD6E691BC95907501CC50315DF3411E326FF484F901229E7674D0B3A9E4A12850E8FZDcDH" TargetMode="External"/><Relationship Id="rId3" Type="http://schemas.openxmlformats.org/officeDocument/2006/relationships/hyperlink" Target="consultantplus://offline/ref=7ECC2853C9CFAEC8AAA9D448FAEED6635658B916A24396E55BFC4B0E0DA4DD1E7BF54D48BB150F8729553A80B7fFr0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05:00Z</dcterms:created>
  <dc:creator>Косухина</dc:creator>
  <dc:description/>
  <cp:keywords/>
  <dc:language>en-US</dc:language>
  <cp:lastModifiedBy>Королёв Михаил Андреевич</cp:lastModifiedBy>
  <cp:lastPrinted>2020-11-27T13:42:00Z</cp:lastPrinted>
  <dcterms:modified xsi:type="dcterms:W3CDTF">2020-12-04T14:40:00Z</dcterms:modified>
  <cp:revision>4</cp:revision>
  <dc:subject/>
  <dc:title>РОССИЙСКАЯ ФЕДЕРАЦИЯ</dc:title>
</cp:coreProperties>
</file>