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по природопользованию  управления строительства, дорожного хозяйства и благоустрой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72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утин Витал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76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13T08:03:00Z</dcterms:modified>
  <cp:revision>3</cp:revision>
  <dc:subject/>
  <dc:title/>
</cp:coreProperties>
</file>