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18 г. N 59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ПИТАНИЯ УЧАЩИХСЯ МУНИЦИПАЛЬНЫХ</w:t>
      </w:r>
    </w:p>
    <w:p>
      <w:pPr>
        <w:pStyle w:val="ConsPlusTitle"/>
        <w:jc w:val="center"/>
        <w:rPr/>
      </w:pPr>
      <w:r>
        <w:rPr/>
        <w:t>ОБЩЕОБРАЗОВАТЕЛЬНЫХ УЧРЕЖДЕНИЙ ГОРОДА ОРЛ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2.2019 N 512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рловской области от 02.10.2003 N 350-ОЗ "О статусе многодетной семьи Орловской области и мерах ее социальной поддержки"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Орловского городского Совета народных депутатов от 25.12.2018 N 47/0857-ГС "Об организации питания учащихся муниципальных общеобразовательных учреждений города Орла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рла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питания учащихся муниципальных общеобразовательных учреждений города Орла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01.01.20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Орла - начальника управления социальной поддержки населения, физической культуры и спорта администрации города Орла Е.В. Данилевску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8 декабря 2018 г. N 594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ПИТАНИЯ УЧАЩИХСЯ МУНИЦИПАЛЬНЫХ</w:t>
      </w:r>
    </w:p>
    <w:p>
      <w:pPr>
        <w:pStyle w:val="ConsPlusTitle"/>
        <w:jc w:val="center"/>
        <w:rPr/>
      </w:pPr>
      <w:r>
        <w:rPr/>
        <w:t>ОБЩЕОБРАЗОВАТЕЛЬНЫХ УЧРЕЖДЕНИЙ ГОРОДА ОРЛ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2.2019 N 512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рганизации питания учащихся муниципальных общеобразовательных учреждений города Орла (далее - Порядок) устанавливает порядок предоставления меры социальной поддержки в виде питания учащихся в муниципальных общеобразовательных учреждениях города Орла (далее - питание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/>
        <w:t xml:space="preserve">1.2. Питание предоставляется в целях социальной поддержки категориям детей, установленным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Орловского городского Совета народных депутатов от 25.12.2018 N 47/0857-ГС "Об организации питания учащихся муниципальных общеобразовательных учреждений города Орл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рядок предоставления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 xml:space="preserve">2.1. Для получения питания родители (законные представители) учащегося муниципального общеобразовательного учреждения города Орла, относящегося к категориям, указанным в </w:t>
      </w:r>
      <w:hyperlink w:anchor="P42">
        <w:r>
          <w:rPr>
            <w:rStyle w:val="InternetLink"/>
            <w:color w:val="0000FF"/>
          </w:rPr>
          <w:t>пункте 1.2</w:t>
        </w:r>
      </w:hyperlink>
      <w:r>
        <w:rPr/>
        <w:t xml:space="preserve"> Порядка, предоставляют в общеобразовательное учреждени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явление о предоставлении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свидетельства о рождении учащего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СНИЛС на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документа, удостоверяющего личность заявителя (паспор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2"/>
      <w:bookmarkEnd w:id="3"/>
      <w:r>
        <w:rPr/>
        <w:t xml:space="preserve">2.2. Для получения питания законные представители ребенка, находящегося под опекой, дополнительно к документам, указанным в </w:t>
      </w:r>
      <w:hyperlink w:anchor="P46">
        <w:r>
          <w:rPr>
            <w:rStyle w:val="InternetLink"/>
            <w:color w:val="0000FF"/>
          </w:rPr>
          <w:t>пункте 2.1</w:t>
        </w:r>
      </w:hyperlink>
      <w:r>
        <w:rPr/>
        <w:t xml:space="preserve"> Порядка, предоставляют копию решения уполномоченного органа об установлении опеки (попечительства) над несовершеннолетним, подтверждающего статус обучающегося, оставшегося без попечения роди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/>
        <w:t xml:space="preserve">2.3. Для получения питания учащегося из семьи, оказавшейся в трудной жизненной ситуации, родители дополнительно к документам, указанным в </w:t>
      </w:r>
      <w:hyperlink w:anchor="P46">
        <w:r>
          <w:rPr>
            <w:rStyle w:val="InternetLink"/>
            <w:color w:val="0000FF"/>
          </w:rPr>
          <w:t>пункте 2.1</w:t>
        </w:r>
      </w:hyperlink>
      <w:r>
        <w:rPr/>
        <w:t xml:space="preserve"> Порядка, предоста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. Справку о том, что среднедушевой доход семьи ниже величины прожиточного минимума, установленного в Орловской области, выданную Казенным учреждением Орловской области "Управление социальной защиты города Ор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Справку о наличии в семье ребенка-инвалида, нуждающегося в постоянном уходе одного из родителей, выданную Федеральным казенным учреждением "Главное бюро медико-социальной экспертизы по Орловской области" (для семей, имеющих ребенка-инвалида, нуждающегося в постоянном уходе одного из род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Справку о полной утрате трудоспособности одного из родителей в связи инвалидностью I или II групп, выданную Федеральным казенным учреждением "Главное бюро медико-социальной экспертизы по Орловской области", подтверждающую факт установления инвалидности (для семей, где один из родителей полностью утратил трудоспособность в связи инвалидностью I или II груп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4. Справку из центров занятости населения города Орла и Орловской области о постановке единственного или обоих родителей на учет в качестве безработных (для семей, где один или оба родителя являются безработны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5. Копию документа, подтверждающего смерть одного из родителей (для детей, у которых умер один из род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Копию документа, подтверждающего утрату единственного жилого помещения в связи с чрезвычайной ситуацией (для семей, утративших единственное жилое помещение в связи с чрезвычайной ситуацией (пожар, наводнение)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0"/>
      <w:bookmarkEnd w:id="5"/>
      <w:r>
        <w:rPr/>
        <w:t xml:space="preserve">2.4. Для получения питания или выплаты денежной компенсации, заменяющей льготное питание детям в случае, если ребенок получает образование на дому, родители (законные представители) учащегося муниципального общеобразовательного учреждения города Орла, относящиеся к категориям, указанным в </w:t>
      </w:r>
      <w:hyperlink w:anchor="P42">
        <w:r>
          <w:rPr>
            <w:rStyle w:val="InternetLink"/>
            <w:color w:val="0000FF"/>
          </w:rPr>
          <w:t>пункте 1.2</w:t>
        </w:r>
      </w:hyperlink>
      <w:r>
        <w:rPr/>
        <w:t xml:space="preserve"> Порядка, предоставляют в общеобразовательное учреждени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явление о предоставлении питания или заявление о выплате денежной компенсации с указанием реквизитов на перечис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свидетельства о рождении учащего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СНИЛС учащего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документа, удостоверяющего личность заявителя (паспор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лючение территориальной психолого-медико-педагогической комиссии города Орла о присвоении статуса ребенка с ОВЗ из Муниципального бюджетного учреждения для детей, нуждающихся в психолого-педагогической, медицинской и социальной помощи, города Орла "Городской центр психолого-педагогической, медицинской и социальной помощи города Ор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б инвалидности, полученные в Федеральном казенном учреждении "Главное бюро медико-социальной экспертизы по Орл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2.12.2019 N 5126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9"/>
      <w:bookmarkEnd w:id="6"/>
      <w:r>
        <w:rPr/>
        <w:t xml:space="preserve">2.5. Для получения питания родители ребенка из многодетной семьи дополнительно к документам, указанным в </w:t>
      </w:r>
      <w:hyperlink w:anchor="P46">
        <w:r>
          <w:rPr>
            <w:rStyle w:val="InternetLink"/>
            <w:color w:val="0000FF"/>
          </w:rPr>
          <w:t>пункте 2.1</w:t>
        </w:r>
      </w:hyperlink>
      <w:r>
        <w:rPr/>
        <w:t xml:space="preserve"> Порядка, предоставляют копию удостоверения об установлении статуса многодетно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На основании заявления родителей (законных представителей) с предоставлением документов, указанных в </w:t>
      </w:r>
      <w:hyperlink w:anchor="P46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69">
        <w:r>
          <w:rPr>
            <w:rStyle w:val="InternetLink"/>
            <w:color w:val="0000FF"/>
          </w:rPr>
          <w:t>2.5</w:t>
        </w:r>
      </w:hyperlink>
      <w:r>
        <w:rPr/>
        <w:t xml:space="preserve"> Порядка, руководитель муниципальной общеобразовательной организации в течение 2-х рабочих дней с момента регистрации заявления о предоставлении меры социальной поддержки в виде питания и при наличии всех документов издает приказ о внесении учащегося в список на предоставление ему меры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Руководитель муниципального общеобразовательного учреждения направляет поставщикам услуг по организации школьного питания сформированный список детей, которым предоставляется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В случае перевода обучающегося в другую муниципальную общеобразовательную организацию города Орла питание сохраняется путем издания приказа о внесении обучающегося в список лиц, получающих данную социальную поддержку, в соответствии с заявлением родителей (законных представителей) с учетом даты зачисления в другое обще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бенку, имеющему право на предоставление питания по нескольким основаниям, питание предоставляется по одному из оснований, выбранному родителем (законным представител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Мера социальной поддержки льготным категориям учащихся предоставляется с момента подачи заявления (с необходимым пакетом документов) до конца учеб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Мера социальной поддержки прекращается в случаях, установленных действующим законодательством Российской Федерации и утратой основания ее на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65D625765E3F34F8185F0ACEC249C98E9A3AF2F36B1B7F93C5AB62F8F87AC0A0B73AD90AD915A807D11955563A0AAF41171DC65A3451B291F0DA4I6qFI" TargetMode="External"/><Relationship Id="rId4" Type="http://schemas.openxmlformats.org/officeDocument/2006/relationships/hyperlink" Target="consultantplus://offline/ref=165D625765E3F34F8185EEA1FA48C397EDA0F02636B7BCA86805ED72D88EA65D4C3CF4D2E99C5E85781AC1012CA1F6B04762DC60A3471D35I1qCI" TargetMode="External"/><Relationship Id="rId5" Type="http://schemas.openxmlformats.org/officeDocument/2006/relationships/hyperlink" Target="consultantplus://offline/ref=165D625765E3F34F8185EEA1FA48C397EDAFF32233BCBCA86805ED72D88EA65D4C3CF4D2E99D5B857E1AC1012CA1F6B04762DC60A3471D35I1qCI" TargetMode="External"/><Relationship Id="rId6" Type="http://schemas.openxmlformats.org/officeDocument/2006/relationships/hyperlink" Target="consultantplus://offline/ref=165D625765E3F34F8185F0ACEC249C98E9A3AF2F37B5B3F83D5AB62F8F87AC0A0B73AD82ADC956807E0F955676F6FBB2I4q5I" TargetMode="External"/><Relationship Id="rId7" Type="http://schemas.openxmlformats.org/officeDocument/2006/relationships/hyperlink" Target="consultantplus://offline/ref=165D625765E3F34F8185F0ACEC249C98E9A3AF2F35BDB4F8365AB62F8F87AC0A0B73AD90AD915A807D11945663A0AAF41171DC65A3451B291F0DA4I6qFI" TargetMode="External"/><Relationship Id="rId8" Type="http://schemas.openxmlformats.org/officeDocument/2006/relationships/hyperlink" Target="consultantplus://offline/ref=165D625765E3F34F8185F0ACEC249C98E9A3AF2F36BDB0FE325AB62F8F87AC0A0B73AD82ADC956807E0F955676F6FBB2I4q5I" TargetMode="External"/><Relationship Id="rId9" Type="http://schemas.openxmlformats.org/officeDocument/2006/relationships/hyperlink" Target="consultantplus://offline/ref=165D625765E3F34F8185F0ACEC249C98E9A3AF2F36B1B7F93C5AB62F8F87AC0A0B73AD90AD915A807D11955563A0AAF41171DC65A3451B291F0DA4I6qFI" TargetMode="External"/><Relationship Id="rId10" Type="http://schemas.openxmlformats.org/officeDocument/2006/relationships/hyperlink" Target="consultantplus://offline/ref=165D625765E3F34F8185F0ACEC249C98E9A3AF2F35BDB4F8365AB62F8F87AC0A0B73AD82ADC956807E0F955676F6FBB2I4q5I" TargetMode="External"/><Relationship Id="rId11" Type="http://schemas.openxmlformats.org/officeDocument/2006/relationships/hyperlink" Target="consultantplus://offline/ref=165D625765E3F34F8185F0ACEC249C98E9A3AF2F36B1B7F93C5AB62F8F87AC0A0B73AD90AD915A807D11955563A0AAF41171DC65A3451B291F0DA4I6qF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2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06-03T08:43:00Z</dcterms:modified>
  <cp:revision>1</cp:revision>
  <dc:subject/>
  <dc:title/>
</cp:coreProperties>
</file>