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01 июля 2016 года конкурс по продаже составляющего муниципальную казну объекта муниципальной собствен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 (лот № 1),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знан несостоявшимся в связи с отсутствием заявок на участи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8:00Z</dcterms:created>
  <dc:creator>ip102</dc:creator>
  <dc:description/>
  <cp:keywords/>
  <dc:language>en-US</dc:language>
  <cp:lastModifiedBy>ip102</cp:lastModifiedBy>
  <dcterms:modified xsi:type="dcterms:W3CDTF">2016-07-01T07:18:00Z</dcterms:modified>
  <cp:revision>2</cp:revision>
  <dc:subject/>
  <dc:title>Управление муниципального имущества и землепользования Администрации города Орла (продавец) сообщает, что объявленный </dc:title>
</cp:coreProperties>
</file>