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12 октября 2016 года в 11 часов по адресу: г. Орёл, ул. Пролетарская Гора, д. 1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 xml:space="preserve">- нежилого помещения общей площадью 20,9 кв. м, этаж цокольный, расположенного по адресу: Орловская область, г. Орёл, ул. Андрианова, д. 5, пом. 300б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(лот № 10). На участие в торгах подано 2 заявки, участниками признаны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Проплеткина Виктория Юрьевна, Попова Елена Федоровна. Предпоследнее предложение о цене объекта сделала Проплеткина Виктория Юрьевна. Победителем продажи признана Попова Елена Федоровна, цена продажи – 381 000,00 (Триста восемьдесят одна тысяча) руб. с учетом НДС.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 1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 2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 3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 4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1,2 кв. м, этаж 5, расположенного по адресу: Орловская область, г. Орёл, пл. Мира, д. 3, пом. 129 (лот № 5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1,3 кв. м, этаж 5, расположенного по адресу: Орловская область, г. Орёл, пл. Мира, д. 3, пом. 130 (лот № 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3,3 кв. м, этаж 5, расположенного по адресу: Орловская область, г. Орёл, пл. Мира, д. 3, пом. 132 (лот № 7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6,6 кв. м, этаж 5, расположенного по адресу: Орловская область, г. Орёл, пл. Мира, д. 3, пом. 133 (лот № 8);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№ 9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№ 11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 339,8 кв. м, этаж 1, подвал, расположенного по адресу: Орловская область, г. Орёл, ул. Комсомольская, д. 139, пом. 71, 72 (лот № 12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8,1 кв. м, этаж 3, расположенного по адресу: Орловская область, г. Орёл, пл. Мира, д. 3, пом. 103 (лот № 13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№ 14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№ 15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,5 кв. м, этаж 6, расположенного по адресу: Орловская область, г. Орёл, пл. Мира, д. 3, пом. 153 (лот № 1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 (лот № 17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2,9 кв. м, этаж цокольный, расположенного по адресу: Орловская область, г. Орёл, шоссе Московское, д. 171, пом. 231д (лот № 18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цокольный, расположенного по адресу: Орловская область, г. Орёл, шоссе Московское, д. 171, пом. 231е (лот № 19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№ 71, общей площадью 55,9 кв. м, этаж подвал, расположенного по адресу: Орловская область, г. Орёл, ул. Привокзальная, д. 6 (лот № 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2:00Z</dcterms:created>
  <dc:creator>ip102</dc:creator>
  <dc:description/>
  <cp:keywords/>
  <dc:language>en-US</dc:language>
  <cp:lastModifiedBy>ip102</cp:lastModifiedBy>
  <dcterms:modified xsi:type="dcterms:W3CDTF">2016-10-12T12:53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2 октября 2016 года в 11 часов по адресу: г</dc:title>
</cp:coreProperties>
</file>