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Федеральное законодательство внесены изменения расширяющие перечень доходов, на которые не может быть обращено взыска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6.2020 вступил в силу Федеральный закон от 21.02.2019 № 12-ФЗ «О внесении изменений в Федеральный закон «Об исполнительном производств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в перечень доходов, на которые не может быть обращено взыскание, включены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выделенные гражданам, пострадавшим в результате чрезвычайной ситуации, в качестве единовременной материальной помощи и (или) финансовой помощи в связи с утратой имущества первой необходимости и (или) в качестве единовременного пособия членам семей граждан, погибших (умерших) в результате чрезвычайной ситуации, и гражданам, здоровью которых в результате чрезвычайной ситуации причинен вред различной степени тяже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8:00Z</dcterms:created>
  <dc:creator>Admin</dc:creator>
  <dc:description/>
  <cp:keywords/>
  <dc:language>en-US</dc:language>
  <cp:lastModifiedBy>Admin</cp:lastModifiedBy>
  <dcterms:modified xsi:type="dcterms:W3CDTF">2020-06-19T09:58:00Z</dcterms:modified>
  <cp:revision>1</cp:revision>
  <dc:subject/>
  <dc:title>«В Федеральное законодательство внесены изменения расширяющие перечень доходов, на которые не может быть обращено взыскание»</dc:title>
</cp:coreProperties>
</file>