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рла «</w:t>
      </w:r>
      <w:r>
        <w:rPr>
          <w:color w:val="000000"/>
          <w:sz w:val="28"/>
          <w:szCs w:val="28"/>
        </w:rPr>
        <w:t>О   внесении   изменений   в    постановление 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</w:t>
      </w:r>
      <w:r>
        <w:rPr>
          <w:sz w:val="28"/>
          <w:szCs w:val="28"/>
        </w:rPr>
        <w:t xml:space="preserve">».   </w:t>
      </w:r>
    </w:p>
    <w:p>
      <w:pPr>
        <w:pStyle w:val="Normal"/>
        <w:tabs>
          <w:tab w:val="clear" w:pos="57"/>
          <w:tab w:val="left" w:pos="5896" w:leader="none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евраль 2020 года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9 года на центральных улицах города в рамках пограммы «Комфортная среда» проведен ремонт тротуааров. Учитывая,  что нестационарные торговые объекты  должны гармонично вписываться в сложившуюся застройку, их установка не должна повлечь за собой изменение внешнего архитектурного облика сложившейся застройки, внешнего благоустройства территории, проектом постановления администрации города Орла                                «О   внесении   изменений   в   постановление 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 в действующее  постановление администрации города Орла вносится изменения,  запрещающие размещать на центральных улицах города  новые  объекты по производству и реализации продукции собственного производств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нормативно-правовой акт не вводит новые взаимоотношения между хозяйствующими субъектами, осуществляющими деятельность в павильонах, и администрацией города, и  позволяет сохранить  комфортную среду для жителей города 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начальник  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на центральных улицах города в рамках программы «Комфортная среда» проведен ремонт тротуаров. Учитывая,  что нестационарные торговые объекты  должны гармонично вписываться в сложившуюся застройку, их установка не должна повлечь за собой изменение внешнего архитектурного облика сложившейся застройки, внешнего благоустройства территории, проектом постановления администрации города Орла «О   внесении   изменений   в   постановление администрации города Орла  от 19 ноября 2009 г.  № 3671                          «О критериях размещения временных стационарных некапитальных объектов мелкорозничной сети на территории города Орла» в действующее  постановление администрации города Орла вносится изменения,  запрещающие размещать на центральных улицах города  новые  объекты по производству и реализации продукции собственного производства. 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рушение и изменение  внешнего архитектурного облика сложившейся застройки, внешнего благоустройства территории на центральных улицах города из-за размещения новых нестационарных торговых объектов.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производящие и реализующие свою продукцию через размещаемы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left="0" w:right="0" w:firstLine="709"/>
        <w:jc w:val="both"/>
        <w:rPr>
          <w:bCs w:val="false"/>
          <w:szCs w:val="20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sz w:val="28"/>
          <w:szCs w:val="28"/>
        </w:rPr>
      </w:pPr>
      <w:r>
        <w:rPr>
          <w:bCs w:val="false"/>
          <w:szCs w:val="20"/>
        </w:rPr>
        <w:t>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ная информация о проблеме: </w:t>
      </w:r>
      <w:r>
        <w:rPr>
          <w:bCs w:val="false"/>
          <w:sz w:val="28"/>
          <w:szCs w:val="28"/>
        </w:rPr>
        <w:t>Отсутству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6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9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Внесение в Схему размещения нестационарных торговых объектов по производству и реализации продукции собственного производства, которые  размещаются на центральных улицах город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3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2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торговли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70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Схему размещения нестационарных объектов на территории города О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5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/>
        <w:t>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9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59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естационарные объекты торговли -  павильон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4 января 2020 г.»; окончание: «10 февраля 2020 г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----- 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------ , учтено частично: ------.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</w:t>
            </w:r>
            <w:r>
              <w:rPr>
                <w:b w:val="false"/>
                <w:bCs w:val="false"/>
                <w:sz w:val="28"/>
                <w:szCs w:val="28"/>
              </w:rPr>
              <w:t>И.Н. Краличе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17-09-07T11:32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