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ого специалиста архивного отдела  управления документационной работы и информационных технологий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 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а Анжелик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909,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RIO</w:t>
            </w:r>
            <w:r>
              <w:rPr/>
              <w:t>, 201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39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0T06:48:00Z</dcterms:modified>
  <cp:revision>3</cp:revision>
  <dc:subject/>
  <dc:title/>
</cp:coreProperties>
</file>