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16 октября 2019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Лот № 1 - нежилое помещение общей площадью 24,4 кв. м. этаж подвал, расположенное по адресу: Орловская область, г. Орёл, ул. Комсомольская, д. 196, пом. 70;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Лот № 2 - нежилое помещение № 1 общей площадью 72,6 кв. м. этаж 1, расположенное по адресу: Орловская область, г. Орёл, ул. Металлургов, д. 19а, пом. 1;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Лот № 3 - нежилое помещение общей площадью 32,9 кв. м. этаж цокольный, расположенное по адресу: Орловская область, г. Орёл, Московское шоссе, д. 171, пом. 231д;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Лот № 4 - нежилое подвальное помещение № 81 общей площадью 522,6 кв. м, расположенное по адресу: Орловская область, г. Орёл, пер. Почтовый, д. 6, пом. 81;</w:t>
      </w:r>
    </w:p>
    <w:p>
      <w:pPr>
        <w:pStyle w:val="TextBodyIndent"/>
        <w:ind w:firstLine="839"/>
        <w:rPr/>
      </w:pPr>
      <w:r>
        <w:rPr>
          <w:sz w:val="28"/>
          <w:szCs w:val="28"/>
        </w:rPr>
        <w:t>Лот № 5 - нежилое помещение общей площадью 68,5 кв. м. этаж цоколь, расположенное по адресу: Орловская область, г. Орёл, ул. Андрианова, д. 8, пом. 119;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Лот № 6 - нежилое помещение общей площадью 90,6 кв. м. этаж цоколь, расположенное по адресу: Орловская область, г. Орёл, ул. Андрианова, д. 8, пом. 124;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Лот № 7 - нежилое помещение общей площадью 50,4 кв. м. этаж цоколь, расположенное по адресу: Орловская область, г. Орёл, ул. Андрианова, д. 8, пом. 125;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Лот № 8 - нежилое помещение общей площадью 112,2 кв. м. этаж 3, расположенное по адресу: Орловская область, г. Орёл, ул. Комсомольская, д. 231, пом.94;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Лот № 9 - нежилое помещение общей площадью 50,3 кв. м. этаж 1, расположенное по адресу: Орловская область, г. Орёл, ул. Ломоносова, д. 3а, пом. 60;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Лот № 10 - нежилое помещение общей площадью 156 кв. м. этаж цоколь, расположенное по адресу: Орловская область, г. Орёл, ул. Октябрьская, д. 211, пом.129.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>признан несостоявшимся в связи с отсутствием заявок на участие в торгах.</w:t>
      </w:r>
    </w:p>
    <w:sectPr>
      <w:type w:val="nextPage"/>
      <w:pgSz w:w="11906" w:h="16838"/>
      <w:pgMar w:left="1701" w:right="991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5:00Z</dcterms:created>
  <dc:creator>ip102</dc:creator>
  <dc:description/>
  <cp:keywords/>
  <dc:language>en-US</dc:language>
  <cp:lastModifiedBy>ip102</cp:lastModifiedBy>
  <dcterms:modified xsi:type="dcterms:W3CDTF">2019-10-17T07:15:00Z</dcterms:modified>
  <cp:revision>3</cp:revision>
  <dc:subject/>
  <dc:title>Управление муниципального имущества и землепользования Администрации города Орла (продавец) сообщает, что объявленный на 20 февраля 2019 года открытый аукцион по продаже составляющих муниципальную казну, находящихся в муниципальной собственности объектов</dc:title>
</cp:coreProperties>
</file>