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август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ые заявки от организаторов ярмарочных площад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Дополнительный день для организации деятельности  ярмарки выходного дня «Хлебосольный выходной», расположенной на Комсомольск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, администратор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его  субъекта - 2 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ачалом производства работ по ремонту благоустройства площади Маршала Жукова, добавляется работа в воскресенье ярмарочной площадки выходного дня «Хлебосольный выходной» на Комсомольской площ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добавляется работа в воскресенье ярмарочной площадки выходного дня «Хлебосольный выходной» на Комсомольской площ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дминистр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94"/>
        <w:gridCol w:w="2251"/>
        <w:gridCol w:w="1679"/>
        <w:gridCol w:w="187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 проект 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рганиз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12» июля 2021 года окончание: «26» ию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0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0,  учтено частично: 0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7-09T11:53:00Z</cp:lastPrinted>
  <dcterms:modified xsi:type="dcterms:W3CDTF">2021-07-27T07:59:00Z</dcterms:modified>
  <cp:revision>4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