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 2021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 xml:space="preserve">принимая решение об участии в аукционе на право заключения договора аренды земельного участка с кадастровым номером 57:25:0021604:128 местоположением: Российская Федерация, Орловская область, г.Орел, р-н Заводской, ул.Итальянская, земельный участок №19, площадью 74 575 кв.м с видом разрешенного использования: склады и оптовые баз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а опасности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2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21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21-01-11T11:51:00Z</cp:lastPrinted>
  <dcterms:modified xsi:type="dcterms:W3CDTF">2021-01-11T08:52:00Z</dcterms:modified>
  <cp:revision>47</cp:revision>
  <dc:subject/>
  <dc:title>Приложение №2 к распо</dc:title>
</cp:coreProperties>
</file>