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но ли расторжение срочного трудового договора с беременной работницей?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щим требованиям статьи 261 Трудового кодекса Российской Федерации работодатель не может уволить беременную женщину, даже если закончился срок действия срочного трудового договора. В этом случае договор должен быть продлен до окончания беременности, а при предоставлении ей в установленном порядке отпуска по беременности и родам - до окончания так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на женщину возлагается обязанность по запросу работодателя, но не чаще чем один раз в три месяца, предоставлять медицинскую справку, подтверждающую состояние берем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трудовым законодательством предусмотрены случаи, в которых возможно расторжение срочного трудового договора с беременной работнице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– первых, по инициативе самой женщины. В соответствии с положениями статьи 80 ТК РФ работник имеете право в любой момент расторгнуть срочный трудовой договор, письменно предупредив об этом работодателя за две недели. По соглашению с работодателем этот срок может быть сокращен. До истечения срока предупреждения об увольнении работник имеет право в любое время отозвать свое заявл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– вторых, расторжение срочного трудового договора с беременной работницей в соответствии с требованиями статьи 78 ТК РФ возможно по соглашению сторон. Так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в двух экземплярах и подписывается работником и работодате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случай, при котором возможно расторжение срочного трудового договора с беременной женщиной - невыполнении беременной работницей действий, связанных с продлением срочного трудового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срок трудового договора истекает в период беременности, работодатель должен его продлить до окончания беременности независимо от причин ее оконч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ления срока трудового договора работодателю необходимо предоставить письм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аком продлении и справку, подтверждающую состояние беременно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срочный трудовой договор с беременной работницей может быть расторгнут при выходе на работу временно отсутствующего работника, если беременная женщина исполняла его обязанности и невозможно перевести ее до окончания беременности на другую имеющуюся работу.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2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Трудовой договор может быть расторгнут: если работник откажется от перевода; если другой работы у работодателя н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случай расторжения срочного трудового договора с беременной работницей - ликвидация организации (прекращении деятельности филиала, представительства или иного структурного подразделения организации), в которой работает беременная женщи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80 ТК РФ о предстоящем увольнении работодатель обязан уведомить за два месяц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Договор может быть расторгнут до истечения этого срока только с письменного согласия работника. При этом работодатель обязан выплатить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CECB9D00497F3ED6AF864503619602389572AE61A4CBF9330E13A5B14FC0A3EF78D2B7E2514CDy8L9Q" TargetMode="External"/><Relationship Id="rId3" Type="http://schemas.openxmlformats.org/officeDocument/2006/relationships/hyperlink" Target="consultantplus://offline/ref=62FCECB9D00497F3ED6AF864503619602389572AE61A4CBF9330E13A5B14FC0A3EF78D2B7624y1L6Q" TargetMode="External"/><Relationship Id="rId4" Type="http://schemas.openxmlformats.org/officeDocument/2006/relationships/hyperlink" Target="consultantplus://offline/ref=62FCECB9D00497F3ED6AE46457361960248A562EE91411B59B69ED38y5LCQ" TargetMode="External"/><Relationship Id="rId5" Type="http://schemas.openxmlformats.org/officeDocument/2006/relationships/hyperlink" Target="consultantplus://offline/ref=62FCECB9D00497F3ED6AE46457361960208E522BE01411B59B69ED38y5LCQ" TargetMode="External"/><Relationship Id="rId6" Type="http://schemas.openxmlformats.org/officeDocument/2006/relationships/hyperlink" Target="consultantplus://offline/ref=62FCECB9D00497F3ED6AF864503619602389572AE61A4CBF9330E13A5B14FC0A3EF78D2B7E23y1L6Q" TargetMode="External"/><Relationship Id="rId7" Type="http://schemas.openxmlformats.org/officeDocument/2006/relationships/hyperlink" Target="consultantplus://offline/ref=62FCECB9D00497F3ED6AF864503619602389572AE61A4CBF9330E13A5B14FC0A3EF78D2D76y2L5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0:00Z</dcterms:created>
  <dc:creator>Admin</dc:creator>
  <dc:description/>
  <cp:keywords/>
  <dc:language>en-US</dc:language>
  <cp:lastModifiedBy>trakhinina-zhv</cp:lastModifiedBy>
  <dcterms:modified xsi:type="dcterms:W3CDTF">2017-11-13T09:32:00Z</dcterms:modified>
  <cp:revision>4</cp:revision>
  <dc:subject/>
  <dc:title>Ответственность за фиктивную постановку на учет иностранных граждан</dc:title>
</cp:coreProperties>
</file>