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административно-технического контроля территориального управления по Железнодорожному району администрации города Орла и членов его семьи за период с 1 января по 31 декабря 2021 года</w:t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ехов Андрей 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485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3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S80</w:t>
            </w:r>
            <w:r>
              <w:rPr/>
              <w:t>, 2007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54,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5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приусадеб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370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28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5T13:37:00Z</dcterms:modified>
  <cp:revision>4</cp:revision>
  <dc:subject/>
  <dc:title/>
</cp:coreProperties>
</file>