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65079071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ahoma"/>
          <w:spacing w:val="5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ahoma"/>
          <w:spacing w:val="5"/>
          <w:sz w:val="28"/>
          <w:szCs w:val="28"/>
        </w:rPr>
      </w:pPr>
      <w:r>
        <w:rPr>
          <w:rFonts w:eastAsia="Tahoma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о внесении изменений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, подготовленный и направленный для подготовки настоящего заключения отделом экономики и тарифов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Бюджетным кодексом РФ,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Устав города Орла,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к</w:t>
      </w:r>
      <w:r>
        <w:rPr>
          <w:rFonts w:eastAsia="Arial"/>
          <w:bCs/>
          <w:spacing w:val="-4"/>
          <w:kern w:val="2"/>
          <w:sz w:val="28"/>
          <w:szCs w:val="28"/>
        </w:rPr>
        <w:t>ассационным определением Судебной коллегии по административным делам Верховного Суда Российской Федерации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tLeast" w:line="100"/>
        <w:ind w:left="105" w:right="105" w:firstLine="480"/>
        <w:jc w:val="both"/>
        <w:rPr/>
      </w:pPr>
      <w:r>
        <w:rPr>
          <w:bCs/>
          <w:spacing w:val="-4"/>
          <w:kern w:val="2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pacing w:val="-4"/>
            <w:kern w:val="2"/>
            <w:sz w:val="28"/>
            <w:szCs w:val="28"/>
          </w:rPr>
          <w:t>законом</w:t>
        </w:r>
      </w:hyperlink>
      <w:r>
        <w:rPr>
          <w:bCs/>
          <w:spacing w:val="-4"/>
          <w:kern w:val="2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  <w:color w:val="000000"/>
            <w:spacing w:val="-4"/>
            <w:kern w:val="2"/>
            <w:sz w:val="28"/>
            <w:szCs w:val="28"/>
          </w:rPr>
          <w:t>законом</w:t>
        </w:r>
      </w:hyperlink>
      <w:r>
        <w:rPr>
          <w:bCs/>
          <w:spacing w:val="-4"/>
          <w:kern w:val="2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69 и 78 Бюджетного кодекса Российской Федерации, во исполнение кассационного определения Судебной коллегии по административным делам Верховного Суда Российской Федерации от 18.05.2022 по делу № 37-КАД22-2-К1 проектом постановления администрации города Орла о внесении изменений в постановление администрации города Орла 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вносятся изменения в порядок предоставления субсидий, в связи с тем, что действующий порядок не соответствует правовому регулированию, установленному положениями Бюджетного и Гражданского кодексов Российской Федерации в их взаимосвязи, в той мере, в какой коммерческим перевозчикам, выполнившим обязанности публичного характера за собственный счет, не обеспечивается возмещение в полном объеме недополученных доход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4 июня 2022 года по 7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6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замечаний от участников обсуждения не поступало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правовое регулирование направлено на приведение порядка предоставления субсидий перевозчикам, осуществляющим перевозку пассажиров по маршрутам регулярных перевозок города Орла, в соответствие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/>
        <w:t>25 52 10 (доб. 27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5" Type="http://schemas.openxmlformats.org/officeDocument/2006/relationships/hyperlink" Target="consultantplus://offline/ref=6D33250EF9611484BC43F36659CFE2B9B0CE3A83AAB993838A6C99A8B8E0EA49ED592DF87904B9F71A70D3C2F9uDBEK" TargetMode="External"/><Relationship Id="rId6" Type="http://schemas.openxmlformats.org/officeDocument/2006/relationships/hyperlink" Target="http://www.orel-adm.ru/ru/org/orv/otsenka-reguliruyushchego-vozdeystviya-proektov-np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2-07-11T14:17:00Z</cp:lastPrinted>
  <dcterms:modified xsi:type="dcterms:W3CDTF">2022-07-11T12:21:00Z</dcterms:modified>
  <cp:revision>28</cp:revision>
  <dc:subject/>
  <dc:title>ЗАКЛЮЧЕНИЕ</dc:title>
</cp:coreProperties>
</file>