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февраль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» __________ 20__г.; окончание: «__» 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-, из них учтено: -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о.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Г. Г. Назар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хорова Елена Юрьевн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5-52-10 (доб.2704)</w:t>
      </w:r>
      <w:r>
        <w:rPr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2-01-13T08:26:00Z</dcterms:modified>
  <cp:revision>3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