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0"/>
        <w:ind w:left="720" w:right="113" w:hanging="72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364555064" r:id="rId2"/>
        </w:object>
      </w:r>
    </w:p>
    <w:p>
      <w:pPr>
        <w:pStyle w:val="Heading3"/>
        <w:spacing w:before="60" w:after="0"/>
        <w:jc w:val="center"/>
        <w:rPr>
          <w:b w:val="false"/>
          <w:b w:val="false"/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42"/>
          <w:szCs w:val="42"/>
        </w:rPr>
      </w:pPr>
      <w:r>
        <w:rPr>
          <w:b w:val="false"/>
          <w:sz w:val="24"/>
        </w:rPr>
        <w:t>ОРЛОВСКАЯ 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z w:val="42"/>
          <w:szCs w:val="42"/>
        </w:rPr>
        <w:t>Администрация города Орла</w:t>
      </w:r>
    </w:p>
    <w:p>
      <w:pPr>
        <w:pStyle w:val="Heading1"/>
        <w:spacing w:before="0" w:after="0"/>
        <w:ind w:left="0" w:right="0" w:firstLine="708"/>
        <w:jc w:val="center"/>
        <w:rPr>
          <w:sz w:val="10"/>
          <w:szCs w:val="10"/>
        </w:rPr>
      </w:pPr>
      <w:r>
        <w:rPr>
          <w:rFonts w:cs="Times New Roman" w:ascii="Times New Roman" w:hAnsi="Times New Roman"/>
          <w:spacing w:val="40"/>
          <w:sz w:val="30"/>
          <w:szCs w:val="30"/>
        </w:rPr>
        <w:t>ФИНАНСОВО-ЭКОНОМИЧЕСКОЕ УПРАВЛ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ind w:left="0" w:right="-57" w:hanging="0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6172200" cy="0"/>
                <wp:effectExtent l="28575" t="28575" r="2857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85.95pt,13.4pt" stroked="t" o:allowincell="f" style="position:absolute">
                <v:stroke color="black" weight="5724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</w:rPr>
        <w:t>302000 Россия, Орловская область, город Орел, Пролетарская гора, д.1                                              телефон (4862) 76-38-93</w:t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2.09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16.12.2016 №5789 «Об утверждении документа планирования регулярных перевозок в городе Орле на 2017 год»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нормативных правовых администрации города Орла и экспертизы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 предпринимательской и инвестиционной деятельности» (далее — Порядок) рассмотрело проект постановления администрации города Орла «О внесении изменений в постановление администрации города Орла от 16.12.2016 №5789 «Об утверждении документа планирования регулярных перевозок в городе Орле на 2017 год»   (далее – проект постановления), подготовленный и направленный для подготовки настоящего заключения управлением городского хозяйства и транспорта администрации города Орла (далее – разработчик), и сообщает следующе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655" w:right="845" w:gutter="0" w:header="720" w:top="1139" w:footer="720" w:bottom="85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26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в соответствии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spacing w:lineRule="auto" w:line="26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усматривается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роков внесения изменений в реестр маршрутов регулярных перевозок города Орла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роков, на которые планируется заключать муниципальные контракты по выполнению работ по пассажирским перевозкам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 </w:t>
      </w:r>
    </w:p>
    <w:p>
      <w:pPr>
        <w:pStyle w:val="Normal"/>
        <w:spacing w:lineRule="auto" w:line="264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16.08.2017 по 29.08.2017 года.</w:t>
      </w:r>
    </w:p>
    <w:p>
      <w:pPr>
        <w:pStyle w:val="Normal"/>
        <w:spacing w:lineRule="auto" w:line="264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публичных консультаций проекта нормативного правового акта, сводный отчет, проект НПА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orel-adm.ru/index.php?option=com_k2&amp;view=item&amp;id=7434:otsenka-reguliruyuschego-vozdeystviya-proektov-npa&amp;Itemid=159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оргово-промышленной палаты; Орловской региональной общественной организации «Ассоциация молодых предпринимателей»; общественной организации «Ассоциация предпринимателей города Орла»; Ассоциации сельхозтоваропроизводителей, пищеперерабатывающих производств и торговли «Орловское качество».</w:t>
      </w:r>
    </w:p>
    <w:p>
      <w:pPr>
        <w:pStyle w:val="Style17"/>
        <w:bidi w:val="0"/>
        <w:spacing w:lineRule="auto" w:line="26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публичных консультаций поступил 1 отзыв от Уполномоченного по защите прав предпринимателей в Орловской области. В частности, в отзыве отмечено, что предлагаемое регулирование может негативно сказаться на предпринимательской и инвестиционной деятельности, так как сокращается на 1 год срок планирования предпринимательской деятельности. Принятие нового правового регулирования не накладывает дополнительных обязанностей на юридических лиц и индивидуальных предпринимателей, однако устанавливает избыточные административные ограничения, выражающиеся в меньшем сроке действия муниципального контракта. Предприниматели могут понести издержки на более частую подготовку документов для участия в конкурсных процедурах. </w:t>
      </w:r>
    </w:p>
    <w:p>
      <w:pPr>
        <w:pStyle w:val="Style17"/>
        <w:bidi w:val="0"/>
        <w:spacing w:lineRule="auto" w:line="26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зыве обращается внимание на необходимость системного подхода к реализации полномочий по организации перевозок пассажиров и багажа автомобильным транспортом и городским наземным электрическим транспортом по муниципальным маршрутам, учитывающего интересы населения и предпринимательского сообщества. Многочисленные изменения, вносимые в документы планирования в 2016-2017гг., снижают инвестиционную привлекательность данного вида предпринимательской деятельности на территории города Орла.</w:t>
      </w:r>
    </w:p>
    <w:p>
      <w:pPr>
        <w:pStyle w:val="Style17"/>
        <w:bidi w:val="0"/>
        <w:spacing w:lineRule="auto" w:line="264"/>
        <w:ind w:left="0" w:right="0"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Рекомендации Уполномоченного по защите прав предпринимателей в Орловской области о системности внесения изменений в документ планирования регулярных перевозок разработчиком приняты к сведению и будут учтены в дальнейшем при принятии решений, касающихся реализации полномочий по организации перевозок пассажиров и багажа автомобильным транспортом и городским наземным электрическим транспортом по муниципальным маршрутам. Предложение по заключению муниципальных контрактов сроком на 3 года отклонено разработчиком в связи с тем, что контракты заключаются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а бюджет города Орла в настоящее время утвержден на период 2017-2019 гг., что делает невозможным заключение контрактов на дату позднее 31.12.2019 года.</w:t>
      </w:r>
    </w:p>
    <w:p>
      <w:pPr>
        <w:pStyle w:val="Style18"/>
        <w:spacing w:lineRule="auto" w:line="264" w:before="0" w:after="0"/>
        <w:ind w:left="0" w:right="0"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проекта </w:t>
        <w:br/>
        <w:t xml:space="preserve">постановления с учетом информации, представленной разработчиком в сводном отчете, финансово-экономическим управлением администрации города Орла </w:t>
      </w:r>
      <w:r>
        <w:rPr>
          <w:sz w:val="28"/>
          <w:szCs w:val="28"/>
        </w:rPr>
        <w:t xml:space="preserve">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8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  <w:tab/>
        <w:tab/>
        <w:tab/>
        <w:tab/>
        <w:tab/>
        <w:tab/>
        <w:t xml:space="preserve">         А.В. Митасов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О.А. Сигарёва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76 49 86</w:t>
      </w:r>
    </w:p>
    <w:sectPr>
      <w:headerReference w:type="default" r:id="rId9"/>
      <w:footerReference w:type="default" r:id="rId10"/>
      <w:type w:val="nextPage"/>
      <w:pgSz w:w="11906" w:h="16838"/>
      <w:pgMar w:left="1655" w:right="845" w:gutter="0" w:header="720" w:top="1139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basedOn w:val="1"/>
    <w:qFormat/>
    <w:rPr>
      <w:rFonts w:eastAsia="Calibri"/>
      <w:lang w:val="ru-RU" w:bidi="ar-SA"/>
    </w:rPr>
  </w:style>
  <w:style w:type="character" w:styleId="Style12">
    <w:name w:val="Символ сноски"/>
    <w:basedOn w:val="1"/>
    <w:qFormat/>
    <w:rPr>
      <w:rFonts w:cs="Times New Roman"/>
      <w:vertAlign w:val="superscript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orel-adm.ru/index.php?option=com_k2&amp;view=item&amp;id=7434:otsenka-reguliruyuschego-vozdeystviya-proektov-npa&amp;Itemid=159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1:00Z</dcterms:created>
  <dc:creator>MX</dc:creator>
  <dc:description/>
  <dc:language>en-US</dc:language>
  <cp:lastModifiedBy>MX</cp:lastModifiedBy>
  <cp:lastPrinted>2017-09-13T10:36:00Z</cp:lastPrinted>
  <dcterms:modified xsi:type="dcterms:W3CDTF">2017-09-13T07:41:00Z</dcterms:modified>
  <cp:revision>3</cp:revision>
  <dc:subject/>
  <dc:title>ЗАКЛЮЧЕНИЕ</dc:title>
</cp:coreProperties>
</file>