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августа 2019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ей площадью 99 кв.м., этаж 1, расположенное по адресу: Орловская область, г. Орёл, Карачевское шоссе,  д. 60б, лит. А, пом.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373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47,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у            ООО «Ломбард Зл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помещения общей площадью 207,1 кв.м., входящего в объект права: помещение: нежилое помещение, назначение: нежилое, общей площадью 312,6 кв.м., этаж 1, расположенное по адресу: Орловская область,  г. Орёл, ул. Латышских стрелков,  д. 1, лит. А,, пом. 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74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48,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 в комнаты №15,16,93,94 осуществляется через помещение находящееся в пользовании у третьего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встроенное нежилое помещение, назначение: нежилое, общей площадью 50,3 кв.м., этаж 1, расположенное по адресу: Орловская область,  г. Орёл, ул. Ломоносова,               д. 3а, лит. А,  пом. 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5298,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9,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мещение: нежилое помещение, назначение: нежилое, площадью 18,0 кв.м., этаж 5, расположенное по адресу: Орловская область,  г. Орёл,             пл. Мира, д. 3 (включая земельный участок , площадью 9,2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ей площадью 194,9 кв.м., этаж подвал, расположенное по адресу: Орловская область, г. Орёл, шоссе Наугорское,         д. 25, лит. А, пом. 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49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8,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у          ООО «Этру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жилое помещение, назначение: нежилое, общей площадью 14,2 кв.м., этажность: подвал, расположенное по адресу: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59,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6 июля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3 августа 2019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Королёв Михаил Андреевич</cp:lastModifiedBy>
  <cp:lastPrinted>2019-05-29T16:48:00Z</cp:lastPrinted>
  <dcterms:modified xsi:type="dcterms:W3CDTF">2019-07-26T07:27:00Z</dcterms:modified>
  <cp:revision>92</cp:revision>
  <dc:subject/>
  <dc:title>Извещение о проведении аукциона</dc:title>
</cp:coreProperties>
</file>