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 увольнении в связи с неисполнением работником трудовых обязанностей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или ненадлежащее исполнение работником по его вине трудовых обязанностей, возложенных на него трудовым или коллективным договором, правилами внутреннего трудового распорядка, расценивается как дисциплинарный проступок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дисциплинарного проступка работодатель вправе применить дисциплинарное взыскание. К увольнению, как виду дисциплинарного проступка, предусмотренного ст. 192 ТК РФ, относится увольнение за неоднократное (в том числе повторное) совершение работником дисциплинарных проступков, т.е. увольнение по п. 5 ч. 1 ст. 81 ТК РФ. Увольнение работника по данному основанию возможно только в том случае, если он имеет дисциплинарное взыскание (например, замечание или выговор)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принимаются во внимание дисциплинарные взыскания, со дня наложения которых до издания приказа прошло не более одного года, если они не сняты досрочно. Дисциплинарное взыскание сохраняет свою силу в течение одного календарного года со дня его применения (ст. 194 ТК РФ). Не должны учитываться примененные к работнику иные меры, не относящиеся к числу дисциплинарных взысканий (лишение премии, льготных путевок в дома отдыха, изменение времени очередного отпуска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требует соблюдения определенной процедуры, нарушение которой является основанием для восстановления сотрудника на работе. Суд проверяет обоснованность, порядок и сроки привлечения в дисциплинарной ответственности по каждому взысканию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иксации факта совершенного проступка работодатель должен запросить у работника объяснение. Работнику отводится два рабочих дня на дачу объяснений (ч. 1 ст. 193 ТК РФ)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84.1 ТК РФ с приказом об увольнении работник должен быть ознакомлен под личную подпись. По требованию работника ему обязаны выдать надлежащим образом заверенную копию указанного приказа. В случае, когда приказ невозможно довести до сведения работника или работник отказывается ознакомиться с ним под подпись, составляется акт и на приказе производится соответствующая запи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также обязан выдать трудовую книжку на руки и произвести с ним полный расчет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вольнения по указанной статье незаконным, суд выносит решение о восстановлении на работе и выплате заработной платы за вынужденный прогу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20:00Z</dcterms:modified>
  <cp:revision>11</cp:revision>
  <dc:subject/>
  <dc:title>Начальнику управления </dc:title>
</cp:coreProperties>
</file>