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</w:r>
    </w:p>
    <w:p>
      <w:pPr>
        <w:pStyle w:val="Heading2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УПРАВЛЕНИЕ ГРАДОСТРОИТЕЛЬСТВА,</w:t>
      </w:r>
    </w:p>
    <w:p>
      <w:pPr>
        <w:pStyle w:val="Heading2"/>
        <w:keepNext w:val="false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АРХИТЕКТУРЫ И ЗЕМЛЕУСТРОЙСТВА</w:t>
      </w:r>
    </w:p>
    <w:p>
      <w:pPr>
        <w:pStyle w:val="Heading2"/>
        <w:keepNext w:val="false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ОР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244061"/>
          <w:spacing w:val="6"/>
          <w:sz w:val="36"/>
          <w:szCs w:val="36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014"/>
        <w:gridCol w:w="483"/>
        <w:gridCol w:w="2000"/>
      </w:tblGrid>
      <w:tr>
        <w:trPr/>
        <w:tc>
          <w:tcPr>
            <w:tcW w:w="2857" w:type="dxa"/>
            <w:tcBorders>
              <w:bottom w:val="single" w:sz="4" w:space="0" w:color="008080"/>
            </w:tcBorders>
            <w:shd w:fill="FFFFFF" w:val="clear"/>
          </w:tcPr>
          <w:p>
            <w:pPr>
              <w:pStyle w:val="Normal"/>
              <w:ind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2015 года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№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ind w:righ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П</w:t>
            </w:r>
          </w:p>
        </w:tc>
      </w:tr>
      <w:tr>
        <w:trPr/>
        <w:tc>
          <w:tcPr>
            <w:tcW w:w="2857" w:type="dxa"/>
            <w:tcBorders>
              <w:top w:val="single" w:sz="4" w:space="0" w:color="008080"/>
            </w:tcBorders>
            <w:shd w:fill="FFFFFF" w:val="clear"/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color w:val="244061"/>
                <w:szCs w:val="28"/>
              </w:rPr>
              <w:t>г. Орёл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7"/>
          <w:szCs w:val="27"/>
        </w:rPr>
        <w:t>О предоставлении ЗАО «Корпорации «ГРИНН» разрешения на отклонение от предельных параметров разрешенного строительства, реконструкции объекта капитального строительства на земельных участках с кадастровыми номерами 57:25:0021320:309, 57:25:0021320:250, 57:25:0021320:38 местоположением:         Орловская область, г. Орел, Кромское шосс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6"/>
        <w:jc w:val="both"/>
        <w:rPr>
          <w:sz w:val="20"/>
          <w:szCs w:val="20"/>
        </w:rPr>
      </w:pPr>
      <w:r>
        <w:rPr>
          <w:sz w:val="27"/>
          <w:szCs w:val="27"/>
        </w:rPr>
        <w:t>Рассмотрев обращение ЗАО «Корпорации «ГРИНН», протокол публичных слушаний от 27.07.2015 года, заключение о результатах публичных слушаний                    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ых участках с кадастровыми номерами 57:25:0021320:309, 57:25:0021320:250, 57:25:0021320:38 местоположением:        Орловская область, г. Орел, Кромское шоссе, руководствуясь частью 4 статьи 40 Градостроительного  кодекса  Российской  Федерации, Законом  Орловской  области  от  10 ноября 2014 года №1686 – 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на основании решения комиссии по землепользованию и застройке Орловской  области (протокол № 8 от 30.07.2015 года), п р и к а з ы в а ю:</w:t>
      </w:r>
    </w:p>
    <w:p>
      <w:pPr>
        <w:pStyle w:val="Normal"/>
        <w:ind w:firstLine="5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Предоставить ЗАО «Корпорации «ГРИНН» разрешение на отклонение от предельных параметров разрешенного строительства, реконструкции объекта капитального строительства на земельных участках с кадастровыми номерам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57:25:0021320:309, площадью 897,0 кв.м, местоположением: Орловская область, г. Орел, в части минимального отступа от границы земельного участка с северо – восточной стороны – 1,0 м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2. 57:25:0021320:250, площадью 19069,0 кв.м, местоположением: Орловская область, г. Орел, Кромское шоссе, 23, в части минимального отступа от границы земельного участка с западной стороны – 0,0 м и максимального процента застройки – 85 %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57:25:0021320:38, площадью 2331,02 кв. м, местоположением: Орловская область, г. Орел, Кромское шоссе, 21, в части максимального процента застройки – 83 %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Опубликовать  настоящий  приказ  в  средствах  массовой  информации  и разместить в государственной информационной системе «Портал Орловской области – публичный информационный центр»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3. Контроль за исполнением приказа оставляю за собой.</w:t>
      </w:r>
    </w:p>
    <w:p>
      <w:pPr>
        <w:pStyle w:val="Normal"/>
        <w:tabs>
          <w:tab w:val="clear" w:pos="708"/>
          <w:tab w:val="center" w:pos="-34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-34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-34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930"/>
      </w:tblGrid>
      <w:tr>
        <w:trPr>
          <w:trHeight w:val="1340" w:hRule="atLeast"/>
        </w:trPr>
        <w:tc>
          <w:tcPr>
            <w:tcW w:w="4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Исполняющий обязанности</w:t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начальника Управления</w:t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градостроительства, архитектуры</w:t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и землеустройства Орловской области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Н. М. Анненкова</w:t>
            </w:r>
          </w:p>
        </w:tc>
      </w:tr>
    </w:tbl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0:00Z</dcterms:created>
  <dc:creator>User</dc:creator>
  <dc:description/>
  <cp:keywords/>
  <dc:language>en-US</dc:language>
  <cp:lastModifiedBy>trakhinina-zhv</cp:lastModifiedBy>
  <dcterms:modified xsi:type="dcterms:W3CDTF">2015-08-07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