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>
          <w:rFonts w:ascii="Verdana" w:hAnsi="Verdana" w:eastAsia="Verdana" w:cs="Verdana"/>
          <w:b/>
          <w:b/>
          <w:bCs/>
          <w:color w:val="FFFFFF"/>
          <w:sz w:val="20"/>
        </w:rPr>
      </w:pPr>
      <w:r>
        <w:rPr>
          <w:rFonts w:eastAsia="Verdana" w:cs="Verdana" w:ascii="Verdana" w:hAnsi="Verdana"/>
          <w:b/>
          <w:bCs/>
          <w:color w:val="FFFFFF"/>
          <w:sz w:val="20"/>
        </w:rPr>
        <w:t>Уведомление о проведении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 xml:space="preserve">1. Вид и реквизиты нормативного правового акта: </w:t>
      </w:r>
      <w:bookmarkStart w:id="0" w:name="__DdeLink__0_406915682"/>
      <w:bookmarkEnd w:id="0"/>
      <w:r>
        <w:rPr>
          <w:bCs/>
        </w:rPr>
        <w:t>Постановление главы муниципального образования «Город Орел» - мэра города Орла  от 24 сентября 2008 г. N 312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2. Наименование нормативного правового акта:</w:t>
      </w:r>
      <w:r>
        <w:rPr/>
        <w:t xml:space="preserve"> «О комиссии по инвестиционной деятельности города Орла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 xml:space="preserve">3. Дата вступления в силу нормативного правового акта: </w:t>
      </w:r>
      <w:r>
        <w:rPr>
          <w:bCs/>
        </w:rPr>
        <w:t>Начало действия документа - 03.10.2008 (публикация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 xml:space="preserve">4. Структурное подразделение администрации города Орла, к ведению которого относятся вопросы, регулируемые нормативным правовым актом: </w:t>
      </w:r>
      <w:r>
        <w:rPr/>
        <w:t>Финансово-экономическое управление администрации города Орла, разработчик - управление по реализации национальных проектов и целевых инвестиционных программ администрации города Орла (2008 год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5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 xml:space="preserve">- </w:t>
      </w:r>
      <w:r>
        <w:rPr>
          <w:bCs/>
        </w:rPr>
        <w:t>юридическое лицо (индивидуальный предприниматель) осуществляющее(ий) предпринимательскую деятельность на территории муниципального образования «Город Орёл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6. Общая характеристика регулируемых общественных отношений:</w:t>
      </w:r>
      <w:r>
        <w:rPr>
          <w:bCs/>
        </w:rPr>
        <w:t xml:space="preserve"> обеспечение единых принципов подбора инвесторов и условий передачи земельных участков и объектов недвижимости для осуществления строительства, капитального ремонта и реконструкции объектов инвестиционной деятельности </w:t>
      </w:r>
      <w:r>
        <w:rPr/>
        <w:t>на территории города Орл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7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 (со дня размещения на официальном сайте настоящего уведомления): </w:t>
      </w:r>
      <w:r>
        <w:rPr/>
        <w:t>в течение 1 месяца со дня установленного планом экспертизы НПА для начала экспертизы,  01.09.2016 – 01.10.2016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8. Способ направления мнений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направление посредством почтовой связи по адресу: 302000, г. Орел, ул. Пролетарская гора, д.1, к.418; направление в форме электронного документа на адрес электронной почты </w:t>
      </w:r>
      <w:r>
        <w:rPr>
          <w:lang w:val="en-US"/>
        </w:rPr>
        <w:t>top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9. Контактное лицо (фамилия, имя, отчество, должность, контактный телефон, факс)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(4862) 43-29-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0. Иная информация: </w:t>
      </w:r>
      <w:r>
        <w:rPr>
          <w:u w:val="single"/>
        </w:rPr>
        <w:t>Прилагаемые к уведомлению документы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Cs/>
        </w:rPr>
        <w:t>Постановление главы муниципального образования «Город Орел» - мэра города Орла  от 24 сентября 2008 г. N 3128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- перечень вопросов, обсуждаемых в ходе проведения публичных консультаций (форма для заполнения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i/>
          <w:iCs/>
        </w:rPr>
        <w:t xml:space="preserve">Экспертиза действующих нормативных правовых актов проводится во исполнение постановления администрации города Орла от 04.12.2014 года №4776 «Об утверждении Порядка проведения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 в соответствии с Планом  проведения экспертизы нормативно - правовых актов администрации города Орла (второе полугодие 2016 года) в целях выявления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.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лашаем принять участие в экспертизе всех заинтересованных лиц.</w:t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Style16">
    <w:name w:val="Èíòåðíåò-ññûëêà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6:00Z</dcterms:created>
  <dc:creator>Òàòüÿíà Íèêîëàåâíà ×óíòîâà</dc:creator>
  <dc:description/>
  <cp:keywords/>
  <dc:language>en-US</dc:language>
  <cp:lastModifiedBy>MX</cp:lastModifiedBy>
  <cp:lastPrinted>2015-07-01T16:36:00Z</cp:lastPrinted>
  <dcterms:modified xsi:type="dcterms:W3CDTF">2016-07-26T12:29:00Z</dcterms:modified>
  <cp:revision>7</cp:revision>
  <dc:subject/>
  <dc:title>Íàñòîÿùèì Çàêîíîäàòåëüíîå Ñîáðàíèå ×åëÿáèíñêîé îáëàñòè óâåäîìëÿåò î ïðîâåäåíèè ýêñïåðòèçû íîðìàòèâíîãî ïðàâîâîãî àêòà</dc:title>
</cp:coreProperties>
</file>