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а Орла Берников М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302000 Россия, Орловская область, город Орё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летарская гора, д. 1  телефон 41-44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  </w:t>
      </w:r>
      <w:r>
        <w:rPr>
          <w:rFonts w:cs="Times New Roman" w:ascii="Times New Roman" w:hAnsi="Times New Roman"/>
          <w:sz w:val="24"/>
          <w:szCs w:val="24"/>
        </w:rPr>
        <w:t>" ____</w:t>
      </w:r>
      <w:r>
        <w:rPr>
          <w:rFonts w:cs="Times New Roman" w:ascii="Times New Roman" w:hAnsi="Times New Roman"/>
          <w:sz w:val="24"/>
          <w:szCs w:val="24"/>
          <w:u w:val="single"/>
        </w:rPr>
        <w:t>марта  ___</w:t>
      </w:r>
      <w:r>
        <w:rPr>
          <w:rFonts w:cs="Times New Roman" w:ascii="Times New Roman" w:hAnsi="Times New Roman"/>
          <w:sz w:val="24"/>
          <w:szCs w:val="24"/>
        </w:rPr>
        <w:t>_2012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а № ОК-13/02-12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многоквартирным дом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Место проведения конкурса: г. Орел, Пролетарская гора, д.1, малый за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 19 марта 201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проведения конкурса  10 часов 00 минут по московскому времен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ого дома: г. Орел, Артельный пер., дом 18 (лот № 4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5. Члены конкурсной комиссии:</w:t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ркин В.И.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 Северн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ОО «Комфорт-М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УП ЖРЭП (З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ОО «ЖЭУ № 12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ООО «РСУ-6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ОО «Комфорт-М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УП ЖРЭП (З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ОО «ЖЭУ № 12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ООО «РСУ-6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азмер  платы  за  содержание  и ремонт жилого помещения в многоквартирном доме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,09 (девять рублей девять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Комфорт-М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Последнее предложение наибольшей стоимости дополнительных работ и услуг, сделанное участником конкурса, указанным в пункте 9 настоящего протокола:  47603,71 (сорок семь тысяч шестьсот три рубля семьдесят одна копейка).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Перечень  дополнительных  работ  и  услуг,  предложенный победителем конкурса:           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камейки (с изготовление)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аска дворового оборудования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деревьев, кустарников, цветов;</w:t>
            </w:r>
          </w:p>
        </w:tc>
      </w:tr>
      <w:tr>
        <w:trPr>
          <w:trHeight w:val="266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нижних трех этажей;</w:t>
            </w:r>
          </w:p>
        </w:tc>
      </w:tr>
      <w:tr>
        <w:trPr>
          <w:trHeight w:val="179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выше третьего этажа;</w:t>
            </w:r>
          </w:p>
        </w:tc>
      </w:tr>
      <w:tr>
        <w:trPr>
          <w:trHeight w:val="176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 нижних трех этажей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 лестничных площадок и маршей выше 3 этажа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пола кабины лифта;</w:t>
            </w:r>
          </w:p>
        </w:tc>
      </w:tr>
      <w:tr>
        <w:trPr>
          <w:trHeight w:val="308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протирка стен, дверей, плафонов и потолков кабины лифт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Участником  конкурса,  сделавшим  предыдущее  предложение наибольшей стоимости   дополнительных  работ  и  услуг,  признан участник конкурса  </w:t>
      </w:r>
      <w:r>
        <w:rPr>
          <w:rFonts w:cs="Times New Roman" w:ascii="Times New Roman" w:hAnsi="Times New Roman"/>
          <w:sz w:val="24"/>
          <w:szCs w:val="24"/>
          <w:u w:val="single"/>
        </w:rPr>
        <w:t>-------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-----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нкурсной  комиссии: ____________________Маркин В.И.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 Шалиманова Т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Кугот С.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Чудаков Р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Осип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________________ Шерпелева С. 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      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-М», генеральный директор _______________ Маньяков В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 стоимости дополнительных работ и услуг: -----------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 ____» _____________2012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2:00Z</dcterms:created>
  <dc:creator>www.PHILka.RU</dc:creator>
  <dc:description/>
  <cp:keywords/>
  <dc:language>en-US</dc:language>
  <cp:lastModifiedBy>Юля</cp:lastModifiedBy>
  <cp:lastPrinted>2012-03-19T12:15:00Z</cp:lastPrinted>
  <dcterms:modified xsi:type="dcterms:W3CDTF">2012-05-31T06:42:00Z</dcterms:modified>
  <cp:revision>2</cp:revision>
  <dc:subject/>
  <dc:title/>
</cp:coreProperties>
</file>