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финансово-экономического управления администрации города Орла – начальника отдела по тариф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746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5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 xml:space="preserve"> xdri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Медведева Евгения Вадимовна</cp:lastModifiedBy>
  <cp:lastPrinted>2016-05-19T11:56:00Z</cp:lastPrinted>
  <dcterms:modified xsi:type="dcterms:W3CDTF">2020-08-19T11:29:00Z</dcterms:modified>
  <cp:revision>14</cp:revision>
  <dc:subject/>
  <dc:title>Сведения </dc:title>
</cp:coreProperties>
</file>