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jc w:val="center"/>
        <w:rPr>
          <w:b w:val="false"/>
          <w:b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spacing w:lineRule="auto" w:line="36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0 марта 2024</w:t>
        <w:tab/>
        <w:tab/>
        <w:tab/>
        <w:tab/>
        <w:tab/>
        <w:t xml:space="preserve">    № 12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1"/>
        <w:shd w:fill="auto" w:val="clear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21"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демонтаже (переносе) самовольно установленных нестационарных объект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о ул. Калинникова, по ул. Силикатная,1а, по ул. Металлургов, 42,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по ул. Космонавтов между  домом № 5 и детским садом № 9 по ул. Маринченко, 27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в городе Орл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28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</w:t>
      </w:r>
      <w:r>
        <w:rPr>
          <w:sz w:val="28"/>
          <w:szCs w:val="28"/>
        </w:rPr>
        <w:t>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, протоколами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/>
          <w:spacing w:val="0"/>
          <w:sz w:val="28"/>
          <w:szCs w:val="28"/>
        </w:rPr>
        <w:t>26.05.2022 № 24 и от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09.02.2024 № 35 </w:t>
      </w:r>
      <w:r>
        <w:rPr>
          <w:rStyle w:val="2"/>
          <w:rFonts w:cs="Times New Roman"/>
          <w:b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ы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заказчи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»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оизвест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работы п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емонт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ж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самовольно установл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естационар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: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- огражд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ом участк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кадастровом квартале 57:25:0040408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рловская область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 Орел, 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еверный, ул. Калинник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йоне дома №21 общей протяженностью 62,3 погонных мет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согласно прилож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№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 настоящему постано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- 2 (двух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металлическ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х будок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асположенных на земель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 с кадастровым номером 57:25:0040308:8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рловская область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 Орел, район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еверный, ул. Металлург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42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 также находящегося в н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 в соответствии с действующим законодательств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огласно приложению № 2 к настоящему постановлению;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металличес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забора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 с кадастровым номером 57:25:0040202:3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рловская область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 Орел, район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еверный, ул. Силикатна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1а общей протяженностью 6,2 погонных метра  согласно приложению № 3 к настоящему постановлению;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- 1 (одного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металличес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ража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 с кадастровым номером 57:25:0000000:533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рловская область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 Орел, район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Северный, ул. Космонавтов между домом № 5 и детским садом № 9 по ул. Маринченко, 27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а также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 в соответствии с действующим законодательств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огласно приложению № 4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на специально отведенной территори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, довести до территориального управления по Северн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 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рзлики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, чем за 10 рабочих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4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ыполнить благоустройство земель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освобожд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т нестационарных объектов, включающее очистку территории от строительного и бытового мусора, планировку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одсыпку плодородного слоя почвы и посев многолетних трав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Финансовому управлению 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.В. Зубц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профинансировать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работы, 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азанные в подпунктах 1.1., 1.2 и 1.4 настоящего постановления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за счет средств, предусмотренных в бюджете города Орла на 2024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Управлению по взаимодействию со средствами массовой информации и аналитической работ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и разместить на официальном сайте администрации 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г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>орода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Орла в сети Интернет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эр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480" w:leader="none"/>
        </w:tabs>
        <w:spacing w:lineRule="auto" w:line="240" w:before="0" w:after="0"/>
        <w:jc w:val="both"/>
        <w:rPr>
          <w:sz w:val="24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эр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арах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 марта 2024 года №12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1190" cy="6552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территориальног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управления по Северному район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администрации города Орла                                                             С.М. Мерзликин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 марта 2024 года №12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1190" cy="6595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Начальник территориальног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управления по Северному район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администрации города Орла                                                             С.М. Мерзликин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 марта 2024 года №12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9605" cy="6438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Начальник территориальног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управления по Северному район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администрации города Орла                                                             С.М. Мерзликин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 марта 2024 года №12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5475" cy="6564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Начальник территориальног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управления по Северному район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администрации города Орла                                                                        С.М. Мерзлики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6:00Z</dcterms:created>
  <dc:creator>User</dc:creator>
  <dc:description/>
  <dc:language>en-US</dc:language>
  <cp:lastModifiedBy>1</cp:lastModifiedBy>
  <cp:lastPrinted>2024-02-29T16:21:00Z</cp:lastPrinted>
  <dcterms:modified xsi:type="dcterms:W3CDTF">2024-02-29T13:21:00Z</dcterms:modified>
  <cp:revision>5</cp:revision>
  <dc:subject/>
  <dc:title> </dc:title>
</cp:coreProperties>
</file>