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color w:val="000000"/>
          <w:spacing w:val="30"/>
          <w:sz w:val="4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pacing w:val="30"/>
          <w:sz w:val="2"/>
        </w:rPr>
      </w:pPr>
      <w:r>
        <w:rPr>
          <w:b/>
          <w:color w:val="000000"/>
          <w:spacing w:val="30"/>
          <w:sz w:val="2"/>
        </w:rPr>
      </w:r>
    </w:p>
    <w:p>
      <w:pPr>
        <w:pStyle w:val="Heading3"/>
        <w:rPr>
          <w:b w:val="false"/>
          <w:b w:val="false"/>
          <w:color w:val="000000"/>
          <w:spacing w:val="40"/>
          <w:sz w:val="24"/>
        </w:rPr>
      </w:pPr>
      <w:r>
        <w:rPr>
          <w:b w:val="false"/>
          <w:color w:val="000000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9 марта 2022</w:t>
        <w:tab/>
        <w:t xml:space="preserve">      </w:t>
        <w:tab/>
        <w:t xml:space="preserve">                             №16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аукциона на право заключения договора аренды  земельного участка с кадастровым номером 57:25:0040202:150, расположенного </w:t>
      </w:r>
    </w:p>
    <w:p>
      <w:pPr>
        <w:pStyle w:val="TextBody"/>
        <w:ind w:left="567" w:right="-1" w:hanging="567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по ул.Кукушкина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Ф, Федеральным законом от 25.10.2001 № 137-ФЗ «О введении в действие Земельного кодекса Российской Федерации», в соответствии с Приказом Минстроя России от 15.05.2020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№ 49/0935-ГС,  на основании </w:t>
      </w:r>
      <w:r>
        <w:rPr>
          <w:color w:val="000000"/>
          <w:sz w:val="28"/>
          <w:szCs w:val="28"/>
        </w:rPr>
        <w:t xml:space="preserve">отчета об оценке </w:t>
      </w:r>
      <w:r>
        <w:rPr>
          <w:sz w:val="28"/>
          <w:szCs w:val="28"/>
        </w:rPr>
        <w:t>№2431-21 от 10.12.2021,</w:t>
      </w:r>
      <w:r>
        <w:rPr>
          <w:color w:val="000000"/>
          <w:sz w:val="28"/>
          <w:szCs w:val="28"/>
        </w:rPr>
        <w:t xml:space="preserve"> выполненного ИП Кондратовым С.В.</w:t>
      </w:r>
      <w:r>
        <w:rPr>
          <w:color w:val="000000"/>
          <w:sz w:val="28"/>
          <w:szCs w:val="24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и о возможности подключения объекта капитального строительства: к централизованной системе холодного водоснабжения и водоотведения от  23.07.2021  №183-А, 184-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сетям газораспределения от 02.02.2022 №01/28/14/645, письма АО «Орелоблэнерго» от 22.07.2021 №ЦОП/01-31-05/644ИО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16 мая 2022 года открытый по составу участников аукцион на право заключения договора аренды земельного участка, государственная собственность на который не разграничена, площадью  2072 кв.м, адрес: Российская Федерация, Орловская область, г.Орёл, ул.Кукушкина, кадастровый номер 57:25:0040202:150,  категория земель: земли населенных пунктов, разрешенное использование: автомобильные мойки. Срок аренды: 4  (четыре) года 10 (десять) месяце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132 200 </w:t>
      </w:r>
      <w:r>
        <w:rPr>
          <w:sz w:val="28"/>
          <w:szCs w:val="28"/>
        </w:rPr>
        <w:t>(сто тридцать две тысячи двести)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3 966 (три тысячи девятьсот шестьдесят шесть) рублей 00 копеек, задаток – в размере 26 440 (двадцать шесть тысяч четыреста сорок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С.В. Поляков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твердить извещение о проведении  аукциона, согласно прилож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</w:r>
    </w:p>
    <w:p>
      <w:pPr>
        <w:pStyle w:val="Style14"/>
        <w:ind w:firstLine="2127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/>
        <w:t xml:space="preserve">   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6:00Z</dcterms:created>
  <dc:creator>12</dc:creator>
  <dc:description/>
  <cp:keywords/>
  <dc:language>en-US</dc:language>
  <cp:lastModifiedBy>Трахинина Жанна Викторовна</cp:lastModifiedBy>
  <cp:lastPrinted>2022-03-01T11:58:00Z</cp:lastPrinted>
  <dcterms:modified xsi:type="dcterms:W3CDTF">2022-03-31T11:11:00Z</dcterms:modified>
  <cp:revision>5</cp:revision>
  <dc:subject/>
  <dc:title> </dc:title>
</cp:coreProperties>
</file>