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ЛОГИЧЕСКАЯ СХЕМА</w:t>
      </w:r>
    </w:p>
    <w:p>
      <w:pPr>
        <w:pStyle w:val="Normal"/>
        <w:rPr/>
      </w:pPr>
      <w:r>
        <w:rPr/>
        <w:t>Раздел 1. «Общие сведения муниципальной услуге»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43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 / состоя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________Орл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________Орловской области от _____ 201_ года № ___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тал государственных и муниципальных услуг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МСУ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ая связь;</w:t>
            </w:r>
          </w:p>
          <w:p>
            <w:pPr>
              <w:pStyle w:val="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обращен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Раздел 2 «Общие сведения о «подуслугах»</w:t>
      </w:r>
    </w:p>
    <w:tbl>
      <w:tblPr>
        <w:tblW w:w="149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"/>
        <w:gridCol w:w="1054"/>
        <w:gridCol w:w="2551"/>
        <w:gridCol w:w="2552"/>
        <w:gridCol w:w="709"/>
        <w:gridCol w:w="850"/>
        <w:gridCol w:w="709"/>
        <w:gridCol w:w="1559"/>
        <w:gridCol w:w="1498"/>
        <w:gridCol w:w="1238"/>
        <w:gridCol w:w="1107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приостановления  предоставления «подуслуги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даче заявления по месту жительства (по месту нахожд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го лиц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нормативного правового акта, являющегося основани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зимания платы (государственной пошлин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(КБК) для взимания плат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осударственной пошлины), в том числе через МФЦ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дня, в том числе срок выдачи результата – 3 рабочих д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дня, в том числе срок выдачи результата – 3 рабочих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Непредставление заявителем документов, определенных административным регламент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тсутствие в заявлении и невозможность однозначного установления из представленных документов имени и/или адреса места жительства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аличие в заявлении и приложенных документах (при их наличии)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личие в заявлении и/или в прилагаемых документах нецензурных либо оскорбительных выражений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 (при подаче заявления лично - устно, в ином случае - письменн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 Не представлены все необходимые для постановки на учет док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 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 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 Не истек срок, предусмотренный статьей 53 Жилищного кодекс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чное обращение в орган, предоставляющий услуг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чное обращение в МФЦ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Единый портал государственных услу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 МФЦ на бумажном носителе, полученном из органа предоставляющего услуг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чтовая связь.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3. Сведения о заявителях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3"/>
        <w:gridCol w:w="2051"/>
        <w:gridCol w:w="2067"/>
        <w:gridCol w:w="2038"/>
        <w:gridCol w:w="2022"/>
        <w:gridCol w:w="2057"/>
        <w:gridCol w:w="206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ждане Российской Федерации являющи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инвалидами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участникам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лицами, работавшими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лицами, награжденными знаком "Жителю блокадного Ленинграда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членами семей погибших (умерших) инвалидов Великой Отечественной войны и участников Великой Отечественной войны, членами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и семей погибших работников госпиталей и больниц города Ленингра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достоверение установленного образ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стоверение должно быть оформлено в соответствии с действующим законодательством. Должны присутствовать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подготовившего документ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та составления документа;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ечать организации, выдавшей докуме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физических лиц заявления могут подавать законные представители (родители, усыновители, опекуны) несовершеннолетних в возрасте до 14 лет (статья 28 ГК РФ); опекуны недееспособных граждан (статья 32 ГК РФ); представители, действующие в силу полномочий, основанных на доверенности или договоре (статьи 182, 184 ГК РФ). 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согласно пункту 1 статьи 35 ГК РФ может быть временно возложено на орган опеки и попечительства.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 (пункт 1 статьи 147 Семейного кодекса РФ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№ 143-ФЗ "Об актах гражданского состояния"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 (пункт 1 статьи 34, пункт 1 статьи 35 ГК РФ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ждане Российской Федер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) получившие или перенесшие лучевую болезнь и другие заболевания, связанные с радиационным воздействием вследствие чернобыльской катастрофы или с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работами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по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) инвалиды вследствие чернобыльской катастрофы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)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)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достоверение установленного образ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стоверение должно быть оформлено в соответствии с действующим законодательством. Должны присутствовать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подготовившего документ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та составления документа;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ечать организации, выдавшей докуме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физических лиц заявления могут подавать законные представители (родители, усыновители, опекуны) несовершеннолетних в возрасте до 14 лет (статья 28 ГК РФ); опекуны недееспособных граждан (статья 32 ГК РФ); представители, действующие в силу полномочий, основанных на доверенности или договоре (статьи 182, 184 ГК РФ). 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согласно пункту 1 статьи 35 ГК РФ может быть временно возложено на орган опеки и попечительства.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 (пункт 1 статьи 147 Семейного кодекса РФ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№ 143-ФЗ "Об актах гражданского состояния"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 (пункт 1 статьи 34, пункт 1 статьи 35 ГК РФ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ждане Российской Федерации, признанные в установленном порядке вынужденными переселенцами, не обеспеченные жилыми помещениями для постоянного проживания и включенные территориальными органами федерального органа исполнительной власти, уполномоченного на осуществление функций по контролю и надзору в сфере миграции,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достоверение установленного образ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Удостоверение должно быть оформлено в соответствии с действующим законодательством. Должны присутствовать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подготовившего документ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та составления документа;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ечать организации, выдавшей докуме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физических лиц заявления могут подавать законные представители (родители, усыновители, опекуны) несовершеннолетних в возрасте до 14 лет (статья 28 ГК РФ); опекуны недееспособных граждан (статья 32 ГК РФ); представители, действующие в силу полномочий, основанных на доверенности или договоре (статьи 182, 184 ГК РФ). 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согласно пункту 1 статьи 35 ГК РФ может быть временно возложено на орган опеки и попечительства.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 (пункт 1 статьи 147 Семейного кодекса РФ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№ 143-ФЗ "Об актах гражданского состояния"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 (пункт 1 статьи 34, пункт 1 статьи 35 ГК РФ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ждане Российской Феде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) постоянно проживающие в сельской ме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) работающие по трудовому договору или осуществляющие индивидуальную предпринимательскую деятельность (основное место работы) в сельской местности (в течение не менее одного года на дату подачи заявления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(в случае обращения посредством ЕПГУ – надлежащим образом зарегистрированная учетная запись ЕСИА или выданная аккредитованным удостоверяющим центром электронная подпись)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Выписка из домовой книги или копия финансового лицевого счета;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Копия трудового договора или выписка из Единого государственного реестра индивидуальных предпринимателе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ом, удостоверяющим личность, может служ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Паспорт гражданина РФ – на основании Указа Президента РФ от 13.03.1997 N 232 и оформленный в соответствии с Постановлением Правительства РФ от 08.07.1997 N 828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аспорт гражданина СССР – на основании ст.42 Федерального закона № 62-Ф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) Временное удостоверение личности гражданина РФ, выданное на срок оформления паспорта гражданина РФ, в соответствии с Постановлением Правительства РФ от 08.07.1997 N 828 и Приказом ФМС России от 30.11.2012 N 39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) Удостоверение личности военнослужащего РФ; военный билет солдата, матроса, сержанта, старшины, прапорщика, мичмана и офицера запаса на основании Постановления Правительства РФ от 12.02.2003 N 91 и Приказа Министра обороны РФ от 18.07.2014 N 49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иные документы в соответствии с законодательством РФ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 случае обращения посредством ЕПГ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) Учетная запись ЕСИА (в соответствии с Постановлением Правительства Российской Федерации от 28 ноября 2011 г. № 977) и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)Электронная подпись (в соответствии с Федеральным законом от 6 апреля 2011 г. № 63-ФЗ и Постановлением Правительства РФ от 25 июня 2012 г. N 634)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Документы должны быть оформлены в соответствии с действующим законодательством. Должны присутствовать: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пись должностного лица, подготовившего документ;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та составления документа;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ечать организации, выдавшей докумен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ется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физических лиц заявления могут подавать законные представители (родители, усыновители, опекуны) несовершеннолетних в возрасте до 14 лет (статья 28 ГК РФ); опекуны недееспособных граждан (статья 32 ГК РФ); представители, действующие в силу полномочий, основанных на доверенности или договоре (статьи 182, 184 ГК РФ). 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согласно пункту 1 статьи 35 ГК РФ может быть временно возложено на орган опеки и попечительства. 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 (пункт 1 статьи 147 Семейного кодекса РФ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кумент, удостоверяющий личность предоставителя заявител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отариально удостоверенная доверенность или иной документ, подтверждающий право представлять интересы заяв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 (статьи 23, 43 Федерального закона от 15 ноября 1997 г. № 143-ФЗ "Об актах гражданского состояния"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 (пункт 1 статьи 34, пункт 1 статьи 35 ГК РФ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оформленная в соответствии с законодательством РФ, должна содержать фамилии имена и отчества доверенного лица и доверителя, печать и подпись нотариуса. Иные формы и требования к документам, подтверждающим право представлять интересы заявителя, закреплены соответствующими нормативными правовыми актами РФ.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092"/>
        <w:gridCol w:w="2088"/>
        <w:gridCol w:w="2087"/>
        <w:gridCol w:w="2087"/>
        <w:gridCol w:w="2090"/>
        <w:gridCol w:w="209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доку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 необходимых  экземпляров  документа  с  указанием подлинник/коп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 предоставления  докумен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ные  требования  к  докумен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 документа / заполнения 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, удостоверяющий личность заявителя и членов его семь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аспорт гражданина Российской Федерации (для граждан старше 14 лет, проживающих на территории Росс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аспорт гражданина СССР (для граждан Российской Федерации до замены его в срок до 31 декабря 2003 г. на паспорт гражданина Российской Федераци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Удостоверение личности военнослужащего РФ; военный билет солдата, матроса, сержанта, старшины, прапорщика, мичмана и офицера запа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Удостоверение беженц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Свидетельство о рассмотрении ходатайства о признании беженце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Установление личности заявител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документ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аво на получение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Доверенность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видетельство о рожд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Свидетельство об усыновл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остановление органа власти об установлении опеки (попечительств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или нескольких отдельно взятых докумен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о принятии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подлинник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яется в точном соответствии с формой, утвержденной приложением 1 к постановлению администрации Ливенского района Орловской области от 30 сентября 2016 года № 462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 к Технологической схем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и документов, подтверждающих состав сем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пия свидетельства о рожден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Копия свидетельства о заключении брака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опия решения об усыновлении (удочерении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Копия судебного решения о признании членом семь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или нескольких отдельно взятых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домовой книги или копия финансового лицевого с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домовой книги или копия финансового лицевого сч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ы, подтверждающие право пользования жилым помещением, занимаемым заявителем и членами его сем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Орд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Договор социального найма жилого поме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Договор найма жилого поме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Договор безвозмездного пользования жилого поме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Решение о предоставлении жилого пом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обходимость предоставления только одного или нескольких отдельно взятых докумен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правка, подтверждающая наличие соответствующего заболе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ая справка, подтверждающая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 (подлинник формируется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технического паспорта занимаемой квартиры (дом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технического паспорта занимаемой квартиры (дома)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подтверждающий признание жилого помещения, в котором проживают заявитель и члены его семьи, непригодным для про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Ливенского района Орловской области о признании жилого помещения непригодным для прож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 (сверка копии с оригиналом, формирование в дел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оформлению документов утверждены действующим законодательством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1861"/>
        <w:gridCol w:w="1688"/>
        <w:gridCol w:w="1657"/>
        <w:gridCol w:w="1657"/>
        <w:gridCol w:w="1271"/>
        <w:gridCol w:w="1788"/>
        <w:gridCol w:w="1701"/>
        <w:gridCol w:w="157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запрашиваемого документа(све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(организации), направляющего(ей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ведомственный запр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 (организации), в адрес которого(ой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ется межведомственный запр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электронного сервиса (при наличии) или наименование вида све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уществления межведомственного информационн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цы заполнения  форм межведомственного запроса и ответа 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ведомственный запро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технического паспорта занимаемой квартиры (дом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икация жилого помещения с указанием общей и жилой площади занимаемого жилого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 (Управление муниципального имущества администрации Ливенского района Орловской обла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П ОО «Межрегио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ьное бюро технической инвентариз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осуществления межведомственного электронного взаимодействия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запросов 3 рабочих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ответов на запросы 5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иобщения к делу документов: в течения 1 рабочего дня с момента получения запро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оряжение администрации Ливенского района Орловской области о признании жилого помещения непригодным для про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ждение признания жилого помещения непригодным для прожи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 (Управление муниципального имущества администрации Ливенского района Орловской обла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 (Управление организационно-кадровой, контрольной работы и информационно-документационного взаимодейств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осуществления межведомственного электронного взаимодействия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запросов 3 рабочих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ответов на запросы 5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иобщения к делу документов: в течения 1 рабочего дня с момента получения запро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 к Технологической схем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зарегистрированных правах на недвижимое имущество и сделок с ним на заявителя и членов его семь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 (Управление муниципального имущества администрации Ливенского района Орловской обла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службы государственной регистрации, кадастра и картографии по Орловской обла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5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срок осуществления межведомственного электронного взаимодействия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запросов 3 рабочих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направления ответов на запросы 5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приобщения к делу документов: в течения 1 рабочего дня с момента получения запро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6. Результат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8"/>
        <w:gridCol w:w="2337"/>
        <w:gridCol w:w="1737"/>
        <w:gridCol w:w="2318"/>
        <w:gridCol w:w="2318"/>
        <w:gridCol w:w="1834"/>
        <w:gridCol w:w="1059"/>
        <w:gridCol w:w="865"/>
      </w:tblGrid>
      <w:tr>
        <w:trPr>
          <w:trHeight w:val="77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/документы, являющийся(еся) результатом «подуслуги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результата «подуслуги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 документа/документов, являющегося(ихся) результатом «подуслуги»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Постановление администрации Ливенского района Орловской области о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инятии на </w:t>
            </w:r>
            <w:r>
              <w:rPr>
                <w:rFonts w:cs="Arial" w:ascii="Arial" w:hAnsi="Arial"/>
                <w:sz w:val="16"/>
                <w:szCs w:val="16"/>
              </w:rPr>
              <w:t>учет граждан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ведомление о постановке на учет в качестве нуждающегося в жилом помещ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 производится в строгом соответствии с действующим законодательством. Формы документов утверждены административным регламентом предоставления муниципальной услуг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итель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5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10 к Технологической схем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7 к Технологической схе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ложение 12 к Технологической схем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В органе, осуществляющем предоставление муниципальной услуги, на бумаж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В МФЦ на бумажном носител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н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тановление администрации Ливенского района Орловской области и уведомления об отказе в постановке на учет в качестве нуждающегося в жилом помещ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Уведомление об отказе в постановке на учет в качестве нуждающегося в жилом помещ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 производится в строгом соответствии с действующим законодательством. Формы документов утверждены административным регламентом предоставления муниципальной услуг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ицательны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6 к Технологической сх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риложения 11 к технологической схем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риложение 8 к Технологической схем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риложение 13 к технологической схем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В органе, осуществляющем предоставление муниципальной услуги, на бумаж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В МФЦ на бумажном носител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3541"/>
        <w:gridCol w:w="1333"/>
        <w:gridCol w:w="2429"/>
        <w:gridCol w:w="2445"/>
        <w:gridCol w:w="243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исполнения процедуры проце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и регистрация заявления заявителя, определение ответственного специалиста и передача ему заявления для рассмотр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и регистрация заявления заявителя, определение ответственного специалиста и передача ему заявления для рассмотр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приема заявления о предоставлении муниципальной услуги является обращение заявителя (его представителя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принятия решения о приеме и регистрации заявления о предоставлении муниципальной услуги: наличие заявления и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оформляется по форме, установленной в приложении 1 к административному регламенту. К заявлению прилагаются документы, указанные в административном регламент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заявителя за предоставлением муниципальной услуги в Управление может осуществляться в очной и заочной форм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 подачи документов – подача заявления о предоставлении муниципальной услуги лично заявителем. При очной форме подачи документов заявитель подает документы в бумажном виде, то есть документы установленной формы, сформированные на бумажном носите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ая форма подачи документов – направление заявления о предоставлении муниципальной услуги по почте, через Единый портал государственных услу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заочной форме подачи документов заявитель может направить заявление о предоставлении муниципальной услуги, а также документы в бумажном виде или в электронном виде (то есть посредством направления электронного документа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заявления о предоставлении муниципальной услуги в бумажном виде осуществляется по почте заказным письмом с вложением копий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правлении заявления о предоставлении муниципальной услуги по почте днем получения заявления является день поступления письма в администрацию Ливенско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заявления о предоставлении муниципальной услуги в электронном виде и копий документов в электронном виде осуществляется посредством отправления заявления и копий документов в электронном виде через личный кабинет Единого портала государственных услу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аправлении заявления о предоставлении муниципальной услуги через Единый портал государственных услуг и копий документов в электронном виде днем получения заявления является день регистрации заявления на Едином порта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ое сообщение, отправленное через личный кабинет Единого портала государственных услуг, идентифицирует заявителя, является подтверждением выражения им своей вол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итель должен представить оригинал документа, удостоверяющего личность, при первом посещении Управления, в том числе при получении результата муниципальной услуги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чной форме подачи документов заявление о предоставлении муниципальной услуги может быть оформлено заявителем в ходе приема в Управлении либо оформлено заранее и приложено к комплекту документов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ыявлении в заявлении о предоставлении муниципальной услуги недостатков, которые могут быть устранены заявителем в ходе приема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тсутствии у заявителя заполненного бланка заявления о предоставлении муниципальной услуги или неправильном его заполнении специалист Управления оказывает помощь заявителю в заполнении заяв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гистрации заявления о предоставлении муниципальной услуги не должен превышать 1 рабочего дн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выполнения административной процедуры является прием и регистрация заявления о предоставлении муниципальной услуги в Книге регист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подачи заявления о предоставлении муниципальной услуги через МФЦ, результатом административной процедуры является прием и регистрация заявления специалистом МФЦ в автоматизированной информационной системе МФЦ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ление гражданина, в том числе поданное через многофункциональный центр, регистрируется в день подачи заявления в Книге регистрации заявлений граждан, нуждающихся в жилом помещении, с указанием даты и времени подачи заявления. Гражданину, подавшему заявление о принятии на учет, в день подачи заявления выдается расписка в получении от заявителя этих документов с указанием их перечня, даты и времени их получения органом местного самоуправления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указанная расписка выдается многофункциональным центр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бочий д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, МФ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ормы, бланки); технологическое обеспечение (наличие доступа 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 к настоящей Технологической схеме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и направление межведомственных запросов в государственные органы и организации, участвующие в предоставлении муниципальной услуг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начала выполнения административной процедуры является прием заявления о предоставлении муниципальной услуг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3 рабочих дней со дня регистрации заявления о предоставлении муниципальной услуги оформляются, подписываются, регистрируются и направляются межведомственные запросы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если ответ на межведомственный запрос не был получен вовремя, специалист Управления, ответственный за предоставление муниципальной услуги, уведомляет заявителя о сложившейся ситуации, в частности о праве заявителя самостоятельно представить соответствующий документ. При этом специалист ответственный за межведомственное взаимодействие, направляет повторный межведомственный запро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торный запрос может содержать слова «направляется повторно», дату направления и регистрационный номер первого запроса,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законодательством. Если заявитель самостоятельно представил необходимые документы, межведомственный запрос не направляетс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выполнения административной процедуры составляет 8 рабочих дн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выполнения административной процедуры является получение запрашиваемых документов (сведений) для принятия решения о предоставлении муниципальной услуги либо направление повторного межведомственного запро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рабочих дн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9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документов и проверка содержащихся в них сведен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е документов и проверка содержащихся в них свед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яются основания признания заявителя нуждающимся в жилом помещении в соответствии с требованиями Жилищного кодекса Российской Федерации, проводится экспертиза представленных документов на соответствие требованиям законодательства.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оформляется протоколом. Решение комиссии носит рекомендательный характер, окончательное решение принимает глава администрации Ливенского района Орловской области. Критерием принятия решений при рассмотрении документов является соответствие документов требованиям законодатель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и способом ее фиксации являются принятие решения и отражение его в протокол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административной процедуры: не более 15 рабочих дн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рабочих дн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о принятии на учет или об отказе в принятии на учет принимается в форме постановления администрации района по результатам рассмотрения заявления о принятии на учет и иных представленных или полученных по межведомственным запросам документо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установлении наличия оснований для отказа в принятии граждан на учет в качестве нуждающихся в жилых помещениях специалист, ответственный за рассмотрение документов, готовит проект постановления администрации района об отказе в принятии гражданина на учет в качестве нуждающегося в жилом помещении и проект письменного уведомления об отказе в постановке заявителя на учет в качестве нуждающегося в жилом помещ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ведомлении об отказе в принятии гражданина на учет в качестве нуждающегося в жилом помещении указываются фамилия, имя, отчество, адрес заявителя, дата обращения в администрацию района, основание отказ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принятия постановления администрации района об отказе в постановке заявителя на уче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соответствия представленных документов требованиям, указанным в настоящем административном регламенте, специалист готовит проект постановления администрации района и проект письменного уведомления о принятии гражданина на учет в качестве нуждающегося в жилом помещ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на учет граждане включаются под очередным номером в Книгу учета граждан, нуждающихся в жилых помещения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ниге учета не допускаются подчистки. Поправки и изменения, вносимые на основании соответствующих документов, заверяются должностным лицом Управления, на которое возложена ответственность за ведение учета граждан, нуждающихся в получении жилых помещений, путем проставления своей подписи и оттиска печа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ждого гражданина, принятого на учет нуждающихся в жилых помещениях, заводится учетное дело, в котором должны содержаться все необходимые документы, являющиеся основанием для принятия на уче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административной процедуры и способом ее фиксации являются принятие решения о постановке либо об отказе в постановке заявителя на учет в качестве нуждающегося в жилом помещении в форме постановления администрации района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административной процедуры: не более 3 рабочих дн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рабочих 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формы, бланки);  технологическое обеспечение (наличие доступа к автоматизированным системам, сервисам, защищенным каналам связи, а также наличие необходимого  оборудования: принтера, сканера, МФУ, ключа 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(направление)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(направление)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м для начала выполнения административной процедуры является принятое постановление администрации района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домление о предоставлении заявителю муниципальной услуги с приложением копии соответствующего постановления администрации района направляется специалистом по указанному заявителем почтовому адрес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представления гражданином заявления о принятии на учет через многофункциональный центр, уведомление о предоставлении заявителю муниципальной услуги с приложением копии постановления администрации района направляется в многофункциональный центр в срок, определенный в соответствии с соглашением о взаимодействии, если иной способ получения не указан заявителе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желанию заявителя уведомление о предоставлении заявителю муниципальной услуги может быть вручено ему лично, при этом на втором экземпляре уведомления, которое приобщается к личному делу заявителя, заявитель расписывается и ставит дату получения уведомлени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ом выполнения административной процедуры является выдача (направление) заявителю уведомления о предоставлении заявителю муниципальной услуги с приложением копии постановления администрации Ливенско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выдачи заявителю результата муниципальной услуги в МФЦ, факт получения результата муниципальной услуги подтверждается подписью заявителя в расписке о получении документов, отметкой в автоматизированной информационной системе МФЦ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срок выполнения административной процедуры не должен превышать трёх рабочих дней со дня принятия постановления администрации района о принятии граждан на учет в качестве нуждающихся в жилых помещениях либо об отказе в принятии на учет в качестве нуждающихся в жилых помещения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рабочих д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ивенского района Орловской области, МФ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кументационное обеспечение (уведомление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, ключ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й подпис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0 к Технологической схеме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4"/>
        <w:gridCol w:w="1947"/>
        <w:gridCol w:w="1948"/>
        <w:gridCol w:w="2043"/>
        <w:gridCol w:w="2019"/>
        <w:gridCol w:w="1948"/>
        <w:gridCol w:w="277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записи на прием  в орган, МФЦ для подачи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формирования  запроса о предоставлении «подуслуг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подачи жалобы на нарушение порядка предоставления «подуслуги» и досудебного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 администрации _____________ района, Единый портал государственных услу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 администрации _______________ района, Единый портал государственных услу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экранную форму на Едином портале государствен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 администрации ___________________ района, Единый портал государствен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YANDEX_118"/>
      <w:bookmarkEnd w:id="0"/>
      <w:r>
        <w:rPr>
          <w:rFonts w:cs="Arial" w:ascii="Arial" w:hAnsi="Arial"/>
          <w:sz w:val="24"/>
          <w:szCs w:val="24"/>
        </w:rPr>
        <w:t> гражданина )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контак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)</w:t>
      </w:r>
    </w:p>
    <w:p>
      <w:pPr>
        <w:pStyle w:val="TextBody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67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1368" w:hanging="1195"/>
        <w:jc w:val="center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говор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йма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spacing w:before="360" w:after="160"/>
        <w:ind w:left="17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ня, 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ind w:left="1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 И. О. полностью)</w:t>
      </w:r>
    </w:p>
    <w:p>
      <w:pPr>
        <w:pStyle w:val="Normal"/>
        <w:shd w:fill="FFFFFF" w:val="clear"/>
        <w:tabs>
          <w:tab w:val="clear" w:pos="708"/>
          <w:tab w:val="left" w:pos="7984" w:leader="underscore"/>
        </w:tabs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 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 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 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984" w:leader="underscore"/>
        </w:tabs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на 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.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left="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left="9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)</w:t>
      </w:r>
    </w:p>
    <w:p>
      <w:pPr>
        <w:pStyle w:val="Normal"/>
        <w:shd w:fill="FFFFFF" w:val="clear"/>
        <w:tabs>
          <w:tab w:val="clear" w:pos="708"/>
          <w:tab w:val="left" w:pos="7381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у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__________________________________________________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81" w:leader="underscore"/>
        </w:tabs>
        <w:ind w:left="15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При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е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)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20___г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(ы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ю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язуемс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: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нятии на учет в качестве нуждающегося в жилом помещении, предоставляемом по договору социального найма, или об отказе в принятии на учет в качестве нуждающегося в жилом помещении, предоставляемом по договору социального найма, прошу выдать мне лично на руки, направить по почте, получить через МФЦ (подчеркнуть нужное)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. И. О. полностью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ы моей семьи: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м согласие на обработку персональных данных и использование наших персональных данных и данных, содержащихся в настоящем заявлении и в предоставленных документах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20___г.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Ю.Н. Ревину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Честных Лидии Петровны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гражданина )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Ливенский район, д. Здоровецкие Выселки, ул. Молодежная, д. 5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</w:t>
      </w:r>
    </w:p>
    <w:p>
      <w:pPr>
        <w:pStyle w:val="TextBody"/>
        <w:spacing w:lineRule="auto" w:line="240" w:before="0" w:after="0"/>
        <w:ind w:left="453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ак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)</w:t>
      </w:r>
    </w:p>
    <w:p>
      <w:pPr>
        <w:pStyle w:val="TextBody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67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1368" w:hanging="1195"/>
        <w:jc w:val="center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говору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йма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spacing w:before="36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ня, </w:t>
      </w:r>
      <w:r>
        <w:rPr>
          <w:rFonts w:cs="Arial" w:ascii="Arial" w:hAnsi="Arial"/>
          <w:sz w:val="24"/>
          <w:szCs w:val="24"/>
          <w:u w:val="single"/>
        </w:rPr>
        <w:t>Честных Лидию Петровну</w:t>
      </w:r>
      <w:r>
        <w:rPr>
          <w:rFonts w:cs="Arial" w:ascii="Arial" w:hAnsi="Arial"/>
          <w:sz w:val="24"/>
          <w:szCs w:val="24"/>
        </w:rPr>
        <w:t xml:space="preserve">____________________________, </w:t>
      </w:r>
    </w:p>
    <w:p>
      <w:pPr>
        <w:pStyle w:val="Normal"/>
        <w:shd w:fill="FFFFFF" w:val="clear"/>
        <w:tabs>
          <w:tab w:val="clear" w:pos="708"/>
          <w:tab w:val="left" w:pos="8431" w:leader="underscore"/>
        </w:tabs>
        <w:ind w:left="1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 И. О. полностью)</w:t>
      </w:r>
    </w:p>
    <w:p>
      <w:pPr>
        <w:pStyle w:val="Normal"/>
        <w:shd w:fill="FFFFFF" w:val="clear"/>
        <w:tabs>
          <w:tab w:val="clear" w:pos="708"/>
          <w:tab w:val="left" w:pos="7984" w:leader="underscore"/>
        </w:tabs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u w:val="single"/>
        </w:rPr>
        <w:t>Честных Петр Васильевич – муж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_</w:t>
      </w:r>
      <w:r>
        <w:rPr>
          <w:rFonts w:cs="Arial" w:ascii="Arial" w:hAnsi="Arial"/>
          <w:sz w:val="24"/>
          <w:szCs w:val="24"/>
          <w:u w:val="single"/>
        </w:rPr>
        <w:t>Честных Вера Васильевна- дочь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Ф. И. О. 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984" w:leader="underscore"/>
        </w:tabs>
        <w:ind w:left="14" w:hanging="0"/>
        <w:jc w:val="both"/>
        <w:rPr/>
      </w:pPr>
      <w:r>
        <w:rPr>
          <w:rFonts w:cs="Arial" w:ascii="Arial" w:hAnsi="Arial"/>
          <w:sz w:val="24"/>
          <w:szCs w:val="24"/>
        </w:rPr>
        <w:t>на 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.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left="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hanging="142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огласно</w:t>
      </w:r>
      <w:r>
        <w:rPr>
          <w:rFonts w:eastAsia="Arial" w:cs="Arial" w:ascii="Arial" w:hAnsi="Arial"/>
          <w:sz w:val="24"/>
          <w:szCs w:val="24"/>
          <w:u w:val="single"/>
        </w:rPr>
        <w:t xml:space="preserve"> постановлению администрации Ливенского района от 17.02.2016 № 156   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ind w:left="94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)</w:t>
      </w:r>
    </w:p>
    <w:p>
      <w:pPr>
        <w:pStyle w:val="Normal"/>
        <w:shd w:fill="FFFFFF" w:val="clear"/>
        <w:tabs>
          <w:tab w:val="clear" w:pos="708"/>
          <w:tab w:val="left" w:pos="7381" w:leader="underscor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у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z w:val="24"/>
          <w:szCs w:val="24"/>
          <w:u w:val="single"/>
        </w:rPr>
        <w:t xml:space="preserve"> малоимущих граждан</w:t>
      </w:r>
    </w:p>
    <w:p>
      <w:pPr>
        <w:pStyle w:val="Normal"/>
        <w:shd w:fill="FFFFFF" w:val="clear"/>
        <w:tabs>
          <w:tab w:val="clear" w:pos="708"/>
          <w:tab w:val="left" w:pos="7381" w:leader="underscore"/>
        </w:tabs>
        <w:ind w:left="15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При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е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)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Российской Федерации Честных Л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 Российской Федерации Честных П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заключении бр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рождении Честных В.В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мовой кни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говора безвозмездного пользования жилых помещ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технического паспорта жилого помещения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Честных Лидия Петровна</w:t>
      </w:r>
      <w:r>
        <w:rPr>
          <w:rFonts w:cs="Arial" w:ascii="Arial" w:hAnsi="Arial"/>
          <w:sz w:val="24"/>
          <w:szCs w:val="24"/>
        </w:rPr>
        <w:t xml:space="preserve">  подпис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естных Петр Васильевич подпись_______________________________________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0» июня 2016 г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(ы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ю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язуемс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Честных Лидия Петровна  подпись 10 июня 2016 г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естных Петр Васильевич подпись_10 июня 2016_________________________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принятии на учет в качестве нуждающегося в жилом помещении, предоставляемом по договору социального найма, или об отказе в принятии на учет в качестве нуждающегося в жилом помещении, предоставляемом по договору социального найма, прошу </w:t>
      </w:r>
      <w:r>
        <w:rPr>
          <w:rFonts w:cs="Arial" w:ascii="Arial" w:hAnsi="Arial"/>
          <w:sz w:val="24"/>
          <w:szCs w:val="24"/>
          <w:u w:val="single"/>
        </w:rPr>
        <w:t>выдать мне лично на руки</w:t>
      </w:r>
      <w:r>
        <w:rPr>
          <w:rFonts w:cs="Arial" w:ascii="Arial" w:hAnsi="Arial"/>
          <w:sz w:val="24"/>
          <w:szCs w:val="24"/>
        </w:rPr>
        <w:t>, направить по почте, получить через МФЦ (подчеркнуть нужное).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z w:val="24"/>
          <w:szCs w:val="24"/>
          <w:u w:val="single"/>
        </w:rPr>
        <w:t>Честных Лидия Петровна_____________________________________________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Ф. И. О. полностью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ы моей семьи: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Честных Петр Васильевич_____________________________________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 совершеннолет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м согласие на обработку персональных данных и использование наших персональных данных и данных, содержащихся в настоящем заявлении и в предоставленных документах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Честных Лидия Петровна подпис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естных Петр Васильевич подпись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7" w:after="160"/>
        <w:jc w:val="center"/>
        <w:rPr/>
      </w:pPr>
      <w:r>
        <w:rPr>
          <w:rFonts w:cs="Arial" w:ascii="Arial" w:hAnsi="Arial"/>
          <w:sz w:val="24"/>
          <w:szCs w:val="24"/>
        </w:rPr>
        <w:t>(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сть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0» июня 2016 г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Технологической схеме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234950</wp:posOffset>
            </wp:positionV>
            <wp:extent cx="57277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РОССИЙСКАЯ</w:t>
      </w:r>
      <w:r>
        <w:rPr>
          <w:rFonts w:eastAsia="Arial"/>
          <w:b/>
        </w:rPr>
        <w:t xml:space="preserve"> </w:t>
      </w:r>
      <w:r>
        <w:rPr>
          <w:b/>
        </w:rPr>
        <w:t>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40"/>
          <w:szCs w:val="40"/>
        </w:rPr>
        <w:t>Управление</w:t>
      </w:r>
      <w:r>
        <w:rPr>
          <w:rFonts w:eastAsia="Arial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имущества администрации </w:t>
      </w:r>
    </w:p>
    <w:p>
      <w:pPr>
        <w:pStyle w:val="Subtitle"/>
        <w:rPr/>
      </w:pPr>
      <w:r>
        <w:rPr/>
        <w:t xml:space="preserve">Ливенского района Орловской области </w:t>
      </w:r>
    </w:p>
    <w:tbl>
      <w:tblPr>
        <w:tblW w:w="1022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391"/>
        <w:gridCol w:w="338"/>
        <w:gridCol w:w="1100"/>
        <w:gridCol w:w="771"/>
        <w:gridCol w:w="5940"/>
      </w:tblGrid>
      <w:tr>
        <w:trPr>
          <w:trHeight w:val="851" w:hRule="atLeast"/>
          <w:cantSplit w:val="true"/>
        </w:trPr>
        <w:tc>
          <w:tcPr>
            <w:tcW w:w="10224" w:type="dxa"/>
            <w:gridSpan w:val="6"/>
            <w:tcBorders>
              <w:top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3857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Орловская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ласть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город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Ливны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л.Курская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л.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Телефон: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-21-90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-17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Факс: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48677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7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50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lang w:val="en-US"/>
              </w:rPr>
              <w:t>imush</w:t>
            </w:r>
            <w:r>
              <w:rPr>
                <w:rFonts w:eastAsia="Arial" w:cs="Arial" w:ascii="Arial" w:hAnsi="Arial"/>
                <w:b/>
              </w:rPr>
              <w:t>_</w:t>
            </w:r>
            <w:r>
              <w:rPr>
                <w:rFonts w:eastAsia="Arial" w:cs="Arial" w:ascii="Arial" w:hAnsi="Arial"/>
                <w:b/>
                <w:lang w:val="en-US"/>
              </w:rPr>
              <w:t>livr</w:t>
            </w:r>
            <w:r>
              <w:rPr>
                <w:rFonts w:eastAsia="Arial" w:cs="Arial" w:ascii="Arial" w:hAnsi="Arial"/>
                <w:b/>
              </w:rPr>
              <w:t>@</w:t>
            </w:r>
            <w:r>
              <w:rPr>
                <w:rFonts w:eastAsia="Arial" w:cs="Arial" w:ascii="Arial" w:hAnsi="Arial"/>
                <w:b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  <w:b/>
                <w:lang w:val="en-US"/>
              </w:rPr>
              <w:t>r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ind w:left="0" w:hanging="0"/>
              <w:rPr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</w:t>
            </w:r>
            <w:r>
              <w:rPr>
                <w:rFonts w:cs="Arial"/>
                <w:lang w:val="ru-RU"/>
              </w:rPr>
              <w:t>ОГРН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shadow/>
                <w:szCs w:val="18"/>
                <w:lang w:val="ru-RU"/>
              </w:rPr>
              <w:t>1025702458198</w:t>
            </w: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ИН</w:t>
            </w:r>
            <w:r>
              <w:rPr>
                <w:rFonts w:cs="Arial"/>
                <w:spacing w:val="20"/>
                <w:lang w:val="ru-RU"/>
              </w:rPr>
              <w:t>Н/</w:t>
            </w:r>
            <w:r>
              <w:rPr>
                <w:rFonts w:cs="Arial"/>
                <w:lang w:val="ru-RU"/>
              </w:rPr>
              <w:t>КПП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shadow/>
                <w:szCs w:val="18"/>
                <w:lang w:val="ru-RU"/>
              </w:rPr>
              <w:t>5715001869</w:t>
            </w:r>
            <w:r>
              <w:rPr>
                <w:rFonts w:cs="Arial"/>
                <w:shadow/>
                <w:spacing w:val="20"/>
                <w:szCs w:val="18"/>
                <w:lang w:val="ru-RU"/>
              </w:rPr>
              <w:t>/</w:t>
            </w:r>
            <w:r>
              <w:rPr>
                <w:rFonts w:cs="Arial"/>
                <w:shadow/>
                <w:szCs w:val="18"/>
                <w:lang w:val="ru-RU"/>
              </w:rPr>
              <w:t xml:space="preserve">570201001             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49"/>
              <w:rPr>
                <w:rFonts w:ascii="Arial" w:hAnsi="Arial" w:eastAsia="Arial" w:cs="Arial"/>
                <w:b/>
                <w:b/>
                <w:sz w:val="10"/>
                <w:lang w:val="ru-RU"/>
              </w:rPr>
            </w:pPr>
            <w:r>
              <w:rPr>
                <w:rFonts w:eastAsia="Arial" w:cs="Arial" w:ascii="Arial" w:hAnsi="Arial"/>
                <w:b/>
                <w:sz w:val="10"/>
                <w:lang w:val="ru-RU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№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Ливенского района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ой услуги по приему заявлений, документов, а также постановки граждан на учет в качестве нуждающихся в жилых помещениях в соответствии с Федеральным законом от 27 июля 2010 года № 210-ФЗ «Об организации предоставления государственных и муниципальных услуг» просим предоставить заверенную копию распоряжения администрации Ливенского района Орловской области о признании жилого помещения непригодным для проживания от ____________ №____.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>Н.Н. Кривцова</w:t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  <w:tab w:val="left" w:pos="83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к Технологической схеме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234950</wp:posOffset>
            </wp:positionV>
            <wp:extent cx="57277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РОССИЙСКАЯ</w:t>
      </w:r>
      <w:r>
        <w:rPr>
          <w:rFonts w:eastAsia="Arial"/>
          <w:b/>
        </w:rPr>
        <w:t xml:space="preserve"> </w:t>
      </w:r>
      <w:r>
        <w:rPr>
          <w:b/>
        </w:rPr>
        <w:t>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40"/>
          <w:szCs w:val="40"/>
        </w:rPr>
        <w:t>Управление</w:t>
      </w:r>
      <w:r>
        <w:rPr>
          <w:rFonts w:eastAsia="Arial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имущества администрации </w:t>
      </w:r>
    </w:p>
    <w:p>
      <w:pPr>
        <w:pStyle w:val="Subtitle"/>
        <w:rPr/>
      </w:pPr>
      <w:r>
        <w:rPr/>
        <w:t xml:space="preserve">Ливенского района Орловской области </w:t>
      </w:r>
    </w:p>
    <w:tbl>
      <w:tblPr>
        <w:tblW w:w="1022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391"/>
        <w:gridCol w:w="338"/>
        <w:gridCol w:w="1100"/>
        <w:gridCol w:w="771"/>
        <w:gridCol w:w="5940"/>
      </w:tblGrid>
      <w:tr>
        <w:trPr>
          <w:trHeight w:val="851" w:hRule="atLeast"/>
          <w:cantSplit w:val="true"/>
        </w:trPr>
        <w:tc>
          <w:tcPr>
            <w:tcW w:w="10224" w:type="dxa"/>
            <w:gridSpan w:val="6"/>
            <w:tcBorders>
              <w:top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3857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Орловская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бласть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город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Ливны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л.Курская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ул.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Телефон: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-21-90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-17-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Факс: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48677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17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</w:rPr>
              <w:t>50</w:t>
            </w:r>
            <w:r>
              <w:rPr>
                <w:rFonts w:cs="Arial" w:ascii="Arial" w:hAnsi="Arial"/>
                <w:b/>
              </w:rPr>
              <w:t>;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lang w:val="en-US"/>
              </w:rPr>
              <w:t>imush</w:t>
            </w:r>
            <w:r>
              <w:rPr>
                <w:rFonts w:eastAsia="Arial" w:cs="Arial" w:ascii="Arial" w:hAnsi="Arial"/>
                <w:b/>
              </w:rPr>
              <w:t>_</w:t>
            </w:r>
            <w:r>
              <w:rPr>
                <w:rFonts w:eastAsia="Arial" w:cs="Arial" w:ascii="Arial" w:hAnsi="Arial"/>
                <w:b/>
                <w:lang w:val="en-US"/>
              </w:rPr>
              <w:t>livr</w:t>
            </w:r>
            <w:r>
              <w:rPr>
                <w:rFonts w:eastAsia="Arial" w:cs="Arial" w:ascii="Arial" w:hAnsi="Arial"/>
                <w:b/>
              </w:rPr>
              <w:t>@</w:t>
            </w:r>
            <w:r>
              <w:rPr>
                <w:rFonts w:eastAsia="Arial" w:cs="Arial" w:ascii="Arial" w:hAnsi="Arial"/>
                <w:b/>
                <w:lang w:val="en-US"/>
              </w:rPr>
              <w:t>mail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  <w:b/>
                <w:lang w:val="en-US"/>
              </w:rPr>
              <w:t>ru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ind w:left="0" w:hanging="0"/>
              <w:rPr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</w:t>
            </w:r>
            <w:r>
              <w:rPr>
                <w:rFonts w:cs="Arial"/>
                <w:lang w:val="ru-RU"/>
              </w:rPr>
              <w:t>ОГРН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shadow/>
                <w:szCs w:val="18"/>
                <w:lang w:val="ru-RU"/>
              </w:rPr>
              <w:t>1025702458198</w:t>
            </w:r>
            <w:r>
              <w:rPr>
                <w:rFonts w:eastAsia="Arial" w:cs="Arial"/>
                <w:lang w:val="ru-RU"/>
              </w:rPr>
              <w:t xml:space="preserve">     </w:t>
            </w:r>
            <w:r>
              <w:rPr>
                <w:rFonts w:cs="Arial"/>
                <w:lang w:val="ru-RU"/>
              </w:rPr>
              <w:t>ИН</w:t>
            </w:r>
            <w:r>
              <w:rPr>
                <w:rFonts w:cs="Arial"/>
                <w:spacing w:val="20"/>
                <w:lang w:val="ru-RU"/>
              </w:rPr>
              <w:t>Н/</w:t>
            </w:r>
            <w:r>
              <w:rPr>
                <w:rFonts w:cs="Arial"/>
                <w:lang w:val="ru-RU"/>
              </w:rPr>
              <w:t>КПП</w:t>
            </w: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shadow/>
                <w:szCs w:val="18"/>
                <w:lang w:val="ru-RU"/>
              </w:rPr>
              <w:t>5715001869</w:t>
            </w:r>
            <w:r>
              <w:rPr>
                <w:rFonts w:cs="Arial"/>
                <w:shadow/>
                <w:spacing w:val="20"/>
                <w:szCs w:val="18"/>
                <w:lang w:val="ru-RU"/>
              </w:rPr>
              <w:t>/</w:t>
            </w:r>
            <w:r>
              <w:rPr>
                <w:rFonts w:cs="Arial"/>
                <w:shadow/>
                <w:szCs w:val="18"/>
                <w:lang w:val="ru-RU"/>
              </w:rPr>
              <w:t xml:space="preserve">570201001             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4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 июня 201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</w:t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№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Ливенского района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Ю.Н. Ревину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предоставлением муниципальной услуги по приему заявлений, документов, а также постановки граждан на учет в качестве нуждающихся в жилых помещениях в соответствии с Федеральным законом от 27 июля 2010 года № 210-ФЗ «Об организации предоставления государственных и муниципальных услуг» просим предоставить заверенную копию распоряжения администрации Ливенского района Орловской области о признании жилого помещения непригодным для проживания от 12 февраля 2015 №7-Р.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>Н.Н. Кривцова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к Технологической схеме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/>
          <w:spacing w:val="20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нуждающимися в жилом помещении и принятии на учёт в качестве нуждающихся в жилом помещении, предоставляемом по договору социального найма </w:t>
      </w:r>
    </w:p>
    <w:p>
      <w:pPr>
        <w:pStyle w:val="Normal"/>
        <w:ind w:right="3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right="349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Ф.И.О.) </w:t>
      </w:r>
    </w:p>
    <w:p>
      <w:pPr>
        <w:pStyle w:val="Normal"/>
        <w:ind w:right="349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его семьи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_____________ (указывается часть, пункт, статья) Жилищного кодекса Российской Федерации, Законом Орловской области от 06 февраля 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рассмотрев заявление  ____________ (Ф.И.О.) от ________ вх. №___, протокол заседания общественной комиссии по жилищным вопросам при администрации Ливенского района Орловской области от _________ года № ___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нуждающимися в жилом помещении и принять на учет в качестве нуждающихся в жилом помещении, предоставляемом  по договору социального найма _______________ (Ф.И.О.) ____________ (год рождения)  и членов её семьи: ______________ (Ф.И.О.) ____________ (год рождения), в связи с ___________________________________________________ (указывается основание постановки на учет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муниципального имущества администрации Ливенского района Орловской области (Н.Н. Кривцова) подготовить пись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и членов его семьи 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в качестве нуждающихся в жилом помещении и направить настоящее постановление и уведомление заявителю и членам его семьи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6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____________________________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_________________________________________</w:t>
      </w:r>
    </w:p>
    <w:p>
      <w:pPr>
        <w:pStyle w:val="Normal"/>
        <w:ind w:right="349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Ф.И.О.) </w:t>
      </w:r>
    </w:p>
    <w:p>
      <w:pPr>
        <w:pStyle w:val="Normal"/>
        <w:ind w:right="3490" w:hanging="0"/>
        <w:rPr/>
      </w:pPr>
      <w:r>
        <w:rPr>
          <w:rFonts w:cs="Arial" w:ascii="Arial" w:hAnsi="Arial"/>
          <w:sz w:val="24"/>
          <w:szCs w:val="24"/>
        </w:rPr>
        <w:t xml:space="preserve">и членов его семьи в постановке на учёт в качестве нуждающихся в жилом помещении, предоставляемом по договору социального найма 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_____________ (указывается часть, пункт, статья) Жилищного кодекса Российской Федерации, Законом Орловской области от 06 февраля 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рассмотрев заявление ____________ (Ф.И.О.) от ________ вх. №___, протокол заседания общественной комиссии по жилищным вопросам при администрации Ливенского района Орловской области от _________ года № ___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ть _______________ (Ф.И.О.) ____________ (год рождения) и членам его семьи: ______________ (Ф.И.О.) ____________ (год рождения), в постановке на учет в качестве нуждающихся в жилом помещении, предоставляемом по договору социального найма в связи с ___________________________________________________ (указывается основание отказа в постановке на уче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правлению муниципального имущества администрации Ливенского района Орловской области (Н.Н. Кривцова) подготовить пись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постановке на учет в качестве нуждающегося в жилом помещении и направить настоящее постановление и уведомление заявителю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к Технологической схеме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июля 2016</w:t>
        <w:tab/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58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9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нуждающимися в жилом помещении и принятии на учёт в качестве нуждающихся в жилом помещении, предоставляемом по договору социального найма Добрикову Елену Юрьевну и членов его семьи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2 статьи 49, пунктом 2 части 1 статьи 51 Жилищного кодекса Российской Федерации, Законом Орловской области от 06 февраля 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рассмотрев заявление  Добриковой Е.Ю. от 17.06.2016 вх. №57, протокол заседания общественной комиссии по жилищным вопросам при администрации Ливенского района Орловской области от 02.07.2016 года № 5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нуждающимися в жилом помещении и принять на учет в качестве нуждающихся в жилом помещении, предоставляемом по договору социального найма Добрикову Елену Юрьевну – 25.07.1980 года рождения и членов её семьи: Добрикову Светлану Александровну – 17.06.2003 года рождения, в связи с </w:t>
      </w:r>
      <w:r>
        <w:rPr>
          <w:rFonts w:cs="Arial" w:ascii="Arial" w:hAnsi="Arial"/>
          <w:sz w:val="24"/>
          <w:szCs w:val="24"/>
          <w:lang w:eastAsia="ru-RU"/>
        </w:rPr>
        <w:t>обеспеченностью общей площадью жилого помещения на одного члена семьи менее учетной нор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муниципального имущества администрации Ливенского района Орловской области (Н.Н. Кривцова) подготовить пись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и членов его семьи 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в качестве нуждающихся в жилом помещении и направить настоящее постановление и уведомление заявителю и членам его семьи 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            подпись                Ю.Н. Ревин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8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2016 года</w:t>
        <w:tab/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74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1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4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казе Беляевой Антонине Игоревне и членов его семьи в постановке на учёт в качестве нуждающихся в жилом помещении, предоставляемом по договору социального найма </w:t>
      </w:r>
    </w:p>
    <w:p>
      <w:pPr>
        <w:pStyle w:val="Normal"/>
        <w:spacing w:lineRule="auto" w:line="240" w:before="0" w:after="0"/>
        <w:ind w:right="34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r>
        <w:rPr>
          <w:rFonts w:cs="Arial" w:ascii="Arial" w:hAnsi="Arial"/>
          <w:sz w:val="24"/>
        </w:rPr>
        <w:t xml:space="preserve">пунктом 1 части 1 статьи 54 </w:t>
      </w:r>
      <w:r>
        <w:rPr>
          <w:rFonts w:cs="Arial" w:ascii="Arial" w:hAnsi="Arial"/>
          <w:sz w:val="24"/>
          <w:szCs w:val="24"/>
        </w:rPr>
        <w:t xml:space="preserve">Жилищного кодекса Российской Федерации, Законом Орловской области от 06 февраля 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», рассмотрев заявление Беляевой А.И. от 12 июня 2016 года вх. № 74, протокол заседания общественной комиссии по жилищным вопросам при администрации Ливенского района Орловской области от 30 июня 2016 года № 7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казать Беляевой Антонине Игоревне – 25 сентября 1978 года рождения и членам её семьи: Беляеву Антону Сергеевичу – 03 января 1975 года рождения в постановке на учет в качестве нуждающихся в жилом помещении, предоставляемом по договору социального, в связи с отсутствием </w:t>
      </w:r>
      <w:r>
        <w:rPr>
          <w:rFonts w:cs="Arial" w:ascii="Arial" w:hAnsi="Arial"/>
          <w:sz w:val="24"/>
          <w:szCs w:val="24"/>
          <w:lang w:eastAsia="ru-RU"/>
        </w:rPr>
        <w:t>документов, обязанность по представлению которых возложена н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ю муниципального имущества администрации Ливенского района Орловской области (Н.Н. Кривцова) подготовить письменное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 в постановке на учет в качестве нуждающегося в жилом помещении и направить настоящее постановление и уведомление заявителю в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мента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 настоящего постанов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9 к Технологической схеме </w:t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14" w:leader="none"/>
        </w:tabs>
        <w:spacing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43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ЛУЧЕНИИ ДОКУМЕНТОВ ДЛЯ ПРИНЯТИЯ ГРАЖДАН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заявителя 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живающего по адресу: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нято _____________ документов на ____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ечень принятых от заявителя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писку перечисляются все принятые от заявителя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получения документов «__» 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рядковый номер записи в журнале учета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нял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.И.О. специалиста, принявшего документы, подпись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5508" w:leader="underscore"/>
        </w:tabs>
        <w:spacing w:before="360" w:after="160"/>
        <w:ind w:left="43" w:hanging="0"/>
        <w:jc w:val="center"/>
        <w:rPr/>
      </w:pPr>
      <w:r>
        <w:rPr>
          <w:rFonts w:cs="Arial" w:ascii="Arial" w:hAnsi="Arial"/>
          <w:sz w:val="24"/>
          <w:szCs w:val="24"/>
        </w:rPr>
        <w:t>Уваж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я) _________________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shd w:fill="FFFFFF" w:val="clear"/>
        <w:ind w:left="57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а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а Орлов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Ф. И. О.)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 к Технологической схеме</w:t>
      </w:r>
    </w:p>
    <w:p>
      <w:pPr>
        <w:pStyle w:val="Normal"/>
        <w:shd w:fill="FFFFFF" w:val="clear"/>
        <w:ind w:left="4962" w:righ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43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ind w:right="5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</w:t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8" w:leader="underscore"/>
        </w:tabs>
        <w:ind w:left="1559" w:hanging="0"/>
        <w:rPr/>
      </w:pPr>
      <w:r>
        <w:rPr>
          <w:rFonts w:cs="Arial" w:ascii="Arial" w:hAnsi="Arial"/>
          <w:sz w:val="24"/>
          <w:szCs w:val="24"/>
        </w:rPr>
        <w:t>Уваж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я)</w:t>
        <w:tab/>
        <w:t>!</w:t>
      </w:r>
    </w:p>
    <w:p>
      <w:pPr>
        <w:pStyle w:val="Normal"/>
        <w:shd w:fill="FFFFFF" w:val="clear"/>
        <w:ind w:left="57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8488" w:leader="underscore"/>
        </w:tabs>
        <w:ind w:left="1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346" w:after="16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(ей)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</w:t>
      </w:r>
    </w:p>
    <w:p>
      <w:pPr>
        <w:pStyle w:val="Normal"/>
        <w:shd w:fill="FFFFFF" w:val="clear"/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В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Ф. И. О.)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2 к Технологической схеме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, Ливенский район, п.Ямской, ул.Зеленая, д.10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у И.И.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53" w:after="160"/>
        <w:ind w:right="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5508" w:leader="underscore"/>
        </w:tabs>
        <w:spacing w:before="360" w:after="160"/>
        <w:ind w:left="43" w:hanging="0"/>
        <w:jc w:val="center"/>
        <w:rPr/>
      </w:pPr>
      <w:r>
        <w:rPr>
          <w:rFonts w:cs="Arial" w:ascii="Arial" w:hAnsi="Arial"/>
          <w:sz w:val="24"/>
          <w:szCs w:val="24"/>
        </w:rPr>
        <w:t>Уваж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я) Иван Иванович!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shd w:fill="FFFFFF" w:val="clear"/>
        <w:ind w:left="57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а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о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а Орлов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1.2010 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5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и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Ф. И. О.)</w:t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 к Технологической схеме</w:t>
      </w:r>
    </w:p>
    <w:p>
      <w:pPr>
        <w:pStyle w:val="Normal"/>
        <w:shd w:fill="FFFFFF" w:val="clear"/>
        <w:ind w:left="4962" w:righ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962" w:righ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, Ливенский район, п.Ямской, ул.Зеленая, д.10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у И.И.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 И. О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</w:t>
      </w:r>
    </w:p>
    <w:p>
      <w:pPr>
        <w:pStyle w:val="Normal"/>
        <w:shd w:fill="FFFFFF" w:val="clear"/>
        <w:ind w:right="5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ждающихс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мещениях</w:t>
      </w:r>
    </w:p>
    <w:p>
      <w:pPr>
        <w:pStyle w:val="Normal"/>
        <w:shd w:fill="FFFFFF" w:val="clear"/>
        <w:ind w:right="57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8" w:leader="underscore"/>
        </w:tabs>
        <w:ind w:left="1559" w:hanging="0"/>
        <w:rPr/>
      </w:pPr>
      <w:r>
        <w:rPr>
          <w:rFonts w:cs="Arial" w:ascii="Arial" w:hAnsi="Arial"/>
          <w:sz w:val="24"/>
          <w:szCs w:val="24"/>
        </w:rPr>
        <w:t>Уваж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я) Иван Иванович!</w:t>
      </w:r>
    </w:p>
    <w:p>
      <w:pPr>
        <w:pStyle w:val="Normal"/>
        <w:shd w:fill="FFFFFF" w:val="clear"/>
        <w:ind w:left="57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8488" w:leader="underscore"/>
        </w:tabs>
        <w:ind w:left="1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6" w:leader="underscore"/>
        </w:tabs>
        <w:spacing w:before="346" w:after="16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,</w:t>
      </w:r>
    </w:p>
    <w:p>
      <w:pPr>
        <w:pStyle w:val="Normal"/>
        <w:shd w:fill="FFFFFF" w:val="clear"/>
        <w:spacing w:before="7" w:after="160"/>
        <w:jc w:val="both"/>
        <w:rPr/>
      </w:pPr>
      <w:r>
        <w:rPr>
          <w:rFonts w:cs="Arial" w:ascii="Arial" w:hAnsi="Arial"/>
          <w:sz w:val="24"/>
          <w:szCs w:val="24"/>
        </w:rPr>
        <w:t>В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Ф. И. О.)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Calibri"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18"/>
      <w:szCs w:val="24"/>
    </w:rPr>
  </w:style>
  <w:style w:type="character" w:styleId="Style15">
    <w:name w:val="Подзаголовок Знак"/>
    <w:qFormat/>
    <w:rPr>
      <w:rFonts w:ascii="Nimbus Sans L;Arial Unicode MS" w:hAnsi="Nimbus Sans L;Arial Unicode MS" w:eastAsia="DejaVu Sans" w:cs="DejaVu Sans"/>
      <w:i/>
      <w:iCs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9DEF9DCA7D509C3AA4065478E9496AA93A1CA6E7A38C16559BA2153B47D3B31C98F312E899F34yDe3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41:00Z</dcterms:created>
  <dc:creator>User5</dc:creator>
  <dc:description/>
  <cp:keywords/>
  <dc:language>en-US</dc:language>
  <cp:lastModifiedBy>trakhinina-zhv</cp:lastModifiedBy>
  <dcterms:modified xsi:type="dcterms:W3CDTF">2018-06-22T12:23:00Z</dcterms:modified>
  <cp:revision>26</cp:revision>
  <dc:subject/>
  <dc:title>ТЕХНОЛОГИЧЕСКАЯ СХЕМА</dc:title>
</cp:coreProperties>
</file>