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false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spacing w:val="40"/>
          <w:sz w:val="24"/>
          <w:szCs w:val="24"/>
        </w:rPr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 октября 2022 </w:t>
        <w:tab/>
        <w:tab/>
        <w:tab/>
        <w:tab/>
        <w:tab/>
        <w:tab/>
        <w:t>№ 58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законом</w:t>
        </w:r>
      </w:hyperlink>
      <w:r>
        <w:rPr>
          <w:rFonts w:cs="Arial" w:ascii="Arial" w:hAnsi="Arial"/>
          <w:kern w:val="2"/>
        </w:rPr>
        <w:t xml:space="preserve"> от 06.10.2003 № 131-ФЗ </w:t>
        <w:br/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kern w:val="2"/>
        </w:rPr>
        <w:t xml:space="preserve">, Федеральным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законом</w:t>
        </w:r>
      </w:hyperlink>
      <w:r>
        <w:rPr>
          <w:rFonts w:cs="Arial" w:ascii="Arial" w:hAnsi="Arial"/>
          <w:kern w:val="2"/>
        </w:rPr>
        <w:t xml:space="preserve"> от 13.07.2015 № 220-ФЗ </w:t>
        <w:br/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kern w:val="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Уставом</w:t>
        </w:r>
      </w:hyperlink>
      <w:r>
        <w:rPr>
          <w:rFonts w:cs="Arial" w:ascii="Arial" w:hAnsi="Arial"/>
          <w:kern w:val="2"/>
        </w:rPr>
        <w:t xml:space="preserve"> города Орла, решением Орловского городского Совета народных депутатов от 11.10.2022 года № 30/0441-Г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kern w:val="2"/>
        </w:rPr>
        <w:t>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>В приложении 1 к постановлению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2.9 раздела II дополнить подпунктом ж) следующего содержания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ж) проездные билеты для членов семей (супруги, родители и дети (усыновители и усыновленные) граждан, зарегистрированных в городе Орле, призванных на военную службу по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 и для членов семей (супруги, родители и дети (усыновители и усыновленные) граждан, зарегистрированных в городе Орле, направленных федеральным казенным учреждением «Военный комиссариат Орловской области» для прохождения военной службы по контракту для участия в специальной военной операции на территориях Донецкой Народной Республики, Луганской Народной Республики и Украины» с лимитом поездок не более 50 сроком действия один календарный месяц (далее - проездные билеты для членов семей мобилизованных граждан и членов семей граждан, проходящих военную службу по контракту)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пунктом 2.13.1. следующего содержания: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13.1. Проездные билеты для членов семей мобилизованных граждан и членов семей граждан, проходящих военную службу по контракту с лимитом поездок не более 50 сроком действия один календарный месяц являются льготными. 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их покупку и использование имеют супруги, родители и дети (усыновители и усыновленные) граждан, зарегистрированных в городе Орле, призванных на военную службу по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 и супруги, родители и дети (усыновители и усыновленные) граждан, зарегистрированных в городе Орле, направленных федеральным казенным учреждением «Военный комиссариат Орловской области» для прохождения военной службы по контракту для участия в специальной военной операции на территориях Донецкой Народной Республики, Луганской Народной Республики и Украины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95" w:leader="none"/>
          <w:tab w:val="left" w:pos="1440" w:leader="none"/>
        </w:tabs>
        <w:autoSpaceDE w:val="false"/>
        <w:ind w:left="1440" w:hanging="873"/>
        <w:jc w:val="both"/>
        <w:rPr/>
      </w:pPr>
      <w:r>
        <w:rPr>
          <w:rFonts w:cs="Arial" w:ascii="Arial" w:hAnsi="Arial"/>
        </w:rPr>
        <w:t xml:space="preserve">пункт 2.17 раздела II </w:t>
      </w:r>
      <w:r>
        <w:rPr>
          <w:rFonts w:eastAsia="Arial" w:cs="Arial" w:ascii="Arial" w:hAnsi="Arial"/>
          <w:kern w:val="2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kern w:val="2"/>
        </w:rPr>
        <w:t xml:space="preserve">«2.17. </w:t>
      </w:r>
      <w:r>
        <w:rPr>
          <w:rFonts w:cs="Arial" w:ascii="Arial" w:hAnsi="Arial"/>
        </w:rPr>
        <w:t>Срок действия электронных проездных билетов для учащихся,  для пенсионеров, для членов семей мобилизованных граждан и членов семей граждан, проходящих военную службу по контракту начинается с первого числа календарного месяца, на который был пополнен проездной билет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95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2. раздела III дополнить подпунктом з) следующего содержания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3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) транспортные карты для членов семей мобилизованных граждан и членов семей граждан, проходящих военную службу по контракту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95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абзац пункта 3.5. раздела III </w:t>
      </w:r>
      <w:r>
        <w:rPr>
          <w:rFonts w:eastAsia="Arial" w:cs="Arial" w:ascii="Arial" w:hAnsi="Arial"/>
          <w:kern w:val="2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5. Транспортные карты для учащихся, транспортные карты для пенсионеров, транспортные карты для членов семей мобилизованных граждан и членов семей граждан, проходящих военную службу по контракту, дачные транспортные карты являются именными транспортными картами, на которых помимо реквизитов электронных проездных билетов записываются: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II дополнить пунктом 3.16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«3.16.1. Транспортные карты для членов семей мобилизованных граждан  и членов семей граждан, проходящих военную службу по контракту являются льготными именными транспортными картами. Право на их приобретение, продление, пополнение и использование имеют супруги, родители и дети (усыновители и усыновленные) граждан, зарегистрированных в городе Орле, призванных на военную службу по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 и супруги, родители и дети (усыновители и усыновленные) граждан, зарегистрированных в городе Орле, направленных федеральным казенным учреждением «Военный комиссариат Орловской области» для прохождения военной службы по контракту для участия в специальной военной операции на территориях Донецкой Народной Республики, Луганской Народной Республики и Украины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действия проездного билета для членов семей мобилизованных граждан и членов семей граждан, проходящих военную службу по контракту начинается с первого числа календарного месяца, на который был пополнен проездной бил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(продление) проездного билета возможно за 15 дней до и 14 дней после начала срока действия проездного билета, оставшиеся (неизрасходованные) поездки на первое число месяца, следующего за месяцем, на который был пополнен проездной билет, аннулируются.»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абзац пункта 4.12. раздела IV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приобретении (замены неработоспособной) транспортной карты для пенсионеров заявитель представляет ксерокопию страхового свидетельства обязательного (государственного) пенсионного страхования, содержащего страховой номер индивидуального лицевого счета (СНИЛС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обретении (замены неработоспособной) транспортной карты для членов семей мобилизованных граждан и членов семей граждан, проходящих военную службу по контракту заявитель пред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правка Военного комиссариата (г. Орёл Орловской области) о том, что гражданин призван на военную службу в Вооруженные Силы Российской Федерации в соответствии с Указом Президента РФ от 21.09.2022 № 647 </w:t>
        <w:br/>
        <w:t>«Об объявлении частичной мобилизации в Российской Федерации» или справка Военного комиссариата Орловской области или иных структурных подразделений Министерства обороны РФ о том, что гражданин заключил контракт с федеральным казенным учреждением «Военный комиссариат Орловской области» и направлен для прохождения военной службы по контракту для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, страховое  свидетельство (СНИЛС) заявителя, страховые  свидетельства (СНИЛС) детей мобилизованного гражданина и детей гражданина, проходящего военную службу по контракту до 18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одство заявителя с мобилизованным гражданином и гражданином, проходящим военную службу по контракт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(а): свидетельство о регистрации брака, свидетельства о рождении детей (усыновленных) до 18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(усыновленные) в возрасте 18 лет и старше: свидетельство о рожден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ь (усыновитель) мобилизованного гражданина и гражданина, проходящего военную службу по контракту: свидетельство о рождении мобилизованного гражданина и гражданина, проходящего военную службу по контракту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пункт 5.6 раздела V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6. Денежные средства, полученные при пополнении проездных билетов для учащихся, проездных билетов для пенсионеров, проездных билетов для членов семей мобилизованных граждан и членов семей граждан, проходящих военную службу по контракту за отчетный месяц распределяются между Перевозчиками пропорционально фактическому количеству перевезенных в отчетном месяце пассажиров, пользующихся данными видами проездных билетов, дифференцированно по каждому виду билетов в соответствии с условиями, определенными заключенным договором между Оператором и Перевозчиками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2 к постановлению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в разделе I пункт 1.3. после слов «из федерального или областного бюджетов» дополнить словами «,членов семей мобилизованных граждан и членов семей граждан, проходящих военную службу по контракту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ункте 3.2. раздела 3 пятый абзац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S льг.i. - стоимость проезда граждан, имеющих право на льготу, определяемая путем деления доходов от пополнения электронных проездных билетов для пенсионеров, для учащихся, для  членов семей мобилизованных граждан и членов семей граждан, проходящих военную службу по контракту на фактическое количество перевезенных пассажиров по данным проездным билетам на маршрутах регулярных перевозок в городе Орле за отчетный месяц по данным, представленным Оператором;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ложение 2 к Порядку предоставления субсидий перевозчикам, осуществляющим перевозку пассажиров по маршрутам регулярных перевозок города Орла после слов «из федерального или областного бюджетов,»  дополнить словами «членов семей мобилизованных граждан и членов семей граждан, проходящих военную службу по контракту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в пункте 1 Соглашения о предоставлении субсидии (приложение 4 к Порядку предоставления субсидий перевозчикам, осуществляющим перевозку пассажиров по маршрутам регулярных перевозок города Орла) после слов «из федерального или областного бюджетов»  дополнить словами «,членов семей мобилизованных граждан и членов семей граждан, проходящих военную службу по контракт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 соответствии с подпунктом 1.1 пункта 1 распоряжения администрации города Орла от 29.09.2021 №992 возложить на первого заместителя Мэра города Орла и заместителя Мэра города Орла А.В. Степ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Arial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Arial" w:cs="Times New Roman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40" w:hanging="360"/>
      </w:pPr>
      <w:rPr>
        <w:sz w:val="24"/>
        <w:kern w:val="2"/>
        <w:szCs w:val="24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2">
    <w:name w:val="WW8Num3z2"/>
    <w:qFormat/>
    <w:rPr>
      <w:rFonts w:eastAsia="Arial"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3">
    <w:name w:val="Верхний колонтитул Знак"/>
    <w:basedOn w:val="6"/>
    <w:qFormat/>
    <w:rPr>
      <w:sz w:val="24"/>
      <w:szCs w:val="24"/>
    </w:rPr>
  </w:style>
  <w:style w:type="character" w:styleId="Style14">
    <w:name w:val="Нижний колонтитул Знак"/>
    <w:basedOn w:val="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3" Type="http://schemas.openxmlformats.org/officeDocument/2006/relationships/hyperlink" Target="consultantplus://offline/ref=6D33250EF9611484BC43F36659CFE2B9B0CE3A83AAB993838A6C99A8B8E0EA49ED592DF87904B9F71A70D3C2F9uDBEK" TargetMode="External"/><Relationship Id="rId4" Type="http://schemas.openxmlformats.org/officeDocument/2006/relationships/hyperlink" Target="consultantplus://offline/ref=6D33250EF9611484BC43ED6B4FA3BDB6B3C4628CA5BE9AD5D433C2F5EFE9E01EB8162CB63F09A6F71D6BD1C4F08826350EE262BBBF727E9A7EB30Eu4B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Полунина</dc:creator>
  <dc:description/>
  <cp:keywords/>
  <dc:language>en-US</dc:language>
  <cp:lastModifiedBy>blednova-el</cp:lastModifiedBy>
  <cp:lastPrinted>2022-10-12T12:29:00Z</cp:lastPrinted>
  <dcterms:modified xsi:type="dcterms:W3CDTF">2022-10-18T07:39:00Z</dcterms:modified>
  <cp:revision>2</cp:revision>
  <dc:subject/>
  <dc:title>Документ предоставлен КонсультантПлюс</dc:title>
</cp:coreProperties>
</file>